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50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50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12+313</w:t>
        <w:tab/>
        <w:t>Ngày 20 tháng 6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50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nl-NL"/>
              </w:rPr>
              <w:t>HỘI ĐỒNG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nl-NL"/>
              </w:rPr>
            </w:pPr>
            <w:r>
              <w:rPr>
                <w:bCs/>
                <w:lang w:val="nl-NL"/>
              </w:rPr>
              <w:t xml:space="preserve">13-6-2025 </w:t>
            </w:r>
          </w:p>
        </w:tc>
        <w:tc>
          <w:tcPr>
            <w:tcW w:w="6882" w:type="dxa"/>
            <w:tcBorders/>
          </w:tcPr>
          <w:p>
            <w:pPr>
              <w:pStyle w:val="Normal"/>
              <w:keepNext w:val="true"/>
              <w:numPr>
                <w:ilvl w:val="0"/>
                <w:numId w:val="0"/>
              </w:numPr>
              <w:spacing w:lineRule="auto" w:line="288" w:before="0" w:after="120"/>
              <w:jc w:val="both"/>
              <w:outlineLvl w:val="0"/>
              <w:rPr>
                <w:lang w:val="nl-NL"/>
              </w:rPr>
            </w:pPr>
            <w:r>
              <w:rPr>
                <w:lang w:val="nl-NL" w:eastAsia="vi-VN"/>
              </w:rPr>
              <w:t xml:space="preserve">Nghị quyết số 10/2025/NQ-HĐND về </w:t>
            </w:r>
            <w:r>
              <w:rPr>
                <w:lang w:val="nl-NL"/>
              </w:rPr>
              <w:t xml:space="preserve">kết quả giám sát </w:t>
            </w:r>
            <w:r>
              <w:rPr>
                <w:lang w:val="nl-NL" w:eastAsia="en-US"/>
              </w:rPr>
              <w:t>c</w:t>
            </w:r>
            <w:r>
              <w:rPr>
                <w:lang w:val="vi-VN" w:eastAsia="en-US"/>
              </w:rPr>
              <w:t xml:space="preserve">ông tác tiếp công dân, giải quyết đơn thư khiếu nại, tố cáo </w:t>
            </w:r>
            <w:r>
              <w:rPr>
                <w:spacing w:val="4"/>
                <w:lang w:val="nl-NL" w:eastAsia="en-US"/>
              </w:rPr>
              <w:t xml:space="preserve">và </w:t>
            </w:r>
            <w:r>
              <w:rPr>
                <w:spacing w:val="4"/>
                <w:lang w:val="vi-VN" w:eastAsia="en-US"/>
              </w:rPr>
              <w:t>việc thực hiện các kết luận thanh tra, ki</w:t>
            </w:r>
            <w:r>
              <w:rPr>
                <w:spacing w:val="4"/>
                <w:lang w:val="nl-NL" w:eastAsia="en-US"/>
              </w:rPr>
              <w:t>ể</w:t>
            </w:r>
            <w:r>
              <w:rPr>
                <w:spacing w:val="4"/>
                <w:lang w:val="vi-VN" w:eastAsia="en-US"/>
              </w:rPr>
              <w:t>m toán trên</w:t>
            </w:r>
            <w:r>
              <w:rPr>
                <w:lang w:val="vi-VN" w:eastAsia="en-US"/>
              </w:rPr>
              <w:t xml:space="preserve"> địa bàn thành phố Hà Nội</w:t>
            </w:r>
            <w:r>
              <w:rPr>
                <w:lang w:val="nl-NL" w:eastAsia="en-US"/>
              </w:rPr>
              <w:t xml:space="preserve"> </w:t>
            </w:r>
            <w:r>
              <w:rPr>
                <w:lang w:val="vi-VN" w:eastAsia="en-US"/>
              </w:rPr>
              <w:t>từ đầu nhiệm kỳ 2021</w:t>
            </w:r>
            <w:r>
              <w:rPr>
                <w:lang w:val="nl-NL" w:eastAsia="en-US"/>
              </w:rPr>
              <w:t xml:space="preserve"> </w:t>
            </w:r>
            <w:r>
              <w:rPr>
                <w:lang w:val="vi-VN" w:eastAsia="en-US"/>
              </w:rPr>
              <w:t>-</w:t>
            </w:r>
            <w:r>
              <w:rPr>
                <w:lang w:val="nl-NL" w:eastAsia="en-US"/>
              </w:rPr>
              <w:t xml:space="preserve"> </w:t>
            </w:r>
            <w:r>
              <w:rPr>
                <w:lang w:val="vi-VN" w:eastAsia="en-US"/>
              </w:rPr>
              <w:t>2026 đến nay</w:t>
            </w:r>
            <w:r>
              <w:rPr>
                <w:lang w:val="nl-NL" w:eastAsia="en-US"/>
              </w:rPr>
              <w:t>.</w:t>
            </w:r>
          </w:p>
          <w:p>
            <w:pPr>
              <w:pStyle w:val="Normal"/>
              <w:spacing w:lineRule="auto" w:line="288" w:before="120" w:after="120"/>
              <w:jc w:val="right"/>
              <w:rPr>
                <w:lang w:val="vi-VN"/>
              </w:rPr>
            </w:pPr>
            <w:r>
              <w:rPr>
                <w:lang w:val="vi-VN"/>
              </w:rPr>
            </w:r>
          </w:p>
          <w:p>
            <w:pPr>
              <w:pStyle w:val="Normal"/>
              <w:spacing w:lineRule="auto" w:line="288" w:before="120" w:after="120"/>
              <w:jc w:val="right"/>
              <w:rPr/>
            </w:pPr>
            <w:r>
              <w:rPr>
                <w:lang w:val="nl-NL"/>
              </w:rPr>
              <w:t>(Đăng từ Công báo số 312+313 đến số 314+315)</w:t>
            </w:r>
          </w:p>
          <w:p>
            <w:pPr>
              <w:pStyle w:val="NormalWeb"/>
              <w:spacing w:lineRule="auto" w:line="288" w:before="120" w:after="12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auto" w:line="288" w:before="0" w:after="120"/>
        <w:jc w:val="center"/>
        <w:rPr>
          <w:b/>
          <w:b/>
          <w:lang w:val="nl-NL"/>
        </w:rPr>
      </w:pPr>
      <w:r>
        <w:br w:type="page"/>
      </w:r>
      <w:r>
        <w:rPr>
          <w:b/>
          <w:lang w:val="nl-NL"/>
        </w:rPr>
        <w:t xml:space="preserve">VĂN BẢN QUY PHẠM PHÁP LUẬT </w:t>
      </w:r>
    </w:p>
    <w:p>
      <w:pPr>
        <w:pStyle w:val="Normal"/>
        <w:widowControl w:val="false"/>
        <w:spacing w:lineRule="auto" w:line="288" w:before="120" w:after="120"/>
        <w:jc w:val="center"/>
        <w:rPr>
          <w:b/>
          <w:b/>
          <w:bCs/>
          <w:lang w:val="nl-NL"/>
        </w:rPr>
      </w:pPr>
      <w:r>
        <w:rPr>
          <w:b/>
          <w:bCs/>
          <w:lang w:val="nl-NL"/>
        </w:rPr>
        <w:t xml:space="preserve">HỘI ĐỒNG NHÂN DÂN THÀNH PHỐ HÀ NỘI </w:t>
      </w:r>
    </w:p>
    <w:tbl>
      <w:tblPr>
        <w:tblW w:w="5000" w:type="pct"/>
        <w:jc w:val="left"/>
        <w:tblInd w:w="-108" w:type="dxa"/>
        <w:tblLayout w:type="fixed"/>
        <w:tblCellMar>
          <w:top w:w="0" w:type="dxa"/>
          <w:left w:w="108" w:type="dxa"/>
          <w:bottom w:w="0" w:type="dxa"/>
          <w:right w:w="108" w:type="dxa"/>
        </w:tblCellMar>
      </w:tblPr>
      <w:tblGrid>
        <w:gridCol w:w="3917"/>
        <w:gridCol w:w="5427"/>
      </w:tblGrid>
      <w:tr>
        <w:trPr>
          <w:trHeight w:val="1258" w:hRule="atLeast"/>
        </w:trPr>
        <w:tc>
          <w:tcPr>
            <w:tcW w:w="3917" w:type="dxa"/>
            <w:tcBorders/>
            <w:shd w:fill="FFFFFF" w:val="clear"/>
          </w:tcPr>
          <w:p>
            <w:pPr>
              <w:pStyle w:val="Normal"/>
              <w:ind w:right="-108" w:hanging="0"/>
              <w:jc w:val="center"/>
              <w:rPr>
                <w:b/>
                <w:b/>
                <w:sz w:val="26"/>
                <w:szCs w:val="26"/>
                <w:lang w:val="nl-NL"/>
              </w:rPr>
            </w:pPr>
            <w:bookmarkStart w:id="0" w:name="_GoBack"/>
            <w:bookmarkEnd w:id="0"/>
            <w:r>
              <w:rPr>
                <w:b/>
                <w:sz w:val="26"/>
                <w:szCs w:val="26"/>
                <w:lang w:val="nl-NL"/>
              </w:rPr>
              <w:t>HỘI ĐỒNG NHÂN DÂN</w:t>
            </w:r>
          </w:p>
          <w:p>
            <w:pPr>
              <w:pStyle w:val="Normal"/>
              <w:ind w:right="-108" w:hanging="0"/>
              <w:jc w:val="center"/>
              <w:rPr>
                <w:b/>
                <w:b/>
                <w:sz w:val="26"/>
                <w:szCs w:val="26"/>
                <w:lang w:val="nl-NL"/>
              </w:rPr>
            </w:pPr>
            <w:r>
              <w:rPr>
                <w:b/>
                <w:sz w:val="26"/>
                <w:szCs w:val="26"/>
                <w:lang w:val="nl-NL"/>
              </w:rPr>
              <w:t>THÀNH PHỐ HÀ NỘI</w:t>
            </w:r>
          </w:p>
          <w:p>
            <w:pPr>
              <w:pStyle w:val="Normal"/>
              <w:ind w:righ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12">
                      <wp:simplePos x="0" y="0"/>
                      <wp:positionH relativeFrom="column">
                        <wp:posOffset>882650</wp:posOffset>
                      </wp:positionH>
                      <wp:positionV relativeFrom="paragraph">
                        <wp:posOffset>37465</wp:posOffset>
                      </wp:positionV>
                      <wp:extent cx="819150" cy="0"/>
                      <wp:effectExtent l="0" t="5080" r="0" b="5080"/>
                      <wp:wrapNone/>
                      <wp:docPr id="7" name="Line 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95pt" to="133.95pt,2.95pt" ID="Line 2"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rPr>
            </w:pPr>
            <w:r>
              <w:rPr>
                <w:sz w:val="26"/>
                <w:szCs w:val="26"/>
              </w:rPr>
              <w:t>Số: 10/2025/NQ-HĐND</w:t>
            </w:r>
          </w:p>
        </w:tc>
        <w:tc>
          <w:tcPr>
            <w:tcW w:w="5427" w:type="dxa"/>
            <w:tcBorders/>
            <w:shd w:fill="FFFFFF" w:val="clear"/>
          </w:tcPr>
          <w:p>
            <w:pPr>
              <w:pStyle w:val="Normal"/>
              <w:ind w:left="-108" w:right="-130" w:hanging="0"/>
              <w:jc w:val="center"/>
              <w:rPr>
                <w:b/>
                <w:b/>
                <w:sz w:val="26"/>
                <w:szCs w:val="26"/>
              </w:rPr>
            </w:pPr>
            <w:r>
              <w:rPr>
                <w:b/>
                <w:sz w:val="26"/>
                <w:szCs w:val="26"/>
              </w:rPr>
              <w:t>CỘNG HÒA XÃ HỘI CHỦ NGHĨA VIỆT NAM</w:t>
            </w:r>
          </w:p>
          <w:p>
            <w:pPr>
              <w:pStyle w:val="Normal"/>
              <w:ind w:left="-108" w:right="-130" w:hanging="0"/>
              <w:jc w:val="center"/>
              <w:rPr>
                <w:b/>
                <w:b/>
              </w:rPr>
            </w:pPr>
            <w:r>
              <w:rPr>
                <w:b/>
              </w:rPr>
              <w:t>Độc lập - Tự do - Hạnh phúc</w:t>
            </w:r>
          </w:p>
          <w:p>
            <w:pPr>
              <w:pStyle w:val="Normal"/>
              <w:tabs>
                <w:tab w:val="clear" w:pos="709"/>
                <w:tab w:val="center" w:pos="3317" w:leader="none"/>
                <w:tab w:val="left" w:pos="3855" w:leader="none"/>
              </w:tabs>
              <w:jc w:val="center"/>
              <w:rPr>
                <w:b/>
                <w:b/>
                <w:i/>
                <w:i/>
                <w:lang w:val="en-US" w:eastAsia="en-US"/>
              </w:rPr>
            </w:pPr>
            <w:r>
              <w:rPr>
                <w:b/>
                <w:i/>
                <w:lang w:val="en-US" w:eastAsia="en-US"/>
              </w:rPr>
              <mc:AlternateContent>
                <mc:Choice Requires="wps">
                  <w:drawing>
                    <wp:anchor behindDoc="0" distT="0" distB="0" distL="0" distR="0" simplePos="0" locked="0" layoutInCell="1" allowOverlap="1" relativeHeight="511">
                      <wp:simplePos x="0" y="0"/>
                      <wp:positionH relativeFrom="column">
                        <wp:posOffset>604520</wp:posOffset>
                      </wp:positionH>
                      <wp:positionV relativeFrom="paragraph">
                        <wp:posOffset>24765</wp:posOffset>
                      </wp:positionV>
                      <wp:extent cx="217932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6pt;margin-top:1.95pt;width:0pt;height:0pt" type="_x0000_t32">
                      <v:stroke color="black" weight="9360" joinstyle="miter" endcap="flat"/>
                      <v:fill o:detectmouseclick="t" on="false"/>
                      <w10:wrap type="none"/>
                    </v:shape>
                  </w:pict>
                </mc:Fallback>
              </mc:AlternateContent>
            </w:r>
          </w:p>
          <w:p>
            <w:pPr>
              <w:pStyle w:val="Normal"/>
              <w:spacing w:before="0" w:after="100"/>
              <w:jc w:val="center"/>
              <w:rPr>
                <w:lang w:val="vi-VN"/>
              </w:rPr>
            </w:pPr>
            <w:r>
              <w:rPr>
                <w:i/>
              </w:rPr>
              <w:t>Hà Nội, ngày 13 tháng 6 năm 2025</w:t>
            </w:r>
          </w:p>
        </w:tc>
      </w:tr>
    </w:tbl>
    <w:p>
      <w:pPr>
        <w:pStyle w:val="Normal"/>
        <w:tabs>
          <w:tab w:val="clear" w:pos="709"/>
          <w:tab w:val="center" w:pos="4537" w:leader="none"/>
        </w:tabs>
        <w:rPr>
          <w:b/>
          <w:b/>
        </w:rPr>
      </w:pPr>
      <w:r>
        <w:rPr>
          <w:b/>
        </w:rPr>
        <w:tab/>
      </w:r>
    </w:p>
    <w:p>
      <w:pPr>
        <w:pStyle w:val="Normal"/>
        <w:tabs>
          <w:tab w:val="clear" w:pos="709"/>
          <w:tab w:val="center" w:pos="4537" w:leader="none"/>
        </w:tabs>
        <w:spacing w:lineRule="auto" w:line="288"/>
        <w:jc w:val="center"/>
        <w:rPr>
          <w:b/>
          <w:b/>
        </w:rPr>
      </w:pPr>
      <w:r>
        <w:rPr>
          <w:b/>
        </w:rPr>
        <w:t>NGHỊ QUYẾT</w:t>
      </w:r>
    </w:p>
    <w:p>
      <w:pPr>
        <w:pStyle w:val="Normal"/>
        <w:keepNext w:val="true"/>
        <w:numPr>
          <w:ilvl w:val="0"/>
          <w:numId w:val="0"/>
        </w:numPr>
        <w:spacing w:lineRule="auto" w:line="288"/>
        <w:jc w:val="center"/>
        <w:outlineLvl w:val="0"/>
        <w:rPr>
          <w:b/>
          <w:b/>
          <w:lang w:val="en-US" w:eastAsia="en-US"/>
        </w:rPr>
      </w:pPr>
      <w:r>
        <w:rPr>
          <w:b/>
          <w:lang w:eastAsia="vi-VN"/>
        </w:rPr>
        <w:t xml:space="preserve">Về </w:t>
      </w:r>
      <w:r>
        <w:rPr>
          <w:b/>
        </w:rPr>
        <w:t xml:space="preserve">kết quả giám sát </w:t>
      </w:r>
      <w:r>
        <w:rPr>
          <w:b/>
          <w:lang w:val="en-US" w:eastAsia="en-US"/>
        </w:rPr>
        <w:t>c</w:t>
      </w:r>
      <w:r>
        <w:rPr>
          <w:b/>
          <w:lang w:val="vi-VN" w:eastAsia="en-US"/>
        </w:rPr>
        <w:t xml:space="preserve">ông tác tiếp công dân, giải quyết đơn thư khiếu nại, </w:t>
      </w:r>
    </w:p>
    <w:p>
      <w:pPr>
        <w:pStyle w:val="Normal"/>
        <w:keepNext w:val="true"/>
        <w:numPr>
          <w:ilvl w:val="0"/>
          <w:numId w:val="0"/>
        </w:numPr>
        <w:spacing w:lineRule="auto" w:line="288"/>
        <w:jc w:val="center"/>
        <w:outlineLvl w:val="0"/>
        <w:rPr/>
      </w:pPr>
      <w:r>
        <w:rPr>
          <w:b/>
          <w:lang w:val="vi-VN" w:eastAsia="en-US"/>
        </w:rPr>
        <w:t xml:space="preserve">tố cáo </w:t>
      </w:r>
      <w:r>
        <w:rPr>
          <w:b/>
          <w:lang w:val="en-US" w:eastAsia="en-US"/>
        </w:rPr>
        <w:t xml:space="preserve">và </w:t>
      </w:r>
      <w:r>
        <w:rPr>
          <w:b/>
          <w:lang w:val="vi-VN" w:eastAsia="en-US"/>
        </w:rPr>
        <w:t>việc thực hiện các kết luận thanh tra, ki</w:t>
      </w:r>
      <w:r>
        <w:rPr>
          <w:b/>
          <w:lang w:val="en-US" w:eastAsia="en-US"/>
        </w:rPr>
        <w:t>ể</w:t>
      </w:r>
      <w:r>
        <w:rPr>
          <w:b/>
          <w:lang w:val="vi-VN" w:eastAsia="en-US"/>
        </w:rPr>
        <w:t xml:space="preserve">m toán trên địa bàn </w:t>
      </w:r>
    </w:p>
    <w:p>
      <w:pPr>
        <w:pStyle w:val="Normal"/>
        <w:keepNext w:val="true"/>
        <w:numPr>
          <w:ilvl w:val="0"/>
          <w:numId w:val="0"/>
        </w:numPr>
        <w:spacing w:lineRule="auto" w:line="288"/>
        <w:jc w:val="center"/>
        <w:outlineLvl w:val="0"/>
        <w:rPr>
          <w:b/>
          <w:b/>
          <w:lang w:val="vi-VN"/>
        </w:rPr>
      </w:pPr>
      <w:r>
        <w:rPr>
          <w:b/>
          <w:lang w:val="vi-VN" w:eastAsia="en-US"/>
        </w:rPr>
        <w:t>thành phố Hà Nội</w:t>
      </w:r>
      <w:r>
        <w:rPr>
          <w:b/>
          <w:lang w:val="en-US" w:eastAsia="en-US"/>
        </w:rPr>
        <w:t xml:space="preserve"> </w:t>
      </w:r>
      <w:r>
        <w:rPr>
          <w:b/>
          <w:spacing w:val="-2"/>
          <w:lang w:val="vi-VN" w:eastAsia="en-US"/>
        </w:rPr>
        <w:t>từ đầu nhiệm kỳ 2021-2026 đến nay</w:t>
      </w:r>
    </w:p>
    <w:p>
      <w:pPr>
        <w:pStyle w:val="Normal"/>
        <w:tabs>
          <w:tab w:val="clear" w:pos="709"/>
          <w:tab w:val="left" w:pos="3430" w:leader="none"/>
          <w:tab w:val="center" w:pos="4694" w:leader="none"/>
        </w:tabs>
        <w:spacing w:lineRule="auto" w:line="288"/>
        <w:ind w:firstLine="601"/>
        <w:jc w:val="both"/>
        <w:rPr>
          <w:b/>
          <w:b/>
          <w:lang w:val="vi-VN" w:eastAsia="en-US"/>
        </w:rPr>
      </w:pPr>
      <w:r>
        <w:rPr>
          <w:b/>
          <w:lang w:val="vi-VN" w:eastAsia="en-US"/>
        </w:rPr>
        <mc:AlternateContent>
          <mc:Choice Requires="wps">
            <w:drawing>
              <wp:anchor behindDoc="0" distT="0" distB="0" distL="114935" distR="114935" simplePos="0" locked="0" layoutInCell="0" allowOverlap="1" relativeHeight="513">
                <wp:simplePos x="0" y="0"/>
                <wp:positionH relativeFrom="column">
                  <wp:posOffset>2361565</wp:posOffset>
                </wp:positionH>
                <wp:positionV relativeFrom="paragraph">
                  <wp:posOffset>50165</wp:posOffset>
                </wp:positionV>
                <wp:extent cx="1305560" cy="0"/>
                <wp:effectExtent l="0" t="5080" r="0" b="5080"/>
                <wp:wrapNone/>
                <wp:docPr id="9" name="Đường nối Thẳng 15"/>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95pt" to="288.7pt,3.95pt" ID="Đường nối Thẳng 15"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67"/>
        <w:jc w:val="both"/>
        <w:rPr>
          <w:i/>
          <w:i/>
          <w:lang w:val="vi-VN"/>
        </w:rPr>
      </w:pPr>
      <w:r>
        <w:rPr>
          <w:i/>
          <w:lang w:val="vi-VN"/>
        </w:rPr>
        <w:t xml:space="preserve"> </w:t>
      </w:r>
      <w:r>
        <w:rPr>
          <w:i/>
          <w:lang w:val="vi-VN"/>
        </w:rPr>
        <w:t>Căn cứ Luật Tổ chức chính quyền địa phương ngày 19 tháng 02 năm 2025;</w:t>
      </w:r>
    </w:p>
    <w:p>
      <w:pPr>
        <w:pStyle w:val="Normal"/>
        <w:spacing w:lineRule="auto" w:line="276" w:before="120" w:after="120"/>
        <w:ind w:firstLine="567"/>
        <w:jc w:val="both"/>
        <w:rPr/>
      </w:pPr>
      <w:r>
        <w:rPr>
          <w:i/>
          <w:lang w:val="vi-VN"/>
        </w:rPr>
        <w:t xml:space="preserve"> </w:t>
      </w:r>
      <w:r>
        <w:rPr>
          <w:i/>
          <w:lang w:val="vi-VN"/>
        </w:rPr>
        <w:t>Căn cứ Luật Hoạt động giám sát của Quốc hội và Hội đồng nhân dân ngày 20 tháng 11 năm 2015;</w:t>
      </w:r>
    </w:p>
    <w:p>
      <w:pPr>
        <w:pStyle w:val="Normal"/>
        <w:spacing w:lineRule="auto" w:line="276" w:before="120" w:after="120"/>
        <w:ind w:firstLine="567"/>
        <w:jc w:val="both"/>
        <w:rPr>
          <w:i/>
          <w:i/>
          <w:iCs/>
          <w:lang w:val="vi-VN"/>
        </w:rPr>
      </w:pPr>
      <w:r>
        <w:rPr>
          <w:i/>
          <w:iCs/>
          <w:lang w:val="vi-VN"/>
        </w:rPr>
        <w:t>Căn cứ Luật Khiếu nại ngày 11 tháng 11 năm 2011;</w:t>
      </w:r>
    </w:p>
    <w:p>
      <w:pPr>
        <w:pStyle w:val="Normal"/>
        <w:spacing w:lineRule="auto" w:line="276" w:before="120" w:after="120"/>
        <w:ind w:firstLine="567"/>
        <w:jc w:val="both"/>
        <w:rPr>
          <w:i/>
          <w:i/>
          <w:lang w:val="vi-VN"/>
        </w:rPr>
      </w:pPr>
      <w:r>
        <w:rPr>
          <w:i/>
          <w:iCs/>
          <w:lang w:val="vi-VN"/>
        </w:rPr>
        <w:t>Căn cứ  Luật Tố cáo ngày 12 tháng 6 năm 2018;</w:t>
      </w:r>
    </w:p>
    <w:p>
      <w:pPr>
        <w:pStyle w:val="Normal"/>
        <w:spacing w:lineRule="auto" w:line="276" w:before="120" w:after="120"/>
        <w:ind w:firstLine="567"/>
        <w:jc w:val="both"/>
        <w:rPr/>
      </w:pPr>
      <w:r>
        <w:rPr>
          <w:i/>
          <w:spacing w:val="-2"/>
          <w:lang w:val="vi-VN"/>
        </w:rPr>
        <w:t>Xét Tờ trình số 11/TTr-HĐND ngày 12 tháng 6 năm 2025 của Thường</w:t>
      </w:r>
      <w:r>
        <w:rPr>
          <w:i/>
          <w:lang w:val="vi-VN"/>
        </w:rPr>
        <w:t xml:space="preserve"> trực </w:t>
      </w:r>
      <w:r>
        <w:rPr>
          <w:i/>
        </w:rPr>
        <w:t xml:space="preserve">Hội đồng nhân dân </w:t>
      </w:r>
      <w:r>
        <w:rPr>
          <w:i/>
          <w:lang w:val="vi-VN"/>
        </w:rPr>
        <w:t xml:space="preserve">Thành phố đề nghị ban hành nghị quyết về kết quả giám sát về </w:t>
      </w:r>
      <w:r>
        <w:rPr>
          <w:i/>
          <w:lang w:val="vi-VN" w:eastAsia="en-US"/>
        </w:rPr>
        <w:t xml:space="preserve">công tác tiếp </w:t>
      </w:r>
      <w:r>
        <w:rPr>
          <w:i/>
          <w:spacing w:val="-2"/>
          <w:lang w:val="vi-VN" w:eastAsia="en-US"/>
        </w:rPr>
        <w:t xml:space="preserve">công dân, giải quyết đơn thư khiếu nại, tố cáo và việc thực hiện các kết luận thanh tra, kiểm toán trên địa bàn thành phố Hà Nội từ đầu nhiệm kỳ 2021-2026 đến nay và Báo cáo </w:t>
      </w:r>
      <w:r>
        <w:rPr>
          <w:i/>
          <w:lang w:val="vi-VN"/>
        </w:rPr>
        <w:t xml:space="preserve">số 13/BC-ĐGS ngày 11 tháng 6 năm 2025 của Đoàn giám sát của Hội đồng nhân dân Thành phố được thành lập theo </w:t>
      </w:r>
      <w:r>
        <w:rPr>
          <w:i/>
          <w:lang w:val="vi-VN" w:eastAsia="en-US"/>
        </w:rPr>
        <w:t xml:space="preserve">Nghị quyết </w:t>
      </w:r>
      <w:r>
        <w:rPr>
          <w:i/>
          <w:lang w:val="vi-VN"/>
        </w:rPr>
        <w:t>số 64/NQ-HĐND ngày 12 tháng 12 năm 2024; ý kiến thảo luận và kết quả biểu quyết của đại biểu Hội đồng nhân dân Thành phố tại kỳ họp;</w:t>
      </w:r>
    </w:p>
    <w:p>
      <w:pPr>
        <w:pStyle w:val="Normal"/>
        <w:spacing w:lineRule="auto" w:line="276" w:before="120" w:after="120"/>
        <w:ind w:firstLine="567"/>
        <w:jc w:val="both"/>
        <w:rPr>
          <w:i/>
          <w:i/>
          <w:lang w:val="vi-VN"/>
        </w:rPr>
      </w:pPr>
      <w:r>
        <w:rPr>
          <w:i/>
          <w:spacing w:val="2"/>
          <w:lang w:val="vi-VN"/>
        </w:rPr>
        <w:t xml:space="preserve">Hội đồng nhân dân Thành phố ban hành Nghị quyết về kết quả giám sát về </w:t>
      </w:r>
      <w:r>
        <w:rPr>
          <w:i/>
          <w:spacing w:val="2"/>
          <w:lang w:val="vi-VN" w:eastAsia="en-US"/>
        </w:rPr>
        <w:t>công tác tiếp công dân, giải quyết đơn thư khiếu nại, tố cáo và việc thực hiện các kết luận thanh tra, kiểm toán trên địa bàn thành phố Hà Nội từ đầu nhiệm kỳ 2021-2026 đến nay</w:t>
      </w:r>
      <w:r>
        <w:rPr>
          <w:i/>
          <w:spacing w:val="-2"/>
          <w:lang w:val="vi-VN" w:eastAsia="en-US"/>
        </w:rPr>
        <w:t>.</w:t>
      </w:r>
    </w:p>
    <w:p>
      <w:pPr>
        <w:pStyle w:val="Normal"/>
        <w:spacing w:lineRule="auto" w:line="276" w:before="120" w:after="120"/>
        <w:ind w:firstLine="567"/>
        <w:jc w:val="both"/>
        <w:rPr>
          <w:lang w:val="vi-VN" w:eastAsia="en-US"/>
        </w:rPr>
      </w:pPr>
      <w:r>
        <w:rPr>
          <w:b/>
          <w:lang w:val="vi-VN"/>
        </w:rPr>
        <w:t>Điều 1.</w:t>
      </w:r>
      <w:r>
        <w:rPr>
          <w:lang w:val="vi-VN"/>
        </w:rPr>
        <w:t xml:space="preserve"> Hội đồng nhân dân Thành phố tán thành với Báo cáo số 13/BC-ĐGS ngày 11 tháng 6</w:t>
      </w:r>
      <w:r>
        <w:rPr/>
        <w:t xml:space="preserve"> </w:t>
      </w:r>
      <w:r>
        <w:rPr>
          <w:lang w:val="vi-VN"/>
        </w:rPr>
        <w:t>năm 2025</w:t>
      </w:r>
      <w:r>
        <w:rPr/>
        <w:t xml:space="preserve"> </w:t>
      </w:r>
      <w:r>
        <w:rPr>
          <w:lang w:val="vi-VN"/>
        </w:rPr>
        <w:t>của Đoàn giám sát của Hội đồng nhân dân Thành phố</w:t>
      </w:r>
      <w:r>
        <w:rPr/>
        <w:t xml:space="preserve"> </w:t>
      </w:r>
      <w:r>
        <w:rPr>
          <w:lang w:val="vi-VN"/>
        </w:rPr>
        <w:t xml:space="preserve">về kết quả giám sát về </w:t>
      </w:r>
      <w:r>
        <w:rPr>
          <w:lang w:val="vi-VN" w:eastAsia="en-US"/>
        </w:rPr>
        <w:t>công tác tiếp công dân, giải quyết đơn thư khiếu nại, tố cáo và việc thực hiện các kết luận thanh tra, kiểm toán trên địa bàn thành phố Hà Nội từ đầu nhiệm kỳ 2021-2026 đến nay.</w:t>
      </w:r>
    </w:p>
    <w:p>
      <w:pPr>
        <w:pStyle w:val="Normal"/>
        <w:spacing w:lineRule="auto" w:line="288" w:before="120" w:after="120"/>
        <w:ind w:firstLine="567"/>
        <w:jc w:val="both"/>
        <w:rPr>
          <w:lang w:val="vi-VN"/>
        </w:rPr>
      </w:pPr>
      <w:r>
        <w:rPr>
          <w:lang w:val="vi-VN" w:eastAsia="en-US"/>
        </w:rPr>
        <w:t>Hội đồng nhân dân Thành phố thống nhất đánh giá một số kết quả chủ yếu về công tác tiếp công dân, giải quyết đơn thư khiếu nại, tố cáo và việc thực hiện các kết luận thanh tra, kiểm toán trên địa bàn thành phố Hà Nội từ đầu nhiệm kỳ 2021-2026 đến nay như sau:</w:t>
      </w:r>
    </w:p>
    <w:p>
      <w:pPr>
        <w:pStyle w:val="Vnbnnidung1"/>
        <w:spacing w:lineRule="auto" w:line="288" w:before="120" w:after="120"/>
        <w:ind w:firstLine="567"/>
        <w:jc w:val="both"/>
        <w:rPr/>
      </w:pPr>
      <w:r>
        <w:rPr>
          <w:sz w:val="28"/>
          <w:szCs w:val="28"/>
          <w:lang w:val="vi-VN"/>
        </w:rPr>
        <w:t xml:space="preserve">Từ đầu nhiệm kỳ 2021-2026 đến nay, Thành ủy, Hội đồng nhân dân, Ủy ban nhân dân Thành phố luôn quan tâm chỉ đạo sâu sát về công tác tiếp công dân, giải quyết khiếu nại, tố cáo; các vụ việc khiếu nại, tố cáo tồn đọng kéo dài; cấp ủy và chính quyền các cấp Thành phố luôn xác định công tác tiếp công dân, giải quyết khiếu nại, tố cáo là nhiệm vụ trọng tâm, quan trọng; thể hiện vai trò lãnh đạo, chỉ đạo của các cấp ủy đảng, chính quyền trong xử lý, giải quyết khiếu nại, tố cáo; thực hiện tốt Chỉ thị số </w:t>
      </w:r>
      <w:r>
        <w:rPr>
          <w:sz w:val="28"/>
          <w:szCs w:val="28"/>
          <w:lang w:val="vi-VN" w:bidi="en-US"/>
        </w:rPr>
        <w:t xml:space="preserve">35-CT/TW, </w:t>
      </w:r>
      <w:r>
        <w:rPr>
          <w:sz w:val="28"/>
          <w:szCs w:val="28"/>
          <w:lang w:val="vi-VN"/>
        </w:rPr>
        <w:t>ngày 26/5/2014</w:t>
      </w:r>
      <w:r>
        <w:rPr>
          <w:i/>
          <w:iCs/>
          <w:sz w:val="28"/>
          <w:szCs w:val="28"/>
          <w:lang w:val="vi-VN"/>
        </w:rPr>
        <w:t>,</w:t>
      </w:r>
      <w:r>
        <w:rPr>
          <w:sz w:val="28"/>
          <w:szCs w:val="28"/>
          <w:lang w:val="vi-VN"/>
        </w:rPr>
        <w:t xml:space="preserve"> Quy định số 1</w:t>
      </w:r>
      <w:r>
        <w:rPr>
          <w:sz w:val="28"/>
          <w:szCs w:val="28"/>
          <w:lang w:val="vi-VN" w:bidi="en-US"/>
        </w:rPr>
        <w:t xml:space="preserve">1-QĐ/TW </w:t>
      </w:r>
      <w:r>
        <w:rPr>
          <w:sz w:val="28"/>
          <w:szCs w:val="28"/>
          <w:lang w:val="vi-VN"/>
        </w:rPr>
        <w:t>ngày 18/02/2019 của Bộ Chính trị</w:t>
      </w:r>
      <w:r>
        <w:rPr>
          <w:i/>
          <w:iCs/>
          <w:sz w:val="28"/>
          <w:szCs w:val="28"/>
          <w:lang w:val="vi-VN"/>
        </w:rPr>
        <w:t>,</w:t>
      </w:r>
      <w:r>
        <w:rPr>
          <w:sz w:val="28"/>
          <w:szCs w:val="28"/>
          <w:lang w:val="vi-VN"/>
        </w:rPr>
        <w:t xml:space="preserve"> Nghị quyết số 623/NQ-UBTVQH15 ngày 07/10/2022 của Ủy ban Thường vụ Quốc hội; Kế hoạch số 308-KH/TU ngày 10/4/2025 của Ban Thường vụ Thành ủy thực hiện Kết luận số 107-KL/TW ngày 24/12/2024 của Bộ Chính trị; Chỉ thị số 07/CT-UBND ngày 24/4/2018 của Ủy ban nhân dân Thành phố; công tác tiếp công dân, giải quyết khiếu nại, tố cáo được quan tâm ngay từ khi phát sinh tại cơ sở, hạn chế tối đa việc phát sinh khiếu kiện đông người vượt cấp. </w:t>
      </w:r>
    </w:p>
    <w:p>
      <w:pPr>
        <w:pStyle w:val="Normal"/>
        <w:spacing w:lineRule="auto" w:line="288" w:before="120" w:after="120"/>
        <w:ind w:firstLine="454"/>
        <w:jc w:val="both"/>
        <w:rPr/>
      </w:pPr>
      <w:r>
        <w:rPr>
          <w:lang w:val="vi-VN"/>
        </w:rPr>
        <w:t>Qua giám sát cho thấy, chính quyền Thành phố đã thực hiện đồng bộ nhiều giải pháp nhằm nâng cao chất lượng công tác tiếp công dân, giải quyết khiếu nại, tố cáo trên địa bàn. Việc chỉ đạo thực hiện c</w:t>
      </w:r>
      <w:r>
        <w:rPr>
          <w:lang w:val="vi-VN" w:eastAsia="en-US"/>
        </w:rPr>
        <w:t xml:space="preserve">ác quyết định giải quyết khiếu nại, kết luận nội dung tố cáo đã có hiệu lực pháp luật và các kết luận, kiến nghị của kiểm toán nhà nước được triển khai một cách đồng bộ, </w:t>
      </w:r>
      <w:r>
        <w:rPr>
          <w:lang w:val="vi-VN"/>
        </w:rPr>
        <w:t>kết quả tiếp tục có nhiều chuyển biến tích cực. Các cấp các ngành đã quan tâm tập trung giải quyết các vụ việc tồn đọng, phức tạp, kéo dài, nhất là các vụ đã có kết luận thanh tra của Thanh tra Chính phủ, Thanh tra các Bộ, Thanh tra Thành phố và thanh tra cấp huyện ban hành đảm bảo quy định của Luật.</w:t>
      </w:r>
      <w:r>
        <w:rPr>
          <w:lang w:val="vi-VN" w:eastAsia="en-US"/>
        </w:rPr>
        <w:t xml:space="preserve"> Bên cạnh đó một số vụ việc tập trung đông người khiếu kiện tại một số đơn vị cũng đã được Ủy ban nhân dân Thành phố chỉ đạo chính quyền các cấp Thành phố tập trung giải quyết kịp thời.</w:t>
      </w:r>
    </w:p>
    <w:p>
      <w:pPr>
        <w:pStyle w:val="Normal"/>
        <w:spacing w:lineRule="auto" w:line="288" w:before="120" w:after="120"/>
        <w:ind w:firstLine="454"/>
        <w:jc w:val="both"/>
        <w:rPr>
          <w:b/>
          <w:b/>
          <w:lang w:val="vi-VN"/>
        </w:rPr>
      </w:pPr>
      <w:r>
        <w:rPr>
          <w:lang w:val="vi-VN"/>
        </w:rPr>
        <w:t xml:space="preserve">Trong giai đoạn 2021-2025, Kiểm toán Nhà nước đã thực hiện nhiều cuộc kiểm toán trên địa bàn Thành phố. </w:t>
      </w:r>
      <w:bookmarkStart w:id="1" w:name="_Hlk200377038"/>
      <w:r>
        <w:rPr>
          <w:lang w:val="vi-VN"/>
        </w:rPr>
        <w:t>Trên cơ sở các kết luận, kiến nghị của cơ quan  kiểm toán, UBND Thành phố đã chỉ đạo các sở ngành, quận, huyện, các chủ đầu tư, đơn vị nghiêm túc khẩn trương thực hiện các kiến nghị của Kiểm toán Nhà nước thể hiện qua việc ban hành các văn bản đôn đốc, hướng dẫn tổ chức thực hiện nhằm tháo gỡ khó khăn, vướng mắc; tổ chức họp kiểm điểm tiến độ, yêu cầu các đơn vị báo cáo giải trình cụ thể các tồn tại đảm bảo rõ người, rõ việc, rõ đầu mối; nhiều kiến nghị đã được giải quyết dứt điểm theo quy định; tổng hợp kết quả thực hiện kiến nghị gửi các cơ quan kiểm toán theo yêu cầu.</w:t>
      </w:r>
    </w:p>
    <w:p>
      <w:pPr>
        <w:pStyle w:val="Normal"/>
        <w:spacing w:lineRule="auto" w:line="276" w:before="120" w:after="120"/>
        <w:ind w:firstLine="567"/>
        <w:jc w:val="both"/>
        <w:rPr/>
      </w:pPr>
      <w:bookmarkEnd w:id="1"/>
      <w:r>
        <w:rPr>
          <w:lang w:val="vi-VN"/>
        </w:rPr>
        <w:t>Tuy nhiên, bên cạnh kết quả đạt được, việc</w:t>
      </w:r>
      <w:r>
        <w:rPr>
          <w:bCs/>
          <w:lang w:val="vi-VN" w:eastAsia="en-US"/>
        </w:rPr>
        <w:t xml:space="preserve"> thực hiện các quyết định giải quyết khiếu nại, kết luận giải quyết tố cáo có hiệu lực pháp luật và việc thực hiện các kết luận thanh tra, kiểm toán </w:t>
      </w:r>
      <w:r>
        <w:rPr>
          <w:bCs/>
          <w:shd w:fill="FFFFFF" w:val="clear"/>
          <w:lang w:val="vi-VN" w:eastAsia="en-US"/>
        </w:rPr>
        <w:t xml:space="preserve">của một số tập thể, địa phương, đơn vị của Thành phố còn một số hạn chế, thiếu quyết liệt, tỷ lệ hoàn thành chưa đạt mục tiêu đề ra, nhiều quyết định và kết luận tồn đọng qua nhiều thời kỳ là chưa đáp ứng được yêu cầu nhiệm vụ trong tình hình mới. </w:t>
      </w:r>
      <w:r>
        <w:rPr>
          <w:lang w:val="vi-VN"/>
        </w:rPr>
        <w:t xml:space="preserve">Thủ trưởng một số đơn vị còn thiếu quyết tâm chưa thực sự coi trọng đến công tác giải quyết đơn thư; việc bố trí nhân sự cán bộ, công chức thực hiện công tác tiếp công dân, xử lý đơn còn hạn chế; công tác kiểm tra, theo dõi và tổ chức thực hiện các kết luận thanh tra ở một số đơn vị chưa thường xuyên, liên tục, chưa được quan tâm đúng mức nên có vụ việc kết quả thực hiện còn chậm, không đảm bảo thời gian. Một số đơn vị chưa quyết liệt triển khai việc thực hiện kiến nghị của kiểm toán nên một số kiến nghị còn kéo dài trong nhiều năm chưa thực hiện xong. </w:t>
      </w:r>
    </w:p>
    <w:p>
      <w:pPr>
        <w:pStyle w:val="Normal"/>
        <w:spacing w:lineRule="auto" w:line="276" w:before="120" w:after="120"/>
        <w:ind w:firstLine="567"/>
        <w:jc w:val="both"/>
        <w:rPr/>
      </w:pPr>
      <w:r>
        <w:rPr>
          <w:b/>
          <w:lang w:val="vi-VN"/>
        </w:rPr>
        <w:t xml:space="preserve">Điều 2. </w:t>
      </w:r>
      <w:r>
        <w:rPr>
          <w:lang w:val="vi-VN"/>
        </w:rPr>
        <w:t>Hội đồng nhân dân Thành phố tán thành với đề nghị của Đoàn giám sát, yêu cầu Ủy ban nhân dân Thành phố chỉ đạo, tổ chức khắc phục các hạn chế và nghiêm túc thực hiện các kiến nghị của Đoàn giám sát đã nêu tại mục III.3 Phần III của Báo cáo kết quả giám sát; đồng thời nhấn mạnh các nhiệm vụ chủ yếu sau đây:</w:t>
      </w:r>
    </w:p>
    <w:p>
      <w:pPr>
        <w:pStyle w:val="Vnbnnidung1"/>
        <w:spacing w:before="120" w:after="120"/>
        <w:ind w:firstLine="567"/>
        <w:jc w:val="both"/>
        <w:rPr/>
      </w:pPr>
      <w:r>
        <w:rPr>
          <w:sz w:val="28"/>
          <w:szCs w:val="28"/>
          <w:lang w:val="vi-VN"/>
        </w:rPr>
        <w:t>1. Tiếp tục bám sát việc thực hiện các Nghị quyết của Trung ương, Bộ Chính trị về đổi mới, sắp xếp tổ chức bộ máy của hệ thống chính trị tinh gọn, hoạt động hiệu lực, hiệu quả; đồng thời, chỉ đạo các cơ quan chuyên môn của Thành phố kịp thời hướng dẫn để bộ máy hành chính mới (cấp Thành phố và cấp xã, phường) tiếp tục thực hiện tốt công tác</w:t>
      </w:r>
      <w:r>
        <w:rPr>
          <w:sz w:val="28"/>
          <w:szCs w:val="28"/>
          <w:lang w:val="vi-VN" w:eastAsia="en-US"/>
        </w:rPr>
        <w:t xml:space="preserve"> tiếp </w:t>
      </w:r>
      <w:r>
        <w:rPr>
          <w:spacing w:val="-2"/>
          <w:sz w:val="28"/>
          <w:szCs w:val="28"/>
          <w:lang w:val="vi-VN" w:eastAsia="en-US"/>
        </w:rPr>
        <w:t>công dân, giải quyết đơn thư khiếu nại, tố cáo và việc thực hiện các kết luận thanh tra, kiến nghị Kiểm toán nhà nước</w:t>
      </w:r>
      <w:r>
        <w:rPr>
          <w:sz w:val="28"/>
          <w:szCs w:val="28"/>
          <w:lang w:val="vi-VN"/>
        </w:rPr>
        <w:t>.</w:t>
      </w:r>
    </w:p>
    <w:p>
      <w:pPr>
        <w:pStyle w:val="Vnbnnidung1"/>
        <w:spacing w:before="120" w:after="120"/>
        <w:ind w:firstLine="567"/>
        <w:jc w:val="both"/>
        <w:rPr>
          <w:sz w:val="28"/>
          <w:szCs w:val="28"/>
          <w:lang w:val="vi-VN"/>
        </w:rPr>
      </w:pPr>
      <w:r>
        <w:rPr>
          <w:sz w:val="28"/>
          <w:szCs w:val="28"/>
          <w:lang w:val="vi-VN"/>
        </w:rPr>
        <w:t xml:space="preserve">2. Chỉ đạo Thanh tra Thành phố, Ủy ban nhân dân các cấp, nhất là cấp huyện rà soát tổng thể về kết quả giải quyết các vụ việc, đơn thư khiếu nại, tố cáo, việc thực hiện các kết luận thanh tra, các kiến nghị kiểm toán thuộc trách nhiệm của UBND, các cơ quan thuộc chính quyền các cấp Thành phố đang thực hiện, chưa giải quyết xong; trên cơ sở kết quả rà soát tổng thể đó, đề nghị Ủy ban nhân dân Thành phố chỉ đạo, phân công các cơ quan, đơn vị có phương án bàn giao trách nhiệm giải quyết với các vụ việc tồn đọng; đặc biệt lưu ý việc bảo quản hồ sơ, tài liệu các vụ việc, tránh để thất thoát, ảnh hưởng đến việc giải quyết. </w:t>
      </w:r>
    </w:p>
    <w:p>
      <w:pPr>
        <w:pStyle w:val="Vnbnnidung1"/>
        <w:spacing w:lineRule="auto" w:line="288" w:before="120" w:after="120"/>
        <w:ind w:firstLine="567"/>
        <w:jc w:val="both"/>
        <w:rPr/>
      </w:pPr>
      <w:r>
        <w:rPr>
          <w:sz w:val="28"/>
          <w:szCs w:val="28"/>
          <w:lang w:val="vi-VN"/>
        </w:rPr>
        <w:t xml:space="preserve">3. Tiếp tục thực hiện tốt quy định của Bộ Chính trị: Chỉ thị số </w:t>
      </w:r>
      <w:r>
        <w:rPr>
          <w:sz w:val="28"/>
          <w:szCs w:val="28"/>
          <w:lang w:val="vi-VN" w:bidi="en-US"/>
        </w:rPr>
        <w:t xml:space="preserve">35-CT/TW, </w:t>
      </w:r>
      <w:r>
        <w:rPr>
          <w:sz w:val="28"/>
          <w:szCs w:val="28"/>
          <w:lang w:val="vi-VN"/>
        </w:rPr>
        <w:t>ngày 26/5/2014; Quy định số 1</w:t>
      </w:r>
      <w:r>
        <w:rPr>
          <w:sz w:val="28"/>
          <w:szCs w:val="28"/>
          <w:lang w:val="vi-VN" w:bidi="en-US"/>
        </w:rPr>
        <w:t xml:space="preserve">1-QĐ/TW </w:t>
      </w:r>
      <w:r>
        <w:rPr>
          <w:sz w:val="28"/>
          <w:szCs w:val="28"/>
          <w:lang w:val="vi-VN"/>
        </w:rPr>
        <w:t xml:space="preserve">ngày 18/02/2019; Nghị quyết số 623/NQ-UBTVQH15 ngày 07/10/2022 của Ủy ban Thường vụ Quốc hội; Nghị định số 33/2015/NĐ-CP ngày 27/3/2015 của Chính phủ </w:t>
      </w:r>
      <w:r>
        <w:rPr>
          <w:i/>
          <w:iCs/>
          <w:sz w:val="28"/>
          <w:szCs w:val="28"/>
          <w:lang w:val="vi-VN"/>
        </w:rPr>
        <w:t>“Quy định việc thực hiện kết luận thanh tra”</w:t>
      </w:r>
      <w:r>
        <w:rPr>
          <w:sz w:val="28"/>
          <w:szCs w:val="28"/>
          <w:lang w:val="vi-VN"/>
        </w:rPr>
        <w:t xml:space="preserve">; Kế hoạch số 308-KH/TU ngày 10/4/2025 của Ban Thường vụ Thành ủy; Chỉ thị số 07/CT-UBND ngày 24/4/2018 của Ủy ban nhân dân Thành phố và văn bản chỉ đạo của cấp trên liên quan đến công tác tiếp công dân, giải quyết đơn thư khiếu nại, tố cáo. </w:t>
      </w:r>
    </w:p>
    <w:p>
      <w:pPr>
        <w:pStyle w:val="Normal"/>
        <w:autoSpaceDE w:val="false"/>
        <w:spacing w:lineRule="auto" w:line="288" w:before="120" w:after="120"/>
        <w:ind w:firstLine="567"/>
        <w:jc w:val="both"/>
        <w:rPr>
          <w:lang w:val="vi-VN"/>
        </w:rPr>
      </w:pPr>
      <w:r>
        <w:rPr>
          <w:lang w:val="vi-VN"/>
        </w:rPr>
        <w:t xml:space="preserve">4. Đẩy mạnh tuyên truyền Luật Tiếp công dân, Luật Khiếu nại, Luật Tố cáo và các văn bản hướng dẫn thi hành, gắn với việc thực hiện chế độ chính sách của Nhà nước tập trung ở lĩnh vực thường phát sinh khiếu nại tố cáo như: đất đai, giải phóng mặt bằng; quản lý, sử dụng đất nông nghiệp; quy hoạch, xây dựng, quản lý nhà chung cư,... qua đó giúp người dân hiểu và đồng thuận với chủ trương, chính sách phát triển kinh tế - xã hội của Thành phố và của địa phương. </w:t>
      </w:r>
    </w:p>
    <w:p>
      <w:pPr>
        <w:pStyle w:val="Normal"/>
        <w:spacing w:lineRule="auto" w:line="288" w:before="120" w:after="120"/>
        <w:ind w:firstLine="567"/>
        <w:jc w:val="both"/>
        <w:rPr/>
      </w:pPr>
      <w:r>
        <w:rPr>
          <w:lang w:val="vi-VN"/>
        </w:rPr>
        <w:t xml:space="preserve">5. Chỉ đạo và thực hiện xây dựng kế hoạch, phương án cụ thể để triển khai, thực hiện </w:t>
      </w:r>
      <w:r>
        <w:rPr>
          <w:i/>
          <w:iCs/>
          <w:lang w:val="vi-VN"/>
        </w:rPr>
        <w:t>“Đề án sắp xếp hệ thống cơ quan thanh tra tinh, gọn, mạnh, hiệu năng, hiệu lực, hiệu quả”</w:t>
      </w:r>
      <w:r>
        <w:rPr>
          <w:lang w:val="vi-VN"/>
        </w:rPr>
        <w:t xml:space="preserve"> theo Quyết định số 755/QĐ-TTg ngày 13/4/2025 của Thủ tướng Chính phủ để đảm bảo công tác thanh tra tiếp tục hoạt động có hiệu quả, chất lượng. </w:t>
      </w:r>
    </w:p>
    <w:p>
      <w:pPr>
        <w:pStyle w:val="Normal"/>
        <w:autoSpaceDE w:val="false"/>
        <w:spacing w:lineRule="auto" w:line="288" w:before="120" w:after="120"/>
        <w:ind w:firstLine="567"/>
        <w:jc w:val="both"/>
        <w:rPr>
          <w:lang w:val="vi-VN"/>
        </w:rPr>
      </w:pPr>
      <w:r>
        <w:rPr>
          <w:lang w:val="vi-VN" w:eastAsia="vi-VN"/>
        </w:rPr>
        <w:t>6.</w:t>
      </w:r>
      <w:r>
        <w:rPr>
          <w:bCs/>
          <w:lang w:val="vi-VN" w:eastAsia="vi-VN"/>
        </w:rPr>
        <w:t xml:space="preserve"> Tăng cường công tác lãnh đạo, chỉ đạo các sở, ngành, Ủy ban nhân dân các cấp </w:t>
      </w:r>
      <w:r>
        <w:rPr>
          <w:bCs/>
          <w:i/>
          <w:iCs/>
          <w:lang w:val="vi-VN" w:eastAsia="vi-VN"/>
        </w:rPr>
        <w:t xml:space="preserve">(từ ngày 01/7/2025 là đơn vị hành chính cấp xã) </w:t>
      </w:r>
      <w:r>
        <w:rPr>
          <w:bCs/>
          <w:lang w:val="vi-VN" w:eastAsia="vi-VN"/>
        </w:rPr>
        <w:t>thực hiện tốt công tác tiếp công dân, giải quyết khiếu nại, tố cáo; chỉ đạo xây dựng kế hoạch để đẩy nhanh việc tổ chức thực hiện Nghị quyết số</w:t>
      </w:r>
      <w:r>
        <w:rPr>
          <w:lang w:val="vi-VN"/>
        </w:rPr>
        <w:t xml:space="preserve"> 14/2018/NQ-HĐND ngày 06/12/2018 của Hội đồng nhân dân Thành phố gắn với việc thực hiện </w:t>
      </w:r>
      <w:bookmarkStart w:id="2" w:name="_Hlk40222131"/>
      <w:r>
        <w:rPr>
          <w:lang w:val="vi-VN"/>
        </w:rPr>
        <w:t>Nghị quyết số 15-NQ/TU, ngày 04/7/2017 của Ban Thường vụ Thành ủy</w:t>
      </w:r>
      <w:bookmarkEnd w:id="2"/>
      <w:r>
        <w:rPr>
          <w:lang w:val="vi-VN"/>
        </w:rPr>
        <w:t xml:space="preserve">. Cần quy định cụ thể tiến độ, thời gian tổ chức thực hiện; quy định rõ trách nhiệm của từng tập thể, cá nhân trong việc tổ chức thực hiện và cơ chế xử lý trách nhiệm đối với tập thể, cá nhân không thực hiện, chậm báo cáo kết quả thực hiện. </w:t>
      </w:r>
      <w:r>
        <w:rPr>
          <w:lang w:val="vi-VN" w:eastAsia="vi-VN"/>
        </w:rPr>
        <w:t xml:space="preserve">Xác định công tác tiếp công dân,giải quyết khiếu nại, tố cáo là một trong những tiêu chí để đánh giá thi đua cuối năm của các đơn vị. Đồng thời chỉ đạo </w:t>
      </w:r>
      <w:r>
        <w:rPr>
          <w:lang w:val="vi-VN"/>
        </w:rPr>
        <w:t>rà soát, đối với các vụ việc không còn tính chất phức tạp theo Nghị quyết số 15-NQ/TU để báo cáo Ban Thường vụ Thành ủy đưa ra khỏi danh sách theo dõi nhằm ổn định tình hình chính trị tại địa phương</w:t>
      </w:r>
      <w:r>
        <w:rPr>
          <w:i/>
          <w:iCs/>
          <w:lang w:val="vi-VN"/>
        </w:rPr>
        <w:t>.</w:t>
      </w:r>
    </w:p>
    <w:p>
      <w:pPr>
        <w:pStyle w:val="Normal"/>
        <w:autoSpaceDE w:val="false"/>
        <w:spacing w:lineRule="auto" w:line="288" w:before="120" w:after="120"/>
        <w:ind w:firstLine="567"/>
        <w:jc w:val="both"/>
        <w:rPr>
          <w:lang w:val="vi-VN"/>
        </w:rPr>
      </w:pPr>
      <w:r>
        <w:rPr>
          <w:lang w:val="vi-VN"/>
        </w:rPr>
        <w:t xml:space="preserve">7. Khẩn trương chỉ đạo giải quyết việc giao đất dịch vụ cho các hộ dân đảm bảo theo quy định pháp luật; đồng thời, </w:t>
      </w:r>
      <w:r>
        <w:rPr>
          <w:lang w:val="vi-VN" w:eastAsia="vi-VN"/>
        </w:rPr>
        <w:t xml:space="preserve">thực hiện dứt điểm đối với 36 vụ việc khiếu nại, tố cáo </w:t>
      </w:r>
      <w:r>
        <w:rPr>
          <w:lang w:val="vi-VN"/>
        </w:rPr>
        <w:t>kéo dài vượt cấp lên Trung ương theo chỉ đạo của đồng chí Tổng Bí thư, Thủ tướng Chính phủ và Thanh tra Chính phủ để đảm bảo quyền lợi hợp pháp của người dân, tránh tình trạng tập trung đông người khiếu kiện,</w:t>
      </w:r>
      <w:r>
        <w:rPr>
          <w:lang w:val="vi-VN" w:eastAsia="vi-VN"/>
        </w:rPr>
        <w:t xml:space="preserve"> thực hiện theo quy trình, quy định của pháp luật; chú ý đến 10 vụ việc đã có báo cáo Thanh tra Chính phủ </w:t>
      </w:r>
      <w:r>
        <w:rPr>
          <w:lang w:val="vi-VN"/>
        </w:rPr>
        <w:t>nhằm ổn định tình hình địa phương. Y</w:t>
      </w:r>
      <w:r>
        <w:rPr>
          <w:lang w:val="vi-VN" w:eastAsia="vi-VN"/>
        </w:rPr>
        <w:t>êu cầu xong trước ngày 20/6/2025.</w:t>
      </w:r>
    </w:p>
    <w:p>
      <w:pPr>
        <w:pStyle w:val="Normal"/>
        <w:autoSpaceDE w:val="false"/>
        <w:spacing w:lineRule="auto" w:line="288" w:before="120" w:after="120"/>
        <w:ind w:firstLine="567"/>
        <w:jc w:val="both"/>
        <w:rPr/>
      </w:pPr>
      <w:r>
        <w:rPr>
          <w:spacing w:val="2"/>
          <w:lang w:val="vi-VN" w:eastAsia="vi-VN"/>
        </w:rPr>
        <w:t xml:space="preserve">8. </w:t>
      </w:r>
      <w:r>
        <w:rPr>
          <w:spacing w:val="2"/>
          <w:lang w:val="vi-VN"/>
        </w:rPr>
        <w:t xml:space="preserve">Tiếp tục giao các đơn vị tổ chức thực hiện đối với </w:t>
      </w:r>
      <w:r>
        <w:rPr>
          <w:bCs/>
          <w:spacing w:val="2"/>
          <w:lang w:val="vi-VN" w:eastAsia="vi-VN"/>
        </w:rPr>
        <w:t>các quyết định giải quyết khiếu nại, kết luận nội dung tố cáo đã có hiệu lực pháp luật từ đầu nhiệm kỳ 2021-2026 đến nay, để đảm bảo quyền và lợi ích của công dân theo quy định.</w:t>
      </w:r>
      <w:r>
        <w:rPr>
          <w:spacing w:val="2"/>
          <w:lang w:val="vi-VN"/>
        </w:rPr>
        <w:t xml:space="preserve"> Chỉ đạo các sở, ngành Thành phố tăng cường phối hợp, hỗ trợ Ủy ban nhân dân các xã, phường theo ngành, lĩnh vực chuyên môn phụ trách, để kịp thời tháo gỡ, giải quyết các vấn đề khó khăn, vướng mắc của địa phương trong quá trình tổ chức thực hiện các</w:t>
      </w:r>
      <w:r>
        <w:rPr>
          <w:bCs/>
          <w:spacing w:val="2"/>
          <w:lang w:val="vi-VN" w:eastAsia="vi-VN"/>
        </w:rPr>
        <w:t xml:space="preserve"> quyết định giải quyết</w:t>
      </w:r>
      <w:r>
        <w:rPr>
          <w:bCs/>
          <w:lang w:val="vi-VN" w:eastAsia="vi-VN"/>
        </w:rPr>
        <w:t xml:space="preserve"> khiếu nại, kết luận nội dung tố cáo có hiệu lực pháp luật.</w:t>
      </w:r>
      <w:r>
        <w:rPr>
          <w:bCs/>
          <w:lang w:eastAsia="vi-VN"/>
        </w:rPr>
        <w:t xml:space="preserve"> </w:t>
      </w:r>
      <w:r>
        <w:rPr>
          <w:bCs/>
          <w:i/>
          <w:iCs/>
          <w:lang w:val="vi-VN" w:eastAsia="vi-VN"/>
        </w:rPr>
        <w:t>(kèm theo biểu số 8, 9)</w:t>
      </w:r>
    </w:p>
    <w:p>
      <w:pPr>
        <w:pStyle w:val="Normal"/>
        <w:autoSpaceDE w:val="false"/>
        <w:spacing w:lineRule="auto" w:line="288" w:before="120" w:after="120"/>
        <w:ind w:firstLine="567"/>
        <w:jc w:val="both"/>
        <w:rPr/>
      </w:pPr>
      <w:r>
        <w:rPr>
          <w:lang w:val="vi-VN" w:eastAsia="vi-VN"/>
        </w:rPr>
        <w:t xml:space="preserve">9. </w:t>
      </w:r>
      <w:r>
        <w:rPr>
          <w:bCs/>
          <w:lang w:val="vi-VN" w:eastAsia="vi-VN"/>
        </w:rPr>
        <w:t xml:space="preserve">Tập trung chỉ đạo các sở, ngành, Ủy ban nhân dân cấp huyện thực hiện nghiêm túc các kết luận thanh tra, kiến nghị theo kết luận của Kiểm toán Nhà nước theo quy định; </w:t>
      </w:r>
      <w:r>
        <w:rPr>
          <w:lang w:val="vi-VN"/>
        </w:rPr>
        <w:t xml:space="preserve">đồng thời, </w:t>
      </w:r>
      <w:r>
        <w:rPr>
          <w:bCs/>
          <w:lang w:val="nl-NL"/>
        </w:rPr>
        <w:t xml:space="preserve">quan tâm chỉ đạo, tháo gỡ vướng mắc trong quá trình thực hiện các kết luận thanh tra, kiến nghị của kiểm toán. </w:t>
      </w:r>
      <w:r>
        <w:rPr>
          <w:bCs/>
          <w:lang w:val="nl-NL" w:eastAsia="vi-VN"/>
        </w:rPr>
        <w:t xml:space="preserve">Tổng hợp kiến nghị của các đơn vị có khó khăn, vướng mắc khi tổ chức thực hiện, </w:t>
      </w:r>
      <w:r>
        <w:rPr>
          <w:lang w:val="nl-NL"/>
        </w:rPr>
        <w:t>một số kiến nghị không có khả năng thực hiện</w:t>
      </w:r>
      <w:r>
        <w:rPr>
          <w:bCs/>
          <w:lang w:val="nl-NL" w:eastAsia="vi-VN"/>
        </w:rPr>
        <w:t xml:space="preserve"> để kiến nghị</w:t>
      </w:r>
      <w:r>
        <w:rPr>
          <w:bCs/>
          <w:lang w:val="vi-VN" w:eastAsia="vi-VN"/>
        </w:rPr>
        <w:t xml:space="preserve"> </w:t>
      </w:r>
      <w:r>
        <w:rPr>
          <w:bCs/>
          <w:lang w:val="nl-NL" w:eastAsia="vi-VN"/>
        </w:rPr>
        <w:t>với Thanh tra Chính phủ, Kiểm toán Nhà nước để được xem xét, hướng dẫn giải quyết. Đối với các kiến nghị có nội dung chưa rõ ràng từ nhiều năm trước, cần có cơ chế để các đơn vị báo cáo cụ thể và phối hợp với Kiểm toán Nhà nước để làm rõ hoặc đề xuất phương án xử lý. Yêu cầu các sở, ngành, Ủy ban nhân dân các quận, huyện có tên trong danh sách các đơn vị tồn đọng kiến nghị kiểm toán khẩn trương xây dựng kế hoạch, lộ trình cụ thể để giải quyết dứt điểm các kiến nghị chưa thực hiện xong, đặc biệt là các kiến nghị xử lý tài chính và kiểm điểm trách nhiệm, với thời hạn cụ thể.</w:t>
      </w:r>
    </w:p>
    <w:p>
      <w:pPr>
        <w:pStyle w:val="Normal"/>
        <w:spacing w:lineRule="auto" w:line="288" w:before="120" w:after="120"/>
        <w:ind w:firstLine="567"/>
        <w:jc w:val="both"/>
        <w:rPr/>
      </w:pPr>
      <w:r>
        <w:rPr>
          <w:lang w:val="nl-NL"/>
        </w:rPr>
        <w:t xml:space="preserve">10. </w:t>
      </w:r>
      <w:r>
        <w:rPr>
          <w:lang w:val="vi-VN"/>
        </w:rPr>
        <w:t xml:space="preserve">Tăng cường hiệu quả về công tác giải quyết khiếu nại, tố cáo để đảm bảo quyền và lợi ích hợp pháp của công dân, tổ chức, doanh nghiệp. Tiếp tục làm tốt công tác hòa giải </w:t>
      </w:r>
      <w:r>
        <w:rPr>
          <w:lang w:val="vi-VN" w:eastAsia="vi-VN"/>
        </w:rPr>
        <w:t>và tổ chức đối thoại với người dân để nâng cao chất lượng giải quyết đơn thư khiếu nại, tố cáo của công dân; đề ra các giải pháp tăng cường hệ thống pháp luật khi thực hiện nhiệm vụ; cần có dự định, dự báo tình hình khiếu nại, tố cáo trong thời gian tới để kịp thời có biện pháp thực hiện có hiệu quả.</w:t>
      </w:r>
    </w:p>
    <w:p>
      <w:pPr>
        <w:pStyle w:val="Normal"/>
        <w:spacing w:lineRule="auto" w:line="288" w:before="120" w:after="120"/>
        <w:ind w:firstLine="567"/>
        <w:jc w:val="both"/>
        <w:rPr>
          <w:lang w:val="vi-VN"/>
        </w:rPr>
      </w:pPr>
      <w:r>
        <w:rPr>
          <w:lang w:val="vi-VN"/>
        </w:rPr>
        <w:t>11. Nâng cao chất lượng, đảm bảo đủ số lượng đội ngũ công chức làm công tác tiếp công dân, xử lý đơn thư, giải quyết khiếu nại, tố cáo. Xây dựng và thực hiện chế độ, chính sách về bồi dưỡng vật chất, đào tạo chuyên môn, nghiệp vụ, quy hoạch, thử thách, định kỳ đánh giá, luân chuyển theo quy định.</w:t>
      </w:r>
    </w:p>
    <w:p>
      <w:pPr>
        <w:pStyle w:val="Normal"/>
        <w:spacing w:lineRule="auto" w:line="288" w:before="120" w:after="120"/>
        <w:ind w:firstLine="567"/>
        <w:jc w:val="both"/>
        <w:rPr/>
      </w:pPr>
      <w:r>
        <w:rPr>
          <w:lang w:val="vi-VN"/>
        </w:rPr>
        <w:t xml:space="preserve">12. Khẩn trương </w:t>
      </w:r>
      <w:r>
        <w:rPr>
          <w:lang w:val="vi-VN" w:eastAsia="vi-VN"/>
        </w:rPr>
        <w:t>hoàn thiện sử dụng phần mềm về quản lý đơn thư khiếu nại, tố cáo của công dân trên địa bàn Thành phố. Đặc biệt lưu ý việc thực hiện liên thông từ cấp Thành phố cho đến cấp xã; liên thông giữa các cơ quan Đảng, Hội đồng nhân dân, Ủy ban nhân dân các cấp để đảm bảo kịp thời cho việc kiểm tra, giám sát, đôn đốc giải quyết được thường xuyên, liên tục.</w:t>
      </w:r>
    </w:p>
    <w:p>
      <w:pPr>
        <w:pStyle w:val="Normal"/>
        <w:spacing w:lineRule="auto" w:line="288" w:before="120" w:after="120"/>
        <w:ind w:firstLine="567"/>
        <w:jc w:val="both"/>
        <w:rPr>
          <w:lang w:val="vi-VN"/>
        </w:rPr>
      </w:pPr>
      <w:r>
        <w:rPr>
          <w:b/>
          <w:lang w:val="vi-VN"/>
        </w:rPr>
        <w:t>Điều 3. Tổ chức thực hiện</w:t>
      </w:r>
    </w:p>
    <w:p>
      <w:pPr>
        <w:pStyle w:val="Normal"/>
        <w:spacing w:lineRule="auto" w:line="288" w:before="120" w:after="120"/>
        <w:ind w:firstLine="567"/>
        <w:jc w:val="both"/>
        <w:rPr/>
      </w:pPr>
      <w:r>
        <w:rPr>
          <w:lang w:val="vi-VN"/>
        </w:rPr>
        <w:t xml:space="preserve">1. Giao Ủy ban nhân dân Thành phố tổ chức triển khai thực hiện Nghị quyết và báo cáo kết quả thực hiện tại các kỳ họp thường lệ cuối năm của Hội đồng nhân dân Thành phố. </w:t>
      </w:r>
    </w:p>
    <w:p>
      <w:pPr>
        <w:pStyle w:val="Normal"/>
        <w:spacing w:lineRule="auto" w:line="288" w:before="120" w:after="120"/>
        <w:ind w:firstLine="567"/>
        <w:jc w:val="both"/>
        <w:rPr>
          <w:lang w:val="vi-VN"/>
        </w:rPr>
      </w:pPr>
      <w:r>
        <w:rPr>
          <w:lang w:val="vi-VN"/>
        </w:rPr>
        <w:t>2. Giao Thường trực Hội đồng nhân dân Thành phố, các Ban của Hội đồng nhân dân, các Tổ đại biểu và đại biểu Hội đồng nhân dân Thành phố giám sát thực hiện Nghị quyết.</w:t>
      </w:r>
    </w:p>
    <w:p>
      <w:pPr>
        <w:pStyle w:val="Normal"/>
        <w:spacing w:lineRule="auto" w:line="288" w:before="120" w:after="120"/>
        <w:ind w:firstLine="567"/>
        <w:jc w:val="both"/>
        <w:rPr>
          <w:lang w:val="vi-VN"/>
        </w:rPr>
      </w:pPr>
      <w:r>
        <w:rPr>
          <w:lang w:val="vi-VN"/>
        </w:rPr>
        <w:t>3. Đề nghị Ủy ban Mặt trận Tổ quốc Việt Nam thành phố Hà Nội phối hợp tuyên truyền, tham gia giám sát thực hiện Nghị quyết.</w:t>
      </w:r>
    </w:p>
    <w:p>
      <w:pPr>
        <w:pStyle w:val="Normal"/>
        <w:spacing w:lineRule="auto" w:line="288" w:before="120" w:after="120"/>
        <w:ind w:firstLine="567"/>
        <w:jc w:val="both"/>
        <w:rPr>
          <w:lang w:val="vi-VN"/>
        </w:rPr>
      </w:pPr>
      <w:r>
        <w:rPr>
          <w:lang w:val="vi-VN"/>
        </w:rPr>
        <w:t>Nghị quyết này đã được Hội đồng nhân dân thành phố Hà Nội khóa XVI, Kỳ họp thứ 23 thông qua ngày 13 tháng 6 năm 2025./.</w:t>
      </w:r>
    </w:p>
    <w:p>
      <w:pPr>
        <w:pStyle w:val="Normal"/>
        <w:tabs>
          <w:tab w:val="clear" w:pos="709"/>
          <w:tab w:val="left" w:pos="0" w:leader="none"/>
        </w:tabs>
        <w:spacing w:lineRule="auto" w:line="288" w:before="120" w:after="120"/>
        <w:ind w:firstLine="4253"/>
        <w:jc w:val="center"/>
        <w:rPr>
          <w:b/>
          <w:b/>
          <w:bCs/>
          <w:lang w:val="pt-BR"/>
        </w:rPr>
      </w:pPr>
      <w:r>
        <w:rPr>
          <w:b/>
          <w:bCs/>
          <w:lang w:val="pt-BR"/>
        </w:rPr>
        <w:t>CHỦ TỊCH</w:t>
      </w:r>
    </w:p>
    <w:p>
      <w:pPr>
        <w:pStyle w:val="Normal"/>
        <w:tabs>
          <w:tab w:val="clear" w:pos="709"/>
          <w:tab w:val="left" w:pos="0" w:leader="none"/>
        </w:tabs>
        <w:spacing w:lineRule="auto" w:line="288" w:before="120" w:after="120"/>
        <w:ind w:firstLine="4253"/>
        <w:jc w:val="center"/>
        <w:rPr>
          <w:b/>
          <w:b/>
          <w:bCs/>
          <w:lang w:val="pt-BR"/>
        </w:rPr>
      </w:pPr>
      <w:r>
        <w:rPr>
          <w:b/>
          <w:bCs/>
          <w:lang w:val="pt-BR"/>
        </w:rPr>
      </w:r>
    </w:p>
    <w:p>
      <w:pPr>
        <w:pStyle w:val="Normal"/>
        <w:spacing w:lineRule="auto" w:line="288" w:before="120" w:after="120"/>
        <w:ind w:firstLine="4253"/>
        <w:jc w:val="center"/>
        <w:rPr>
          <w:lang w:val="vi-VN"/>
        </w:rPr>
      </w:pPr>
      <w:r>
        <w:rPr>
          <w:b/>
          <w:bCs/>
          <w:iCs/>
          <w:lang w:val="vi-VN"/>
        </w:rPr>
        <w:t xml:space="preserve">Nguyễn </w:t>
      </w:r>
      <w:r>
        <w:rPr>
          <w:b/>
          <w:bCs/>
          <w:iCs/>
          <w:lang w:val="pt-BR"/>
        </w:rPr>
        <w:t>Ngọc Tuấn</w:t>
      </w:r>
    </w:p>
    <w:p>
      <w:pPr>
        <w:pStyle w:val="Normal"/>
        <w:rPr>
          <w:lang w:val="pt-BR"/>
        </w:rPr>
      </w:pPr>
      <w:r>
        <w:rPr>
          <w:lang w:val="pt-BR"/>
        </w:rPr>
      </w:r>
    </w:p>
    <w:p>
      <w:pPr>
        <w:pStyle w:val="Normal"/>
        <w:rPr>
          <w:lang w:val="pt-BR"/>
        </w:rPr>
      </w:pPr>
      <w:r>
        <w:rPr>
          <w:lang w:val="pt-BR"/>
        </w:rPr>
      </w:r>
    </w:p>
    <w:p>
      <w:pPr>
        <w:pStyle w:val="Normal"/>
        <w:jc w:val="center"/>
        <w:rPr>
          <w:b/>
          <w:b/>
          <w:bCs/>
          <w:sz w:val="20"/>
          <w:szCs w:val="20"/>
          <w:lang w:val="pt-BR"/>
        </w:rPr>
      </w:pPr>
      <w:r>
        <w:rPr>
          <w:b/>
          <w:bCs/>
          <w:sz w:val="20"/>
          <w:szCs w:val="20"/>
          <w:lang w:val="pt-B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p>
    <w:p>
      <w:pPr>
        <w:pStyle w:val="Normal"/>
        <w:rPr>
          <w:sz w:val="24"/>
          <w:szCs w:val="24"/>
          <w:lang w:val="fr-FR" w:eastAsia="ko-KR"/>
        </w:rPr>
      </w:pPr>
      <w:r>
        <w:rPr>
          <w:sz w:val="24"/>
          <w:szCs w:val="24"/>
          <w:lang w:val="fr-FR" w:eastAsia="ko-K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49455" cy="949325"/>
                <wp:effectExtent l="0" t="0" r="0" b="0"/>
                <wp:wrapSquare wrapText="bothSides"/>
                <wp:docPr id="12" name="Frame3"/>
                <a:graphic xmlns:a="http://schemas.openxmlformats.org/drawingml/2006/main">
                  <a:graphicData uri="http://schemas.microsoft.com/office/word/2010/wordprocessingShape">
                    <wps:wsp>
                      <wps:cNvSpPr txBox="1"/>
                      <wps:spPr>
                        <a:xfrm>
                          <a:off x="0" y="0"/>
                          <a:ext cx="12149455" cy="949325"/>
                        </a:xfrm>
                        <a:prstGeom prst="rect"/>
                        <a:solidFill>
                          <a:srgbClr val="FFFFFF">
                            <a:alpha val="0"/>
                          </a:srgbClr>
                        </a:solidFill>
                      </wps:spPr>
                      <wps:txbx>
                        <w:txbxContent>
                          <w:tbl>
                            <w:tblPr>
                              <w:tblW w:w="19133" w:type="dxa"/>
                              <w:jc w:val="left"/>
                              <w:tblInd w:w="0" w:type="dxa"/>
                              <w:tblLayout w:type="fixed"/>
                              <w:tblCellMar>
                                <w:top w:w="0" w:type="dxa"/>
                                <w:left w:w="108" w:type="dxa"/>
                                <w:bottom w:w="0" w:type="dxa"/>
                                <w:right w:w="108" w:type="dxa"/>
                              </w:tblCellMar>
                            </w:tblPr>
                            <w:tblGrid>
                              <w:gridCol w:w="4877"/>
                              <w:gridCol w:w="14256"/>
                            </w:tblGrid>
                            <w:tr>
                              <w:trPr>
                                <w:trHeight w:val="1183" w:hRule="atLeast"/>
                              </w:trPr>
                              <w:tc>
                                <w:tcPr>
                                  <w:tcW w:w="4877" w:type="dxa"/>
                                  <w:tcBorders/>
                                </w:tcPr>
                                <w:p>
                                  <w:pPr>
                                    <w:pStyle w:val="Normal"/>
                                    <w:jc w:val="center"/>
                                    <w:rPr>
                                      <w:rFonts w:ascii="Arial" w:hAnsi="Arial" w:cs="Arial"/>
                                      <w:sz w:val="26"/>
                                      <w:szCs w:val="26"/>
                                      <w:lang w:val="fr-FR" w:eastAsia="ko-KR"/>
                                    </w:rPr>
                                  </w:pPr>
                                  <w:r>
                                    <w:rPr>
                                      <w:b/>
                                      <w:bCs/>
                                      <w:sz w:val="26"/>
                                      <w:szCs w:val="26"/>
                                      <w:lang w:val="fr-FR" w:eastAsia="ko-KR"/>
                                    </w:rPr>
                                    <w:t>HỘI ĐỒNG NHÂN DÂN              THÀNH PHỐ HÀ NỘI</w:t>
                                  </w:r>
                                </w:p>
                                <w:p>
                                  <w:pPr>
                                    <w:pStyle w:val="Normal"/>
                                    <w:rPr>
                                      <w:rFonts w:ascii="Arial" w:hAnsi="Arial" w:cs="Arial"/>
                                      <w:sz w:val="26"/>
                                      <w:szCs w:val="26"/>
                                      <w:lang w:val="fr-FR" w:eastAsia="ko-KR"/>
                                    </w:rPr>
                                  </w:pPr>
                                  <w:r>
                                    <w:rPr>
                                      <w:rFonts w:cs="Arial" w:ascii="Arial" w:hAnsi="Arial"/>
                                      <w:sz w:val="26"/>
                                      <w:szCs w:val="26"/>
                                      <w:lang w:val="fr-FR" w:eastAsia="ko-KR"/>
                                    </w:rPr>
                                  </w:r>
                                </w:p>
                              </w:tc>
                              <w:tc>
                                <w:tcPr>
                                  <w:tcW w:w="14256" w:type="dxa"/>
                                  <w:tcBorders/>
                                </w:tcPr>
                                <w:p>
                                  <w:pPr>
                                    <w:pStyle w:val="Normal"/>
                                    <w:jc w:val="right"/>
                                    <w:rPr>
                                      <w:b/>
                                      <w:b/>
                                      <w:bCs/>
                                      <w:i/>
                                      <w:i/>
                                      <w:sz w:val="26"/>
                                      <w:szCs w:val="26"/>
                                      <w:lang w:val="fr-FR" w:eastAsia="ko-KR"/>
                                    </w:rPr>
                                  </w:pPr>
                                  <w:r>
                                    <w:rPr>
                                      <w:b/>
                                      <w:bCs/>
                                      <w:i/>
                                      <w:sz w:val="26"/>
                                      <w:szCs w:val="26"/>
                                      <w:lang w:val="fr-FR" w:eastAsia="ko-KR"/>
                                    </w:rPr>
                                    <w:t>Biểu số 08</w:t>
                                  </w:r>
                                </w:p>
                                <w:p>
                                  <w:pPr>
                                    <w:pStyle w:val="Normal"/>
                                    <w:jc w:val="center"/>
                                    <w:rPr>
                                      <w:b/>
                                      <w:b/>
                                      <w:bCs/>
                                      <w:i/>
                                      <w:i/>
                                      <w:sz w:val="26"/>
                                      <w:szCs w:val="26"/>
                                      <w:lang w:val="fr-FR" w:eastAsia="ko-KR"/>
                                    </w:rPr>
                                  </w:pPr>
                                  <w:r>
                                    <w:rPr>
                                      <w:b/>
                                      <w:bCs/>
                                      <w:i/>
                                      <w:sz w:val="26"/>
                                      <w:szCs w:val="26"/>
                                      <w:lang w:val="fr-FR" w:eastAsia="ko-KR"/>
                                    </w:rPr>
                                  </w:r>
                                </w:p>
                                <w:p>
                                  <w:pPr>
                                    <w:pStyle w:val="Normal"/>
                                    <w:jc w:val="center"/>
                                    <w:rPr>
                                      <w:b/>
                                      <w:b/>
                                      <w:bCs/>
                                      <w:sz w:val="26"/>
                                      <w:szCs w:val="26"/>
                                      <w:lang w:val="fr-FR" w:eastAsia="ko-KR"/>
                                    </w:rPr>
                                  </w:pPr>
                                  <w:r>
                                    <w:rPr>
                                      <w:b/>
                                      <w:bCs/>
                                      <w:sz w:val="26"/>
                                      <w:szCs w:val="26"/>
                                      <w:lang w:val="fr-FR" w:eastAsia="ko-KR"/>
                                    </w:rPr>
                                    <w:t xml:space="preserve">BIỂU THỐNG KÊ TỒN ĐỌNG CÁC QUYẾT ĐỊNH GIẢI QUYẾT KHIẾU NẠI  ĐÃ CÓ HIỆU LỰC PHÁP LUẬT </w:t>
                                    <w:br/>
                                  </w:r>
                                  <w:r>
                                    <w:rPr>
                                      <w:i/>
                                      <w:iCs/>
                                      <w:sz w:val="26"/>
                                      <w:szCs w:val="26"/>
                                      <w:lang w:val="fr-FR" w:eastAsia="ko-KR"/>
                                    </w:rPr>
                                    <w:t>(Số liệu tính từ ngày 01/7/2021 đến ngày 28/02/2025)</w:t>
                                  </w:r>
                                  <w:r>
                                    <w:rPr>
                                      <w:b/>
                                      <w:bCs/>
                                      <w:sz w:val="26"/>
                                      <w:szCs w:val="26"/>
                                      <w:lang w:val="fr-FR" w:eastAsia="ko-KR"/>
                                    </w:rPr>
                                    <w:br/>
                                  </w:r>
                                  <w:r>
                                    <w:rPr>
                                      <w:i/>
                                      <w:iCs/>
                                      <w:sz w:val="26"/>
                                      <w:szCs w:val="26"/>
                                      <w:lang w:val="fr-FR" w:eastAsia="ko-KR"/>
                                    </w:rPr>
                                    <w:t>(Kèm theo Nghị quyết số 10/2025/NQ-HĐND ngày 13 tháng 6 năm 2025 của Hội đồng nhân dân thành phố Hà Nội)</w:t>
                                  </w:r>
                                </w:p>
                              </w:tc>
                            </w:tr>
                          </w:tbl>
                        </w:txbxContent>
                      </wps:txbx>
                      <wps:bodyPr anchor="t" lIns="0" tIns="0" rIns="0" bIns="0">
                        <a:noAutofit/>
                      </wps:bodyPr>
                    </wps:wsp>
                  </a:graphicData>
                </a:graphic>
              </wp:anchor>
            </w:drawing>
          </mc:Choice>
          <mc:Fallback>
            <w:pict>
              <v:rect fillcolor="#FFFFFF" style="position:absolute;rotation:-0;width:956.65pt;height:74.75pt;mso-wrap-distance-left:0pt;mso-wrap-distance-right:9pt;mso-wrap-distance-top:0pt;mso-wrap-distance-bottom:0pt;margin-top:0.05pt;mso-position-vertical-relative:text;margin-left:-5.4pt;mso-position-horizontal-relative:text">
                <v:fill opacity="0f"/>
                <v:textbox inset="0in,0in,0in,0in">
                  <w:txbxContent>
                    <w:tbl>
                      <w:tblPr>
                        <w:tblW w:w="19133" w:type="dxa"/>
                        <w:jc w:val="left"/>
                        <w:tblInd w:w="0" w:type="dxa"/>
                        <w:tblLayout w:type="fixed"/>
                        <w:tblCellMar>
                          <w:top w:w="0" w:type="dxa"/>
                          <w:left w:w="108" w:type="dxa"/>
                          <w:bottom w:w="0" w:type="dxa"/>
                          <w:right w:w="108" w:type="dxa"/>
                        </w:tblCellMar>
                      </w:tblPr>
                      <w:tblGrid>
                        <w:gridCol w:w="4877"/>
                        <w:gridCol w:w="14256"/>
                      </w:tblGrid>
                      <w:tr>
                        <w:trPr>
                          <w:trHeight w:val="1183" w:hRule="atLeast"/>
                        </w:trPr>
                        <w:tc>
                          <w:tcPr>
                            <w:tcW w:w="4877" w:type="dxa"/>
                            <w:tcBorders/>
                          </w:tcPr>
                          <w:p>
                            <w:pPr>
                              <w:pStyle w:val="Normal"/>
                              <w:jc w:val="center"/>
                              <w:rPr>
                                <w:rFonts w:ascii="Arial" w:hAnsi="Arial" w:cs="Arial"/>
                                <w:sz w:val="26"/>
                                <w:szCs w:val="26"/>
                                <w:lang w:val="fr-FR" w:eastAsia="ko-KR"/>
                              </w:rPr>
                            </w:pPr>
                            <w:r>
                              <w:rPr>
                                <w:b/>
                                <w:bCs/>
                                <w:sz w:val="26"/>
                                <w:szCs w:val="26"/>
                                <w:lang w:val="fr-FR" w:eastAsia="ko-KR"/>
                              </w:rPr>
                              <w:t>HỘI ĐỒNG NHÂN DÂN              THÀNH PHỐ HÀ NỘI</w:t>
                            </w:r>
                          </w:p>
                          <w:p>
                            <w:pPr>
                              <w:pStyle w:val="Normal"/>
                              <w:rPr>
                                <w:rFonts w:ascii="Arial" w:hAnsi="Arial" w:cs="Arial"/>
                                <w:sz w:val="26"/>
                                <w:szCs w:val="26"/>
                                <w:lang w:val="fr-FR" w:eastAsia="ko-KR"/>
                              </w:rPr>
                            </w:pPr>
                            <w:r>
                              <w:rPr>
                                <w:rFonts w:cs="Arial" w:ascii="Arial" w:hAnsi="Arial"/>
                                <w:sz w:val="26"/>
                                <w:szCs w:val="26"/>
                                <w:lang w:val="fr-FR" w:eastAsia="ko-KR"/>
                              </w:rPr>
                              <w:pict>
                                <v:shape id="shape_0" stroked="t" o:allowincell="t" style="position:absolute;margin-left:69.7pt;margin-top:3.65pt;width:0pt;height:0pt" type="_x0000_t32">
                                  <v:stroke color="black" weight="9360" joinstyle="miter" endcap="flat"/>
                                  <v:fill o:detectmouseclick="t" on="false"/>
                                  <w10:wrap type="none"/>
                                </v:shape>
                              </w:pict>
                            </w:r>
                          </w:p>
                        </w:tc>
                        <w:tc>
                          <w:tcPr>
                            <w:tcW w:w="14256" w:type="dxa"/>
                            <w:tcBorders/>
                          </w:tcPr>
                          <w:p>
                            <w:pPr>
                              <w:pStyle w:val="Normal"/>
                              <w:jc w:val="right"/>
                              <w:rPr>
                                <w:b/>
                                <w:b/>
                                <w:bCs/>
                                <w:i/>
                                <w:i/>
                                <w:sz w:val="26"/>
                                <w:szCs w:val="26"/>
                                <w:lang w:val="fr-FR" w:eastAsia="ko-KR"/>
                              </w:rPr>
                            </w:pPr>
                            <w:r>
                              <w:rPr>
                                <w:b/>
                                <w:bCs/>
                                <w:i/>
                                <w:sz w:val="26"/>
                                <w:szCs w:val="26"/>
                                <w:lang w:val="fr-FR" w:eastAsia="ko-KR"/>
                              </w:rPr>
                              <w:t>Biểu số 08</w:t>
                            </w:r>
                          </w:p>
                          <w:p>
                            <w:pPr>
                              <w:pStyle w:val="Normal"/>
                              <w:jc w:val="center"/>
                              <w:rPr>
                                <w:b/>
                                <w:b/>
                                <w:bCs/>
                                <w:i/>
                                <w:i/>
                                <w:sz w:val="26"/>
                                <w:szCs w:val="26"/>
                                <w:lang w:val="fr-FR" w:eastAsia="ko-KR"/>
                              </w:rPr>
                            </w:pPr>
                            <w:r>
                              <w:rPr>
                                <w:b/>
                                <w:bCs/>
                                <w:i/>
                                <w:sz w:val="26"/>
                                <w:szCs w:val="26"/>
                                <w:lang w:val="fr-FR" w:eastAsia="ko-KR"/>
                              </w:rPr>
                            </w:r>
                          </w:p>
                          <w:p>
                            <w:pPr>
                              <w:pStyle w:val="Normal"/>
                              <w:jc w:val="center"/>
                              <w:rPr>
                                <w:b/>
                                <w:b/>
                                <w:bCs/>
                                <w:sz w:val="26"/>
                                <w:szCs w:val="26"/>
                                <w:lang w:val="fr-FR" w:eastAsia="ko-KR"/>
                              </w:rPr>
                            </w:pPr>
                            <w:r>
                              <w:rPr>
                                <w:b/>
                                <w:bCs/>
                                <w:sz w:val="26"/>
                                <w:szCs w:val="26"/>
                                <w:lang w:val="fr-FR" w:eastAsia="ko-KR"/>
                              </w:rPr>
                              <w:t xml:space="preserve">BIỂU THỐNG KÊ TỒN ĐỌNG CÁC QUYẾT ĐỊNH GIẢI QUYẾT KHIẾU NẠI  ĐÃ CÓ HIỆU LỰC PHÁP LUẬT </w:t>
                              <w:br/>
                            </w:r>
                            <w:r>
                              <w:rPr>
                                <w:i/>
                                <w:iCs/>
                                <w:sz w:val="26"/>
                                <w:szCs w:val="26"/>
                                <w:lang w:val="fr-FR" w:eastAsia="ko-KR"/>
                              </w:rPr>
                              <w:t>(Số liệu tính từ ngày 01/7/2021 đến ngày 28/02/2025)</w:t>
                            </w:r>
                            <w:r>
                              <w:rPr>
                                <w:b/>
                                <w:bCs/>
                                <w:sz w:val="26"/>
                                <w:szCs w:val="26"/>
                                <w:lang w:val="fr-FR" w:eastAsia="ko-KR"/>
                              </w:rPr>
                              <w:br/>
                            </w:r>
                            <w:r>
                              <w:rPr>
                                <w:i/>
                                <w:iCs/>
                                <w:sz w:val="26"/>
                                <w:szCs w:val="26"/>
                                <w:lang w:val="fr-FR" w:eastAsia="ko-KR"/>
                              </w:rPr>
                              <w:t>(Kèm theo Nghị quyết số 10/2025/NQ-HĐND ngày 13 tháng 6 năm 2025 của Hội đồng nhân dân thành phố Hà Nội)</w:t>
                            </w:r>
                          </w:p>
                        </w:tc>
                      </w:tr>
                    </w:tbl>
                  </w:txbxContent>
                </v:textbox>
                <w10:wrap type="square"/>
              </v:rect>
            </w:pict>
          </mc:Fallback>
        </mc:AlternateContent>
      </w:r>
      <w:r>
        <mc:AlternateContent>
          <mc:Choice Requires="wps">
            <w:drawing>
              <wp:anchor behindDoc="0" distT="0" distB="0" distL="0" distR="0" simplePos="0" locked="0" layoutInCell="1" allowOverlap="1" relativeHeight="515">
                <wp:simplePos x="0" y="0"/>
                <wp:positionH relativeFrom="column">
                  <wp:posOffset>885190</wp:posOffset>
                </wp:positionH>
                <wp:positionV relativeFrom="paragraph">
                  <wp:posOffset>46355</wp:posOffset>
                </wp:positionV>
                <wp:extent cx="9956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65pt;width:0pt;height:0pt" type="_x0000_t32">
                <v:stroke color="black" weight="9360" joinstyle="miter" endcap="flat"/>
                <v:fill o:detectmouseclick="t" on="false"/>
                <w10:wrap type="none"/>
              </v:shape>
            </w:pict>
          </mc:Fallback>
        </mc:AlternateContent>
      </w:r>
    </w:p>
    <w:p>
      <w:pPr>
        <w:pStyle w:val="Normal"/>
        <w:spacing w:before="80" w:after="0"/>
        <w:ind w:firstLine="425"/>
        <w:rPr>
          <w:lang w:val="fr-FR"/>
        </w:rPr>
      </w:pPr>
      <w:r>
        <w:rPr>
          <w:sz w:val="24"/>
          <w:szCs w:val="24"/>
          <w:lang w:val="fr-FR" w:eastAsia="ko-KR"/>
        </w:rPr>
        <w:t>Tổng số QĐ giải quyết khiếu nại phải tổ chức thực hiện: 128</w:t>
      </w:r>
    </w:p>
    <w:p>
      <w:pPr>
        <w:pStyle w:val="Normal"/>
        <w:tabs>
          <w:tab w:val="clear" w:pos="709"/>
          <w:tab w:val="left" w:pos="14149" w:leader="none"/>
        </w:tabs>
        <w:spacing w:before="80" w:after="0"/>
        <w:ind w:firstLine="425"/>
        <w:rPr>
          <w:lang w:val="fr-FR"/>
        </w:rPr>
      </w:pPr>
      <w:r>
        <w:rPr>
          <w:sz w:val="24"/>
          <w:szCs w:val="24"/>
          <w:lang w:val="fr-FR" w:eastAsia="ko-KR"/>
        </w:rPr>
        <w:t>1. Số QĐ đã thực hiện xong dứt điểm: 0</w:t>
        <w:tab/>
      </w:r>
    </w:p>
    <w:p>
      <w:pPr>
        <w:pStyle w:val="Normal"/>
        <w:spacing w:before="80" w:after="0"/>
        <w:ind w:firstLine="425"/>
        <w:rPr>
          <w:sz w:val="24"/>
          <w:szCs w:val="24"/>
          <w:lang w:val="fr-FR" w:eastAsia="ko-KR"/>
        </w:rPr>
      </w:pPr>
      <w:r>
        <w:rPr>
          <w:sz w:val="24"/>
          <w:szCs w:val="24"/>
          <w:lang w:val="fr-FR" w:eastAsia="ko-KR"/>
        </w:rPr>
        <w:t>2. Số QĐ đang thực hiện: 0</w:t>
      </w:r>
    </w:p>
    <w:p>
      <w:pPr>
        <w:pStyle w:val="Normal"/>
        <w:spacing w:before="80" w:after="0"/>
        <w:ind w:firstLine="425"/>
        <w:rPr>
          <w:sz w:val="24"/>
          <w:szCs w:val="24"/>
          <w:lang w:val="fr-FR" w:eastAsia="ko-KR"/>
        </w:rPr>
      </w:pPr>
      <w:r>
        <w:rPr>
          <w:sz w:val="24"/>
          <w:szCs w:val="24"/>
          <w:lang w:val="fr-FR" w:eastAsia="ko-KR"/>
        </w:rPr>
        <w:t>3. Số QĐ chưa tổ chức thực hiện: Không có</w:t>
      </w:r>
    </w:p>
    <w:p>
      <w:pPr>
        <w:pStyle w:val="Normal"/>
        <w:spacing w:before="80" w:after="0"/>
        <w:ind w:firstLine="425"/>
        <w:rPr>
          <w:sz w:val="24"/>
          <w:szCs w:val="24"/>
          <w:lang w:val="fr-FR" w:eastAsia="ko-KR"/>
        </w:rPr>
      </w:pPr>
      <w:r>
        <w:rPr>
          <w:sz w:val="24"/>
          <w:szCs w:val="24"/>
          <w:lang w:val="fr-FR" w:eastAsia="ko-KR"/>
        </w:rPr>
        <w:t>4. Số QĐ có nội dung chuyển cơ quan điều tra:  Không có</w:t>
      </w:r>
    </w:p>
    <w:p>
      <w:pPr>
        <w:pStyle w:val="Normal"/>
        <w:rPr>
          <w:sz w:val="24"/>
          <w:szCs w:val="24"/>
          <w:lang w:val="fr-FR" w:eastAsia="ko-KR"/>
        </w:rPr>
      </w:pPr>
      <w:r>
        <w:rPr>
          <w:sz w:val="24"/>
          <w:szCs w:val="24"/>
          <w:lang w:val="fr-FR" w:eastAsia="ko-KR"/>
        </w:rPr>
      </w:r>
    </w:p>
    <w:tbl>
      <w:tblPr>
        <w:tblW w:w="20412" w:type="dxa"/>
        <w:jc w:val="left"/>
        <w:tblInd w:w="-39" w:type="dxa"/>
        <w:tblLayout w:type="fixed"/>
        <w:tblCellMar>
          <w:top w:w="0" w:type="dxa"/>
          <w:left w:w="108" w:type="dxa"/>
          <w:bottom w:w="0" w:type="dxa"/>
          <w:right w:w="108" w:type="dxa"/>
        </w:tblCellMar>
      </w:tblPr>
      <w:tblGrid>
        <w:gridCol w:w="565"/>
        <w:gridCol w:w="2088"/>
        <w:gridCol w:w="2410"/>
        <w:gridCol w:w="1418"/>
        <w:gridCol w:w="2551"/>
        <w:gridCol w:w="2126"/>
        <w:gridCol w:w="3128"/>
        <w:gridCol w:w="1858"/>
        <w:gridCol w:w="9"/>
        <w:gridCol w:w="12"/>
        <w:gridCol w:w="10"/>
        <w:gridCol w:w="970"/>
        <w:gridCol w:w="1282"/>
        <w:gridCol w:w="1019"/>
        <w:gridCol w:w="966"/>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Số</w:t>
              <w:b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ọ tên, địa chỉ người khiếu n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QĐ giải quyết số, ngày, tháng, cơ quan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Đơn vị phải tổ chứ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Nội dung phải tổ chức</w:t>
            </w:r>
          </w:p>
          <w:p>
            <w:pPr>
              <w:pStyle w:val="Normal"/>
              <w:spacing w:lineRule="auto" w:line="264" w:before="40" w:after="40"/>
              <w:ind w:left="-57" w:right="-57" w:hanging="0"/>
              <w:jc w:val="center"/>
              <w:rPr>
                <w:b/>
                <w:b/>
                <w:bCs/>
                <w:sz w:val="20"/>
                <w:szCs w:val="20"/>
                <w:lang w:eastAsia="ko-KR"/>
              </w:rPr>
            </w:pPr>
            <w:r>
              <w:rPr>
                <w:b/>
                <w:bCs/>
                <w:sz w:val="20"/>
                <w:szCs w:val="20"/>
                <w:lang w:eastAsia="ko-KR"/>
              </w:rP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Nội dung đã thực hiện </w:t>
            </w:r>
          </w:p>
          <w:p>
            <w:pPr>
              <w:pStyle w:val="Normal"/>
              <w:spacing w:lineRule="auto" w:line="264" w:before="40" w:after="40"/>
              <w:ind w:left="-57" w:right="-57" w:hanging="0"/>
              <w:jc w:val="center"/>
              <w:rPr>
                <w:b/>
                <w:b/>
                <w:bCs/>
                <w:sz w:val="20"/>
                <w:szCs w:val="20"/>
                <w:lang w:eastAsia="ko-KR"/>
              </w:rPr>
            </w:pPr>
            <w:r>
              <w:rPr>
                <w:b/>
                <w:bCs/>
                <w:sz w:val="20"/>
                <w:szCs w:val="20"/>
                <w:lang w:eastAsia="ko-KR"/>
              </w:rPr>
              <w:t>xong dứt điể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Nội dung đang thực h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Nội dung </w:t>
            </w:r>
          </w:p>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chưa tổ chức </w:t>
            </w:r>
          </w:p>
          <w:p>
            <w:pPr>
              <w:pStyle w:val="Normal"/>
              <w:spacing w:lineRule="auto" w:line="264" w:before="40" w:after="40"/>
              <w:ind w:left="-57" w:right="-57" w:hanging="0"/>
              <w:jc w:val="center"/>
              <w:rPr>
                <w:b/>
                <w:b/>
                <w:bCs/>
                <w:sz w:val="20"/>
                <w:szCs w:val="20"/>
                <w:lang w:eastAsia="ko-KR"/>
              </w:rPr>
            </w:pPr>
            <w:r>
              <w:rPr>
                <w:b/>
                <w:bCs/>
                <w:sz w:val="20"/>
                <w:szCs w:val="20"/>
                <w:lang w:eastAsia="ko-KR"/>
              </w:rPr>
              <w:t>thực hiện</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Chuyển </w:t>
            </w:r>
          </w:p>
          <w:p>
            <w:pPr>
              <w:pStyle w:val="Normal"/>
              <w:spacing w:lineRule="auto" w:line="264" w:before="40" w:after="40"/>
              <w:ind w:left="-57" w:right="-57" w:hanging="0"/>
              <w:jc w:val="center"/>
              <w:rPr>
                <w:b/>
                <w:b/>
                <w:bCs/>
                <w:sz w:val="20"/>
                <w:szCs w:val="20"/>
                <w:lang w:eastAsia="ko-KR"/>
              </w:rPr>
            </w:pPr>
            <w:r>
              <w:rPr>
                <w:b/>
                <w:bCs/>
                <w:sz w:val="20"/>
                <w:szCs w:val="20"/>
                <w:lang w:eastAsia="ko-KR"/>
              </w:rPr>
              <w:t>cơ quan điều t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Lộ trình, thời gian </w:t>
            </w:r>
          </w:p>
          <w:p>
            <w:pPr>
              <w:pStyle w:val="Normal"/>
              <w:spacing w:lineRule="auto" w:line="264" w:before="40" w:after="40"/>
              <w:ind w:left="-57" w:right="-57" w:hanging="0"/>
              <w:jc w:val="center"/>
              <w:rPr>
                <w:b/>
                <w:b/>
                <w:bCs/>
                <w:sz w:val="20"/>
                <w:szCs w:val="20"/>
                <w:lang w:eastAsia="ko-KR"/>
              </w:rPr>
            </w:pPr>
            <w:r>
              <w:rPr>
                <w:b/>
                <w:bCs/>
                <w:sz w:val="20"/>
                <w:szCs w:val="20"/>
                <w:lang w:eastAsia="ko-KR"/>
              </w:rPr>
              <w:t xml:space="preserve">tổ chức </w:t>
            </w:r>
          </w:p>
          <w:p>
            <w:pPr>
              <w:pStyle w:val="Normal"/>
              <w:spacing w:lineRule="auto" w:line="264" w:before="40" w:after="40"/>
              <w:ind w:left="-57" w:right="-57" w:hanging="0"/>
              <w:jc w:val="center"/>
              <w:rPr>
                <w:b/>
                <w:b/>
                <w:bCs/>
                <w:sz w:val="20"/>
                <w:szCs w:val="20"/>
                <w:lang w:eastAsia="ko-KR"/>
              </w:rPr>
            </w:pPr>
            <w:r>
              <w:rPr>
                <w:b/>
                <w:bCs/>
                <w:sz w:val="20"/>
                <w:szCs w:val="20"/>
                <w:lang w:eastAsia="ko-KR"/>
              </w:rPr>
              <w:t>thực hiệ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iến độ, thẩm quyền thực hiệ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Kiến nghị</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both"/>
              <w:rPr>
                <w:i/>
                <w:i/>
                <w:iCs/>
                <w:sz w:val="20"/>
                <w:szCs w:val="20"/>
                <w:lang w:eastAsia="ko-KR"/>
              </w:rPr>
            </w:pPr>
            <w:r>
              <w:rPr>
                <w:i/>
                <w:iCs/>
                <w:sz w:val="20"/>
                <w:szCs w:val="20"/>
                <w:lang w:eastAsia="ko-K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8</w:t>
            </w:r>
          </w:p>
        </w:tc>
        <w:tc>
          <w:tcPr>
            <w:tcW w:w="10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i/>
                <w:i/>
                <w:iCs/>
                <w:sz w:val="20"/>
                <w:szCs w:val="20"/>
                <w:lang w:eastAsia="ko-KR"/>
              </w:rPr>
            </w:pPr>
            <w:r>
              <w:rPr>
                <w:i/>
                <w:iCs/>
                <w:sz w:val="20"/>
                <w:szCs w:val="20"/>
                <w:lang w:eastAsia="ko-KR"/>
              </w:rPr>
              <w:t>12</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Sở Xây dựng (01 v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12"/>
                <w:sz w:val="20"/>
                <w:szCs w:val="20"/>
                <w:lang w:val="vi-VN" w:eastAsia="ko-KR"/>
              </w:rPr>
            </w:pPr>
            <w:r>
              <w:rPr>
                <w:spacing w:val="-12"/>
                <w:sz w:val="20"/>
                <w:szCs w:val="20"/>
                <w:lang w:eastAsia="ko-KR"/>
              </w:rPr>
              <w:t>Vũ Thị Thúy Hằng</w:t>
              <w:br/>
              <w:t xml:space="preserve">Tổ dân phố số 12 Nhân Mỹ, phường Mỹ Đình 1, quận Nam Từ Liêm, Hà </w:t>
            </w:r>
            <w:r>
              <w:rPr>
                <w:spacing w:val="-12"/>
                <w:sz w:val="20"/>
                <w:szCs w:val="20"/>
                <w:lang w:val="vi-VN" w:eastAsia="ko-KR"/>
              </w:rPr>
              <w:t>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Quyết định số 5623/QĐ-UBND ngày 28/10/2024 của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Sở Xây d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4"/>
                <w:sz w:val="20"/>
                <w:szCs w:val="20"/>
                <w:lang w:eastAsia="ko-KR"/>
              </w:rPr>
            </w:pPr>
            <w:r>
              <w:rPr>
                <w:spacing w:val="-4"/>
                <w:sz w:val="20"/>
                <w:szCs w:val="20"/>
                <w:lang w:eastAsia="ko-KR"/>
              </w:rPr>
              <w:t>Giao Sở Xây dựng khẩn trương báo cáo UBND thành phố theo nội dung văn bản số 6416/VP-TNMT ngày 29/5/2024 của Văn phòng UBND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 xml:space="preserve">Căn cứ văn bản số 6416/VP-TNMT ngày 29/5/2024 chỉ đạo: </w:t>
            </w:r>
            <w:r>
              <w:rPr>
                <w:i/>
                <w:iCs/>
                <w:spacing w:val="-4"/>
                <w:sz w:val="20"/>
                <w:szCs w:val="20"/>
                <w:lang w:eastAsia="ko-KR"/>
              </w:rPr>
              <w:t xml:space="preserve"> "Chuyển văn bản số 1668/UBND-QLDA ngày 24/5/2024 của UBND quận Nam Từ Liêm đến Sở Xây dựng để rà soát, xử lý theo quy định.",</w:t>
            </w:r>
            <w:r>
              <w:rPr>
                <w:spacing w:val="-4"/>
                <w:sz w:val="20"/>
                <w:szCs w:val="20"/>
                <w:lang w:eastAsia="ko-KR"/>
              </w:rPr>
              <w:t xml:space="preserve"> Sở Xây dựng đang nghiên cứu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Ba Đình (06 vụ)</w:t>
            </w:r>
          </w:p>
        </w:tc>
      </w:tr>
      <w:tr>
        <w:trPr>
          <w:trHeight w:val="20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Bà Nguyễn Thu Thủy - P116C nhà C1 Thành Công, P.Thà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Quyết định</w:t>
            </w:r>
            <w:r>
              <w:rPr>
                <w:sz w:val="20"/>
                <w:szCs w:val="20"/>
                <w:lang w:eastAsia="ko-KR"/>
              </w:rPr>
              <w:t xml:space="preserve"> số 1304/QĐ-UBND ngày 15/4/2022 của Chủ tịch UBND </w:t>
            </w:r>
            <w:r>
              <w:rPr>
                <w:sz w:val="20"/>
                <w:szCs w:val="20"/>
                <w:lang w:val="vi-VN" w:eastAsia="ko-KR"/>
              </w:rPr>
              <w:t xml:space="preserve">thành phố </w:t>
            </w:r>
            <w:r>
              <w:rPr>
                <w:sz w:val="20"/>
                <w:szCs w:val="20"/>
                <w:lang w:eastAsia="ko-KR"/>
              </w:rPr>
              <w:t>Hà Nội về giải quyết Khiếu nại của bà Nguyễn Thu Thủy - P116C nhà C1 Thà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UBND quận</w:t>
            </w:r>
          </w:p>
          <w:p>
            <w:pPr>
              <w:pStyle w:val="Normal"/>
              <w:spacing w:lineRule="auto" w:line="264" w:before="40" w:after="40"/>
              <w:ind w:left="-57" w:right="-57" w:hanging="0"/>
              <w:jc w:val="center"/>
              <w:rPr>
                <w:sz w:val="20"/>
                <w:szCs w:val="20"/>
                <w:lang w:eastAsia="ko-KR"/>
              </w:rPr>
            </w:pPr>
            <w:r>
              <w:rPr>
                <w:sz w:val="20"/>
                <w:szCs w:val="20"/>
                <w:lang w:eastAsia="ko-KR"/>
              </w:rPr>
              <w:t xml:space="preserve"> </w:t>
            </w: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Phê duyệt điều chỉnh phương án BT, HT và TĐC thực hiện dự án XD nhà C1 Thành Công: áp dụng giá mua đối với nhà tái định cư mới bằng suất đầu tư đã được Sở Xây dự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 xml:space="preserve">UBND quận đã chỉ đạo Ban QLDA ĐTXD quận có văn bản đôn đốc chủ đầu tư thực hiện.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z w:val="20"/>
                <w:szCs w:val="20"/>
                <w:lang w:eastAsia="ko-KR"/>
              </w:rPr>
              <w:t xml:space="preserve">Chủ đầu tư khởi kiện Quyết định giải quyết </w:t>
            </w:r>
            <w:r>
              <w:rPr>
                <w:sz w:val="20"/>
                <w:szCs w:val="20"/>
                <w:lang w:val="vi-VN" w:eastAsia="ko-KR"/>
              </w:rPr>
              <w:t>Khiếu nại</w:t>
            </w:r>
            <w:r>
              <w:rPr>
                <w:sz w:val="20"/>
                <w:szCs w:val="20"/>
                <w:lang w:eastAsia="ko-KR"/>
              </w:rPr>
              <w:t xml:space="preserve"> của UBND Thành phố. TAND </w:t>
            </w:r>
            <w:r>
              <w:rPr>
                <w:sz w:val="20"/>
                <w:szCs w:val="20"/>
                <w:lang w:val="vi-VN" w:eastAsia="ko-KR"/>
              </w:rPr>
              <w:t>t</w:t>
            </w:r>
            <w:r>
              <w:rPr>
                <w:sz w:val="20"/>
                <w:szCs w:val="20"/>
                <w:lang w:eastAsia="ko-KR"/>
              </w:rPr>
              <w:t xml:space="preserve">hành phố Hà </w:t>
            </w:r>
            <w:r>
              <w:rPr>
                <w:sz w:val="20"/>
                <w:szCs w:val="20"/>
                <w:lang w:val="vi-VN" w:eastAsia="ko-KR"/>
              </w:rPr>
              <w:t>N</w:t>
            </w:r>
            <w:r>
              <w:rPr>
                <w:sz w:val="20"/>
                <w:szCs w:val="20"/>
                <w:lang w:eastAsia="ko-KR"/>
              </w:rPr>
              <w:t xml:space="preserve">ội có Bản án số 154/2024/HCST </w:t>
            </w:r>
            <w:r>
              <w:rPr>
                <w:spacing w:val="-6"/>
                <w:sz w:val="20"/>
                <w:szCs w:val="20"/>
                <w:lang w:eastAsia="ko-KR"/>
              </w:rPr>
              <w:t>ngày 24/6/2024. Ngày 19/7/2024,</w:t>
            </w:r>
            <w:r>
              <w:rPr>
                <w:sz w:val="20"/>
                <w:szCs w:val="20"/>
                <w:lang w:eastAsia="ko-KR"/>
              </w:rPr>
              <w:t xml:space="preserve"> UBND </w:t>
            </w:r>
            <w:r>
              <w:rPr>
                <w:sz w:val="20"/>
                <w:szCs w:val="20"/>
                <w:lang w:val="vi-VN" w:eastAsia="ko-KR"/>
              </w:rPr>
              <w:t>T</w:t>
            </w:r>
            <w:r>
              <w:rPr>
                <w:sz w:val="20"/>
                <w:szCs w:val="20"/>
                <w:lang w:eastAsia="ko-KR"/>
              </w:rPr>
              <w:t>hành phố có đơn kháng cáo đối với bản án HCST</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quận sẽ tiếp tục thực hiện theo phán quyết của Tòa án </w:t>
            </w:r>
          </w:p>
        </w:tc>
      </w:tr>
      <w:tr>
        <w:trPr>
          <w:trHeight w:val="15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Ông Nguyễn Phương Sáng - 22 Vân Hồ, P. Lê Đại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 xml:space="preserve">Quyết định </w:t>
            </w:r>
            <w:r>
              <w:rPr>
                <w:spacing w:val="-4"/>
                <w:sz w:val="20"/>
                <w:szCs w:val="20"/>
                <w:lang w:eastAsia="ko-KR"/>
              </w:rPr>
              <w:t xml:space="preserve">số 2389/QĐ-UBND ngày 07/7/2022 của Chủ tịch UBND </w:t>
            </w:r>
            <w:r>
              <w:rPr>
                <w:spacing w:val="-4"/>
                <w:sz w:val="20"/>
                <w:szCs w:val="20"/>
                <w:lang w:val="vi-VN" w:eastAsia="ko-KR"/>
              </w:rPr>
              <w:t>t</w:t>
            </w:r>
            <w:r>
              <w:rPr>
                <w:spacing w:val="-4"/>
                <w:sz w:val="20"/>
                <w:szCs w:val="20"/>
                <w:lang w:eastAsia="ko-KR"/>
              </w:rPr>
              <w:t>hành phố Hà Nội về giải quyết Khiếu nại của ông Nguyễn Phương Sáng - 22 Vân Hồ, P. Lê Đại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UBND quận</w:t>
            </w:r>
          </w:p>
          <w:p>
            <w:pPr>
              <w:pStyle w:val="Normal"/>
              <w:spacing w:lineRule="auto" w:line="264" w:before="40" w:after="40"/>
              <w:ind w:left="-57" w:right="-57" w:hanging="0"/>
              <w:jc w:val="center"/>
              <w:rPr>
                <w:sz w:val="20"/>
                <w:szCs w:val="20"/>
                <w:lang w:eastAsia="ko-KR"/>
              </w:rPr>
            </w:pPr>
            <w:r>
              <w:rPr>
                <w:sz w:val="20"/>
                <w:szCs w:val="20"/>
                <w:lang w:eastAsia="ko-KR"/>
              </w:rPr>
              <w:t xml:space="preserve"> </w:t>
            </w: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Phê duyệt điều chỉnh phương án BT, HT và TĐC thực hiện dự án XD nhà C1 Thành Công: Bồi thường đối với phần diện tích hợp pháp tại tầng 1 nhà C1 theo đúng cơ chế chính s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 xml:space="preserve">UBND quận đã chỉ đạo Ban QLDA ĐTXD quận có văn bản đôn đốc chủ đầu tư thực hiện.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z w:val="20"/>
                <w:szCs w:val="20"/>
                <w:lang w:eastAsia="ko-KR"/>
              </w:rPr>
              <w:t xml:space="preserve">Chủ đầu tư khởi kiện Quyết định giải quyết </w:t>
            </w:r>
            <w:r>
              <w:rPr>
                <w:sz w:val="20"/>
                <w:szCs w:val="20"/>
                <w:lang w:val="vi-VN" w:eastAsia="ko-KR"/>
              </w:rPr>
              <w:t>Khiếu nại</w:t>
            </w:r>
            <w:r>
              <w:rPr>
                <w:sz w:val="20"/>
                <w:szCs w:val="20"/>
                <w:lang w:eastAsia="ko-KR"/>
              </w:rPr>
              <w:t xml:space="preserve"> của UBND Thành phố. TAND </w:t>
            </w:r>
            <w:r>
              <w:rPr>
                <w:sz w:val="20"/>
                <w:szCs w:val="20"/>
                <w:lang w:val="vi-VN" w:eastAsia="ko-KR"/>
              </w:rPr>
              <w:t>t</w:t>
            </w:r>
            <w:r>
              <w:rPr>
                <w:sz w:val="20"/>
                <w:szCs w:val="20"/>
                <w:lang w:eastAsia="ko-KR"/>
              </w:rPr>
              <w:t xml:space="preserve">hành phố Hà </w:t>
            </w:r>
            <w:r>
              <w:rPr>
                <w:sz w:val="20"/>
                <w:szCs w:val="20"/>
                <w:lang w:val="vi-VN" w:eastAsia="ko-KR"/>
              </w:rPr>
              <w:t>N</w:t>
            </w:r>
            <w:r>
              <w:rPr>
                <w:sz w:val="20"/>
                <w:szCs w:val="20"/>
                <w:lang w:eastAsia="ko-KR"/>
              </w:rPr>
              <w:t xml:space="preserve">ội có Bản án số 154/2024/HCST </w:t>
            </w:r>
            <w:r>
              <w:rPr>
                <w:spacing w:val="-6"/>
                <w:sz w:val="20"/>
                <w:szCs w:val="20"/>
                <w:lang w:eastAsia="ko-KR"/>
              </w:rPr>
              <w:t>ngày 24/6/2024. Ngày 19/7/2024</w:t>
            </w:r>
            <w:r>
              <w:rPr>
                <w:sz w:val="20"/>
                <w:szCs w:val="20"/>
                <w:lang w:eastAsia="ko-KR"/>
              </w:rPr>
              <w:t xml:space="preserve">, UBND </w:t>
            </w:r>
            <w:r>
              <w:rPr>
                <w:sz w:val="20"/>
                <w:szCs w:val="20"/>
                <w:lang w:val="vi-VN" w:eastAsia="ko-KR"/>
              </w:rPr>
              <w:t>T</w:t>
            </w:r>
            <w:r>
              <w:rPr>
                <w:sz w:val="20"/>
                <w:szCs w:val="20"/>
                <w:lang w:eastAsia="ko-KR"/>
              </w:rPr>
              <w:t>hành phố có đơn kháng cáo đối với bản án HCST</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quận sẽ tiếp tục thực hiện theo phán quyết của Tòa á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6"/>
                <w:sz w:val="20"/>
                <w:szCs w:val="20"/>
                <w:lang w:eastAsia="ko-KR"/>
              </w:rPr>
            </w:pPr>
            <w:r>
              <w:rPr>
                <w:spacing w:val="-6"/>
                <w:sz w:val="20"/>
                <w:szCs w:val="20"/>
                <w:lang w:eastAsia="ko-KR"/>
              </w:rPr>
              <w:t>Ông Nguyễn Thanh Nghị và bà Hoàng Thị Lụa ở Số 2, ngõ 465, đường Hoàng Hoa Thám, phường Vĩnh Phúc, quận B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Quyết định</w:t>
            </w:r>
            <w:r>
              <w:rPr>
                <w:sz w:val="20"/>
                <w:szCs w:val="20"/>
                <w:lang w:eastAsia="ko-KR"/>
              </w:rPr>
              <w:t xml:space="preserve"> số 101/QĐ-UBND ngày 10/01/2022 của Chủ tịch UBND </w:t>
            </w:r>
            <w:r>
              <w:rPr>
                <w:sz w:val="20"/>
                <w:szCs w:val="20"/>
                <w:lang w:val="vi-VN" w:eastAsia="ko-KR"/>
              </w:rPr>
              <w:t xml:space="preserve">thành phố </w:t>
            </w:r>
            <w:r>
              <w:rPr>
                <w:sz w:val="20"/>
                <w:szCs w:val="20"/>
                <w:lang w:eastAsia="ko-KR"/>
              </w:rPr>
              <w:t>Hà Nội về giải quyết Khiếu nại của ông Nguyễn Thanh Nghị và bà Hoàng Thị Lụa ở Số 2, ngõ 465, đường Hoàng Hoa Thám, phường Vĩnh Phúc, quận B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z w:val="20"/>
                <w:szCs w:val="20"/>
                <w:lang w:eastAsia="ko-KR"/>
              </w:rPr>
              <w:t xml:space="preserve">Điều chỉnh </w:t>
            </w:r>
            <w:r>
              <w:rPr>
                <w:spacing w:val="4"/>
                <w:sz w:val="20"/>
                <w:szCs w:val="20"/>
                <w:lang w:eastAsia="ko-KR"/>
              </w:rPr>
              <w:t>Quyết định</w:t>
            </w:r>
            <w:r>
              <w:rPr>
                <w:sz w:val="20"/>
                <w:szCs w:val="20"/>
                <w:lang w:eastAsia="ko-KR"/>
              </w:rPr>
              <w:t xml:space="preserve"> giải quyết </w:t>
            </w:r>
            <w:r>
              <w:rPr>
                <w:sz w:val="20"/>
                <w:szCs w:val="20"/>
                <w:lang w:val="vi-VN" w:eastAsia="ko-KR"/>
              </w:rPr>
              <w:t>Khiếu nại</w:t>
            </w:r>
            <w:r>
              <w:rPr>
                <w:sz w:val="20"/>
                <w:szCs w:val="20"/>
                <w:lang w:eastAsia="ko-KR"/>
              </w:rPr>
              <w:t xml:space="preserve"> thành đúng 1 phần; xem xét nghĩa vụ tài chính khi cấp GCN QSD đ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Đang thực hi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Nguyễn Văn Vĩnh - số 6, ngõ 515 Hoàng Hoa Thám, phường Vĩnh Phúc, quận B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Quyết định số 5008/QĐ-UBND ngày 25/9/2024 của Chủ tịch UBND TP.Hà Nội về giải quyết Khiếu nại của ông Nguyễn Văn Vĩnh - số 6, ngõ 515 Hoàng Hoa Thám, phường Vĩnh Phúc, quận B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Ba Đình:</w:t>
              <w:br/>
              <w:t>1. Kiểm điểm trách nhiệm đối với tập thể, cá nhân để xảy ra tồn tại nêu tại;</w:t>
            </w:r>
          </w:p>
          <w:p>
            <w:pPr>
              <w:pStyle w:val="Normal"/>
              <w:spacing w:lineRule="auto" w:line="264" w:before="40" w:after="40"/>
              <w:ind w:left="-57" w:right="-57" w:hanging="0"/>
              <w:jc w:val="both"/>
              <w:rPr>
                <w:sz w:val="20"/>
                <w:szCs w:val="20"/>
                <w:lang w:eastAsia="ko-KR"/>
              </w:rPr>
            </w:pPr>
            <w:r>
              <w:rPr>
                <w:sz w:val="20"/>
                <w:szCs w:val="20"/>
                <w:lang w:eastAsia="ko-KR"/>
              </w:rPr>
              <w:t xml:space="preserve">2. </w:t>
            </w:r>
            <w:r>
              <w:rPr>
                <w:spacing w:val="4"/>
                <w:sz w:val="20"/>
                <w:szCs w:val="20"/>
                <w:lang w:eastAsia="ko-KR"/>
              </w:rPr>
              <w:t>Điều chỉnh quyết định phê duyệt phương án BTHT về tài sản, công trình đối với ông Nguyễn Văn Vĩnh theo đúng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UBND quận đã ban hành Quyết định 3895/QĐ-UBND ngày 13/12/2024 về việc phê duyệt điều chỉnh phương án bồi thường, hỗ trợ và tái định cư đối với hộ gia đình ông Nguyễn Văn Vĩ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ưa có báo cáo việc kiểm điểm</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4"/>
                <w:sz w:val="20"/>
                <w:szCs w:val="20"/>
                <w:lang w:eastAsia="ko-KR"/>
              </w:rPr>
            </w:pPr>
            <w:r>
              <w:rPr>
                <w:spacing w:val="-4"/>
                <w:sz w:val="20"/>
                <w:szCs w:val="20"/>
                <w:lang w:eastAsia="ko-KR"/>
              </w:rPr>
              <w:t>Bà Nguyễn Thị Quàng - số 26, Vĩnh Phúc 1, phường Vĩnh Phúc, quận B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 xml:space="preserve">Quyết định số 5009/QĐ-UBND ngày 25/9/2024 của Chủ tịch UBND </w:t>
            </w:r>
            <w:r>
              <w:rPr>
                <w:spacing w:val="-4"/>
                <w:sz w:val="20"/>
                <w:szCs w:val="20"/>
                <w:lang w:val="vi-VN" w:eastAsia="ko-KR"/>
              </w:rPr>
              <w:t>t</w:t>
            </w:r>
            <w:r>
              <w:rPr>
                <w:spacing w:val="-4"/>
                <w:sz w:val="20"/>
                <w:szCs w:val="20"/>
                <w:lang w:eastAsia="ko-KR"/>
              </w:rPr>
              <w:t>hành phố Hà Nội về giải quyết Khiếu nại của bà Nguyễn Thị Quàng - số 26, Vĩnh Phúc 1, phường Vĩnh Phúc, quận B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Ba Đình:</w:t>
              <w:br/>
              <w:t>1. Kiểm điểm trách nhiệm đối với tập thể, cá nhân để xảy ra tồn tại nêu tại;</w:t>
            </w:r>
          </w:p>
          <w:p>
            <w:pPr>
              <w:pStyle w:val="Normal"/>
              <w:spacing w:lineRule="auto" w:line="264" w:before="40" w:after="40"/>
              <w:ind w:left="-57" w:right="-57" w:hanging="0"/>
              <w:jc w:val="both"/>
              <w:rPr>
                <w:sz w:val="20"/>
                <w:szCs w:val="20"/>
                <w:lang w:eastAsia="ko-KR"/>
              </w:rPr>
            </w:pPr>
            <w:r>
              <w:rPr>
                <w:sz w:val="20"/>
                <w:szCs w:val="20"/>
                <w:lang w:eastAsia="ko-KR"/>
              </w:rPr>
              <w:t>2. Điều chỉnh quyết định phê duyệt phương án BTHT về tài sản, công trình đối với ông Nguyễn Thị Quàng theo đúng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UBND quận đã ban hành Quyết định 3896/QĐ-UBND ngày 13/12/2024 về việc phê duyệt điều chỉnh phương án bồi thường, hỗ trợ và tái định cư đối với hộ gia đình bà Nguyễn Thị Quà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ưa có báo cáo việc kiểm điểm</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Ông Nguyễn Xuân Thinh - số 7, ngõ 74, phố Thành Công, phường Thành Công, quận B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4"/>
                <w:sz w:val="20"/>
                <w:szCs w:val="20"/>
                <w:lang w:eastAsia="ko-KR"/>
              </w:rPr>
              <w:t>Quyết định</w:t>
            </w:r>
            <w:r>
              <w:rPr>
                <w:sz w:val="20"/>
                <w:szCs w:val="20"/>
                <w:lang w:eastAsia="ko-KR"/>
              </w:rPr>
              <w:t xml:space="preserve"> số 6538/QĐ-UBND ngày 22/12/2024 của Chủ tịch UBND </w:t>
            </w:r>
            <w:r>
              <w:rPr>
                <w:sz w:val="20"/>
                <w:szCs w:val="20"/>
                <w:lang w:val="vi-VN" w:eastAsia="ko-KR"/>
              </w:rPr>
              <w:t xml:space="preserve">thành phố </w:t>
            </w:r>
            <w:r>
              <w:rPr>
                <w:sz w:val="20"/>
                <w:szCs w:val="20"/>
                <w:lang w:eastAsia="ko-KR"/>
              </w:rPr>
              <w:t>Hà Nội về giải quyết Khiếu nại của ông Nguyễn Xuân Thinh - số 7, ngõ 74, phố Thành Công, phường Thành Công, quận B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UBND quận</w:t>
            </w:r>
          </w:p>
          <w:p>
            <w:pPr>
              <w:pStyle w:val="Normal"/>
              <w:spacing w:lineRule="auto" w:line="264" w:before="40" w:after="40"/>
              <w:ind w:left="-57" w:right="-57" w:hanging="0"/>
              <w:jc w:val="center"/>
              <w:rPr>
                <w:sz w:val="20"/>
                <w:szCs w:val="20"/>
                <w:lang w:eastAsia="ko-KR"/>
              </w:rPr>
            </w:pP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 Giao UBND quận Ba Đình: 1.1. Phối hợp với Ban Quản lý dự án Đầu tư xây dựng công trình dân dụng thành phố Hà Nội (Chủ đầu tư dự án) thực hiện việc kiểm tra, khôi phục lại mốc giới của dự án tại vị trí đất hộ gia đình ông Nguyễn Xuân Thinh sử dụng (số 7, ngõ 74 phố Thành Công, phường Thành Công, quận Ba Đình) theo đúng chỉ giới đường đỏ của Dự án đã được UBND Thành phố phê duyệt ngày 28/7/1999 và Biên bản bàn giao mốc giới dự án tháng 4/2001 (tại khu vực phường Thành Công) giữa Sở Địa chính - Nhà đất Hà Nội (nay là Sở Tài nguyên và Môi trường thành phố Hà Nội) với UBND quận Ba Đình. Trên cơ sở kết quả khôi phục lại mốc giới Dự án, kiểm tra diện tích đất thu hồi, diện tích đất còn lại theo quy định.</w:t>
            </w:r>
          </w:p>
          <w:p>
            <w:pPr>
              <w:pStyle w:val="Normal"/>
              <w:spacing w:lineRule="auto" w:line="264" w:before="40" w:after="40"/>
              <w:ind w:left="-57" w:right="-57" w:hanging="0"/>
              <w:jc w:val="both"/>
              <w:rPr>
                <w:sz w:val="20"/>
                <w:szCs w:val="20"/>
                <w:lang w:eastAsia="ko-KR"/>
              </w:rPr>
            </w:pPr>
            <w:r>
              <w:rPr>
                <w:sz w:val="20"/>
                <w:szCs w:val="20"/>
                <w:lang w:eastAsia="ko-KR"/>
              </w:rPr>
              <w:t>1.2. Chỉ đạo UBND phường Thành Công: Xác nhận lại nguồn gốc sử dụng đất của hộ gia đình ông Nguyễn Xuân Thinh ở số 7, ngõ 74, phố Thành Công, phường Thành Công, quận Ba Đình, làm cơ sở để UBND quận phê duyệt điều chỉnh Phương án bồi thường, hỗ trợ và tái định cư theo quy định; nghiêm túc kiểm điểm rút kinh nghiệm đối với cá nhân, tập thể tại UBND phường Thành Công trong việc xác nhậnthiếu chính xác về việc sử dụng đất của hộ gia đình ông Nguyễn Xuân Thinh</w:t>
            </w:r>
          </w:p>
          <w:p>
            <w:pPr>
              <w:pStyle w:val="Normal"/>
              <w:spacing w:lineRule="auto" w:line="264" w:before="40" w:after="40"/>
              <w:ind w:left="-57" w:right="-57" w:hanging="0"/>
              <w:jc w:val="both"/>
              <w:rPr>
                <w:sz w:val="20"/>
                <w:szCs w:val="20"/>
                <w:lang w:eastAsia="ko-KR"/>
              </w:rPr>
            </w:pPr>
            <w:r>
              <w:rPr>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57" w:hanging="0"/>
              <w:jc w:val="both"/>
              <w:rPr>
                <w:sz w:val="20"/>
                <w:szCs w:val="20"/>
                <w:lang w:eastAsia="ko-KR"/>
              </w:rPr>
            </w:pPr>
            <w:r>
              <w:rPr>
                <w:sz w:val="20"/>
                <w:szCs w:val="20"/>
                <w:lang w:eastAsia="ko-KR"/>
              </w:rPr>
              <w:t xml:space="preserve">UBND quận đã ban hành Văn bản số 3249/UBND-TTr ngày 31/12/2024 chỉ đạo các đơn vị liên quan tổ chức thực hiện. </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1. Về việc khôi phục mốc giới:   Ngày 25/02/2025 và 05/3/2025, Ban Quản lý dự án đầu tư xây dựng công trình dân dụng thành phố Hà Nội đã chủ trì phối hợp với các đơn vị có liên quan thuộc UBND quận tổ chức khôi phục mốc giới GPMB tại vị trí nhà đất của ông Nguyễn Xuân Thinh. Tuy nhiên, gia đình ông Nguyễn Xuân Thinh không phối hợp nên nội dung này chưa thực hiện được.  </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2. Về nội dung kiểm điểm và xác nhận lại nguồn gốc đất:   Ngày 22/01/2025, UBND phường Thành Công đã tổ chức họp kiểm điểm rút kinh nghiệm đối với cá nhân, tập thể trong việc xác nhận thiếu chính xác về việc sử dụng đất của hộ gia đình ông Nguyễn Xuân Thinh.   Ngày 14/02/2025, UBND phường Thành Công có Báo cáo số 13/BC-UBND về kết quả kiểm điểm rút kinh nghiệm theo Văn bản số 3249/UBND-TTr về việc tổ chức thực hiện Quyết định giải quyết khiếu nại (lần hai) của Chủ tịch UBND Thành phố.   Do ông Nguyễn Xuân Thinh không phối hợp để các đơn vị khôi phục mốc giới nên UBND phường Thành Công không có căn cứ để xác nhận lại nguồn gốc sử dụng đất của hộ gia đình ông Nguyễn Xuân Thi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 Về việc khôi phục mốc giới: UBND quận Ba Đình tiếp tục phối hợp với Ban Quản lý dự án đầu tư xây dựng công trình dân dụng thành phố Hà Nội trong quá trình thực hiện.</w:t>
            </w:r>
          </w:p>
          <w:p>
            <w:pPr>
              <w:pStyle w:val="Normal"/>
              <w:spacing w:lineRule="auto" w:line="264" w:before="40" w:after="40"/>
              <w:ind w:left="-57" w:right="-57" w:hanging="0"/>
              <w:jc w:val="both"/>
              <w:rPr>
                <w:sz w:val="20"/>
                <w:szCs w:val="20"/>
                <w:lang w:eastAsia="ko-KR"/>
              </w:rPr>
            </w:pPr>
            <w:r>
              <w:rPr>
                <w:sz w:val="20"/>
                <w:szCs w:val="20"/>
                <w:lang w:eastAsia="ko-KR"/>
              </w:rPr>
              <w:t>2. UBND phường Thành Công tiếp tục triển khai thực hiện xác nhận lại nguồn gốc sử dụng đất của hộ gia đình ông Nguyễn Xuân Thinh sau khi Ban Quản lý dự án đầu tư xây dựng công trình dân dụng thành phố Hà Nội khôi phục mốc giới.</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hanh Trì (01 v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213" w:right="-57" w:firstLine="141"/>
              <w:jc w:val="both"/>
              <w:rPr>
                <w:spacing w:val="-8"/>
                <w:sz w:val="20"/>
                <w:szCs w:val="20"/>
                <w:lang w:eastAsia="ko-KR"/>
              </w:rPr>
            </w:pPr>
            <w:r>
              <w:rPr>
                <w:spacing w:val="-8"/>
                <w:sz w:val="20"/>
                <w:szCs w:val="20"/>
                <w:lang w:eastAsia="ko-KR"/>
              </w:rPr>
              <w:t xml:space="preserve"> </w:t>
            </w:r>
            <w:r>
              <w:rPr>
                <w:spacing w:val="-8"/>
                <w:sz w:val="20"/>
                <w:szCs w:val="20"/>
                <w:lang w:val="vi-VN" w:eastAsia="ko-KR"/>
              </w:rPr>
              <w:t>B</w:t>
            </w:r>
            <w:r>
              <w:rPr>
                <w:spacing w:val="-8"/>
                <w:sz w:val="20"/>
                <w:szCs w:val="20"/>
                <w:lang w:eastAsia="ko-KR"/>
              </w:rPr>
              <w:t>à Nguyễn Thị</w:t>
            </w:r>
            <w:r>
              <w:rPr>
                <w:spacing w:val="-8"/>
                <w:sz w:val="20"/>
                <w:szCs w:val="20"/>
                <w:lang w:val="vi-VN" w:eastAsia="ko-KR"/>
              </w:rPr>
              <w:t xml:space="preserve"> </w:t>
            </w:r>
            <w:r>
              <w:rPr>
                <w:spacing w:val="-8"/>
                <w:sz w:val="20"/>
                <w:szCs w:val="20"/>
                <w:lang w:eastAsia="ko-KR"/>
              </w:rPr>
              <w:t xml:space="preserve">Thượng, </w:t>
            </w:r>
          </w:p>
          <w:p>
            <w:pPr>
              <w:pStyle w:val="Normal"/>
              <w:spacing w:lineRule="auto" w:line="264" w:before="40" w:after="40"/>
              <w:ind w:left="-57" w:right="-57" w:hanging="0"/>
              <w:jc w:val="both"/>
              <w:rPr>
                <w:sz w:val="20"/>
                <w:szCs w:val="20"/>
                <w:lang w:eastAsia="ko-KR"/>
              </w:rPr>
            </w:pPr>
            <w:r>
              <w:rPr>
                <w:spacing w:val="-8"/>
                <w:sz w:val="20"/>
                <w:szCs w:val="20"/>
                <w:lang w:eastAsia="ko-KR"/>
              </w:rPr>
              <w:t>xã Ngọc Hồ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pacing w:val="-8"/>
                <w:sz w:val="20"/>
                <w:szCs w:val="20"/>
                <w:lang w:eastAsia="ko-KR"/>
              </w:rPr>
              <w:t>Quyết định số 84/QĐ-UBND</w:t>
            </w:r>
            <w:r>
              <w:rPr>
                <w:sz w:val="20"/>
                <w:szCs w:val="20"/>
                <w:lang w:eastAsia="ko-KR"/>
              </w:rPr>
              <w:t xml:space="preserve"> </w:t>
            </w:r>
            <w:r>
              <w:rPr>
                <w:spacing w:val="-8"/>
                <w:sz w:val="20"/>
                <w:szCs w:val="20"/>
                <w:lang w:eastAsia="ko-KR"/>
              </w:rPr>
              <w:t>ngày 10/01/2025 của UBND</w:t>
            </w:r>
            <w:r>
              <w:rPr>
                <w:sz w:val="20"/>
                <w:szCs w:val="20"/>
                <w:lang w:eastAsia="ko-KR"/>
              </w:rPr>
              <w:t xml:space="preserve"> Huyện về việc giải quyết khiếu nại lần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UBND</w:t>
            </w:r>
          </w:p>
          <w:p>
            <w:pPr>
              <w:pStyle w:val="Normal"/>
              <w:spacing w:lineRule="auto" w:line="264" w:before="40" w:after="40"/>
              <w:ind w:left="-57" w:right="-57" w:hanging="0"/>
              <w:jc w:val="center"/>
              <w:rPr>
                <w:sz w:val="20"/>
                <w:szCs w:val="20"/>
                <w:lang w:eastAsia="ko-KR"/>
              </w:rPr>
            </w:pPr>
            <w:r>
              <w:rPr>
                <w:sz w:val="20"/>
                <w:szCs w:val="20"/>
                <w:lang w:eastAsia="ko-KR"/>
              </w:rPr>
              <w:t>xã Ngọc Hồ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pacing w:val="4"/>
                <w:sz w:val="20"/>
                <w:szCs w:val="20"/>
                <w:lang w:eastAsia="ko-KR"/>
              </w:rPr>
            </w:pPr>
            <w:r>
              <w:rPr>
                <w:spacing w:val="4"/>
                <w:sz w:val="20"/>
                <w:szCs w:val="20"/>
                <w:lang w:eastAsia="ko-KR"/>
              </w:rPr>
              <w:t>Giao Chủ tịch UBND xã Ngọc Hồi:</w:t>
            </w:r>
          </w:p>
          <w:p>
            <w:pPr>
              <w:pStyle w:val="Normal"/>
              <w:spacing w:lineRule="auto" w:line="264" w:before="40" w:after="40"/>
              <w:ind w:left="-57" w:right="-57" w:hanging="0"/>
              <w:jc w:val="both"/>
              <w:rPr>
                <w:sz w:val="20"/>
                <w:szCs w:val="20"/>
                <w:lang w:eastAsia="ko-KR"/>
              </w:rPr>
            </w:pPr>
            <w:r>
              <w:rPr>
                <w:sz w:val="20"/>
                <w:szCs w:val="20"/>
                <w:lang w:eastAsia="ko-KR"/>
              </w:rPr>
              <w:t>1. Điều chỉnh lại Quyết định số 172/QĐ-UBND ngày 24/9/2024 của Chủ tịch UBND xã Ngọc Hồi về việc giải quyết khiếu nại lần đầu của bà Nguyễn Thị Thượng một số nội dung chưa chính xác theo kết quả xác minh nêu tại kết luận</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2. UBND xã Ngọc Hồi kiểm điểm trách nhiệm trong việc tổ chức cưỡng chế buộc thực hiện biện pháp khắc phục hậu quả tiến hành trước thời gian thông báo với công dân và việc thông báo bàn giao tài sản cho công dân sau khi thực hiện cưỡng chế công trình vi ph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z w:val="20"/>
                <w:szCs w:val="20"/>
                <w:lang w:eastAsia="ko-KR"/>
              </w:rPr>
              <w:t>Chưa thực hiện  xong cả 2 nội dung</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hanh Xuân (22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ông ty CP Đầu tư IT Việt Nam ở số 365 Khương Trung, phường Khương Đình,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4057/QĐ-UBND ngày 14/8/2023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pacing w:val="-10"/>
                <w:sz w:val="20"/>
                <w:szCs w:val="20"/>
                <w:lang w:eastAsia="ko-KR"/>
              </w:rPr>
              <w:t>Giao UBND quận Thanh xuân:</w:t>
            </w:r>
            <w:r>
              <w:rPr>
                <w:sz w:val="20"/>
                <w:szCs w:val="20"/>
                <w:lang w:eastAsia="ko-KR"/>
              </w:rPr>
              <w:br/>
              <w:t xml:space="preserve">- Xử lý thu hồi các quyết định đã ban hành đối với dự án Trung tâm thương mại - dịch vụ Khương Đình gồm: Quyết định </w:t>
            </w:r>
            <w:r>
              <w:rPr>
                <w:spacing w:val="-6"/>
                <w:sz w:val="20"/>
                <w:szCs w:val="20"/>
                <w:lang w:eastAsia="ko-KR"/>
              </w:rPr>
              <w:t>số 648/QĐ-UBND ngày 03/4/2008</w:t>
            </w:r>
            <w:r>
              <w:rPr>
                <w:sz w:val="20"/>
                <w:szCs w:val="20"/>
                <w:lang w:eastAsia="ko-KR"/>
              </w:rPr>
              <w:t xml:space="preserve"> về việc phê duyệt kết quả đấu thầu lựa chọn Nhà đầu tư xây dựng Trung tâm thương mại - dịch vụ Khương Đình, Quyết định số 972/QĐ-UBND ngày 12/12/2008 về việc phê duyệt điều chỉnh nhà đầu tư thực hiện dự án Xây dựng trung tâm thương mại - dịch vụ Khương Đình;</w:t>
            </w:r>
          </w:p>
          <w:p>
            <w:pPr>
              <w:pStyle w:val="Normal"/>
              <w:spacing w:lineRule="auto" w:line="264" w:before="40" w:after="40"/>
              <w:ind w:left="-57" w:right="-57" w:hanging="0"/>
              <w:jc w:val="both"/>
              <w:rPr>
                <w:spacing w:val="-8"/>
                <w:sz w:val="20"/>
                <w:szCs w:val="20"/>
                <w:lang w:eastAsia="ko-KR"/>
              </w:rPr>
            </w:pPr>
            <w:r>
              <w:rPr>
                <w:spacing w:val="-8"/>
                <w:sz w:val="20"/>
                <w:szCs w:val="20"/>
                <w:lang w:eastAsia="ko-KR"/>
              </w:rPr>
              <w:t>- Chủ trì phối hợp cùng Sở Tài nguyên và Môi trường, Cục thuế Thành phố Hà Nội, Chi cục thuế quận Thanh Xuân xem xét, xử lý khoản tiền nghĩa vụ tài chính về đất mà chi cục thuế quận Thanh xuân đang tính ghi nợ cho Công ty CP Đầu tư IT Việt Nam khi khoản chi phí này chưa được tính vào trong giá thu phí dịch vụ của các tiểu thương;</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Chỉ đạo Chi cục thuế quận Thanh xuân kiểm tra các khoản thu, chi của Công ty CP Đầu tư IT Việt Nam từ thời điểm 01/01/2021-30/6/2022, xác định rõ các khoản thu của Công ty có đủ bù đắp chi phí quản lý, vận hành chợ Khương Đình hay không; từ đó xác định việc Công ty CP Đầu tư IT Việt Nam đề nghị hoàn trả các khoản chi phí lương và bảo hiểm đền bù cho người lao động, chi phí sửa chữa tài sản tại chợ Khương Đình, chi phí quản lý, vận hành chợ Khương Đình và lãi phát sinh từ ngày 01/01/2021-30/6/2022, là đúng hay s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57" w:hanging="0"/>
              <w:jc w:val="both"/>
              <w:rPr>
                <w:sz w:val="20"/>
                <w:szCs w:val="20"/>
                <w:lang w:eastAsia="ko-KR"/>
              </w:rPr>
            </w:pPr>
            <w:r>
              <w:rPr>
                <w:spacing w:val="-2"/>
                <w:sz w:val="20"/>
                <w:szCs w:val="20"/>
                <w:lang w:eastAsia="ko-KR"/>
              </w:rPr>
              <w:t>- Ngày 15/9/2023, UBND quận có văn bản số 1739/UBND-TTr về việc chỉ đạo thực hiện Quyết định giải quyết khiếu nại của Công ty CP Đầu tư IT Việt Nam.</w:t>
              <w:br/>
            </w:r>
            <w:r>
              <w:rPr>
                <w:sz w:val="20"/>
                <w:szCs w:val="20"/>
                <w:lang w:eastAsia="ko-KR"/>
              </w:rPr>
              <w:t>- Ngày 10/10/2023, UBND Quận có Văn bản số 1937/UBND-TCKH gửi Sở Tài chính về triển khai thực hiện Quyết định số 4057/QĐ-UBND của UBND Thành phố Hà Nội, trong đó có nội dung đề nghị Sở Tài chính hướng dẫn UBND Quận về trình tự, thủ tục hoàn trả kinh phí cho nhà đầu tư.</w:t>
            </w:r>
          </w:p>
          <w:p>
            <w:pPr>
              <w:pStyle w:val="Normal"/>
              <w:spacing w:lineRule="auto" w:line="256" w:before="40" w:after="40"/>
              <w:ind w:left="-57" w:right="-57" w:hanging="0"/>
              <w:jc w:val="both"/>
              <w:rPr>
                <w:sz w:val="20"/>
                <w:szCs w:val="20"/>
                <w:lang w:eastAsia="ko-KR"/>
              </w:rPr>
            </w:pPr>
            <w:r>
              <w:rPr>
                <w:spacing w:val="-8"/>
                <w:sz w:val="20"/>
                <w:szCs w:val="20"/>
                <w:lang w:eastAsia="ko-KR"/>
              </w:rPr>
              <w:t>- Ngày 01/12/2023, Sở Tài chính có Văn bản số 7119/STC-NSCHX báo cáo UBND Thành phố về việc xác định số tiền ngân sách phải hoàn trả kinh phí cho nhà đầu tư khi trúng thầu dự án Trung tâm Thương mại Khương Đình.</w:t>
              <w:br/>
            </w:r>
            <w:r>
              <w:rPr>
                <w:spacing w:val="-2"/>
                <w:sz w:val="20"/>
                <w:szCs w:val="20"/>
                <w:lang w:eastAsia="ko-KR"/>
              </w:rPr>
              <w:t xml:space="preserve">- </w:t>
            </w:r>
            <w:r>
              <w:rPr>
                <w:spacing w:val="-4"/>
                <w:sz w:val="20"/>
                <w:szCs w:val="20"/>
                <w:lang w:eastAsia="ko-KR"/>
              </w:rPr>
              <w:t>Ngày 01/3/2024, Thanh tra Thành phố có Văn bản số 861/TTTP-P5 báo cáo UBND Thành phố về việc thực hiện Văn bản số 15721/VP-KTXH ngày 29/12/2023 của UBND Thành phố, trong đó có nội dung thống nhất với ý kiến của Sở Tài chính tại buổi làm việc ngày 31/01/2024.</w:t>
            </w:r>
            <w:r>
              <w:rPr>
                <w:spacing w:val="-2"/>
                <w:sz w:val="20"/>
                <w:szCs w:val="20"/>
                <w:lang w:eastAsia="ko-KR"/>
              </w:rPr>
              <w:br/>
              <w:t>Ngày 10/4/2024, Văn phòng UBND Thành phố ban hành Văn bản số 4086/VP-BTCD về việc hoàn trả kinh phí nhà đầu tư đã nộp khi trúng thầu dự án Trung tâm thương mại Khương Đình, quận Thanh Xuân, trong đó: Giao Sở Tài chính có văn bản hướng dẫn UBND quận Thanh Xuân về trình tự thủ tục hoàn trả lại số tiền 7.150.000.000 đồng mà liên danh Công ty cổ phần Sông Hồng - Công ty TNHH Anh Thu đã nộp năm 2008</w:t>
            </w:r>
            <w:r>
              <w:rPr>
                <w:sz w:val="20"/>
                <w:szCs w:val="20"/>
                <w:lang w:eastAsia="ko-KR"/>
              </w:rPr>
              <w:t>.</w:t>
            </w:r>
          </w:p>
          <w:p>
            <w:pPr>
              <w:pStyle w:val="Normal"/>
              <w:spacing w:lineRule="auto" w:line="264" w:before="40" w:after="40"/>
              <w:ind w:left="-57" w:right="-57" w:hanging="0"/>
              <w:jc w:val="both"/>
              <w:rPr>
                <w:spacing w:val="-6"/>
                <w:sz w:val="20"/>
                <w:szCs w:val="20"/>
                <w:lang w:eastAsia="ko-KR"/>
              </w:rPr>
            </w:pPr>
            <w:r>
              <w:rPr>
                <w:spacing w:val="-6"/>
                <w:sz w:val="20"/>
                <w:szCs w:val="20"/>
                <w:lang w:eastAsia="ko-KR"/>
              </w:rPr>
              <w:t>- Ngày 17/4/2024, Sở Tài chính có Văn bản số 2077/STC-NSCHX về việc hướng dẫn trình tự thủ tục hoàn trả kinh phí nhà đầu tư đã nộp khi trúng thầu dự án Trung tâm thương mại Khương Đình.</w:t>
            </w:r>
          </w:p>
          <w:p>
            <w:pPr>
              <w:pStyle w:val="Normal"/>
              <w:spacing w:lineRule="auto" w:line="264" w:before="40" w:after="40"/>
              <w:ind w:right="-57" w:hanging="0"/>
              <w:jc w:val="both"/>
              <w:rPr/>
            </w:pPr>
            <w:r>
              <w:rPr>
                <w:spacing w:val="-6"/>
                <w:sz w:val="20"/>
                <w:szCs w:val="20"/>
                <w:lang w:val="vi-VN" w:eastAsia="ko-KR"/>
              </w:rPr>
              <w:t xml:space="preserve">- </w:t>
            </w:r>
            <w:r>
              <w:rPr>
                <w:spacing w:val="-6"/>
                <w:sz w:val="20"/>
                <w:szCs w:val="20"/>
                <w:lang w:eastAsia="ko-KR"/>
              </w:rPr>
              <w:t>Ngày 06/5/2024, UBND Quận có Văn bản số 996/UBND-TCKH về việc triển khai thu hồi các Quyết định đã ban hành, hoàn trả kinh phí nhà đầu tư đã nộp ngân sách khi trúng thầu dự án Trung tâm thương mại Khương Đình, trong đó giao các phòng, ban, đơn vị thuộc quận phối hợp tham mưu thu hồi các Quyết định số 648/QĐ-UBND ngày 03/4/2008 và Quyết định số 972/QĐ-UBND ngày 12/12/2008 của UBND quận Thanh Xuân; hoàn trả kinh phí cho nhà đầu tư  theo hướng dẫn của Sở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Phòng Tài chính - Kế hoạch quận:</w:t>
              <w:br/>
              <w:t xml:space="preserve">+ Chủ trì, phối hợp với phòng Tư pháp quận tham mưu UBND quận xử lý thu hồi các Quyết định đã ban hành đối với dự án Trung tâm Thương mại - Dịch vụ Khương Đình gồm: Quyết định số 648/QĐ-UBND ngày 03/4/2008 về việc phê duyệt kết quả đấu thầu lựa chọn nhà đầu tư thực hiện xây dựng Trung tâm thương mại - Dịch vụ Khương Đình, Quyết định số </w:t>
            </w:r>
            <w:r>
              <w:rPr>
                <w:spacing w:val="-6"/>
                <w:sz w:val="20"/>
                <w:szCs w:val="20"/>
                <w:lang w:eastAsia="ko-KR"/>
              </w:rPr>
              <w:t>972/QĐ-UBND ngày 12/12/2008</w:t>
            </w:r>
            <w:r>
              <w:rPr>
                <w:sz w:val="20"/>
                <w:szCs w:val="20"/>
                <w:lang w:eastAsia="ko-KR"/>
              </w:rPr>
              <w:t xml:space="preserve"> về việc phê duyệt điều chỉnh nhà đầu tư thực hiện dự án xây dựng Trung tâm Thương mại - Dịch vụ Khương Đình.</w:t>
            </w:r>
          </w:p>
          <w:p>
            <w:pPr>
              <w:pStyle w:val="Normal"/>
              <w:spacing w:lineRule="auto" w:line="264" w:before="40" w:after="40"/>
              <w:ind w:left="-57" w:right="-57" w:hanging="0"/>
              <w:jc w:val="both"/>
              <w:rPr>
                <w:sz w:val="20"/>
                <w:szCs w:val="20"/>
                <w:lang w:eastAsia="ko-KR"/>
              </w:rPr>
            </w:pPr>
            <w:r>
              <w:rPr>
                <w:sz w:val="20"/>
                <w:szCs w:val="20"/>
                <w:lang w:eastAsia="ko-KR"/>
              </w:rPr>
              <w:t>+ Tham mưu UBND quận thực hiện thủ tục hoàn trả kinh phí Nhà đầu tư đã nộp ngân sách khi trúng thầu dự án Trung tâm Thương mại - Dịch vụ Khương Đình.</w:t>
            </w:r>
          </w:p>
          <w:p>
            <w:pPr>
              <w:pStyle w:val="Normal"/>
              <w:spacing w:lineRule="auto" w:line="264" w:before="40" w:after="40"/>
              <w:ind w:left="-57" w:right="-57" w:hanging="0"/>
              <w:jc w:val="both"/>
              <w:rPr>
                <w:sz w:val="20"/>
                <w:szCs w:val="20"/>
                <w:lang w:eastAsia="ko-KR"/>
              </w:rPr>
            </w:pPr>
            <w:r>
              <w:rPr>
                <w:sz w:val="20"/>
                <w:szCs w:val="20"/>
                <w:lang w:eastAsia="ko-KR"/>
              </w:rPr>
              <w:t>- Chi cục Thuế quận:</w:t>
            </w:r>
          </w:p>
          <w:p>
            <w:pPr>
              <w:pStyle w:val="Normal"/>
              <w:spacing w:lineRule="auto" w:line="264" w:before="40" w:after="40"/>
              <w:ind w:left="-57" w:right="-57" w:hanging="0"/>
              <w:jc w:val="both"/>
              <w:rPr/>
            </w:pPr>
            <w:r>
              <w:rPr>
                <w:sz w:val="20"/>
                <w:szCs w:val="20"/>
                <w:lang w:eastAsia="ko-KR"/>
              </w:rPr>
              <w:t xml:space="preserve">+ Chủ trì phối hợp với phòng Tài nguyên và Môi trường, phòng Tài chính - Kế hoạch, phòng Kinh tế tham mưu UBND quận phối hợp với Sở Tài nguyên và Môi trường, Cục thuế Thành phố, Chi cục Thuế quận Thanh Xuân xem xét, xử lý khoản tiền nghĩa vụ tài chính về đất mà Chi cục Thuế quận Thanh Xuân đang tính ghi nợ cho Công ty CP Đầu tư IT Việt </w:t>
            </w:r>
            <w:r>
              <w:rPr>
                <w:spacing w:val="-4"/>
                <w:sz w:val="20"/>
                <w:szCs w:val="20"/>
                <w:lang w:eastAsia="ko-KR"/>
              </w:rPr>
              <w:t>Nam khi khoản chi phí này chưa</w:t>
            </w:r>
            <w:r>
              <w:rPr>
                <w:sz w:val="20"/>
                <w:szCs w:val="20"/>
                <w:lang w:eastAsia="ko-KR"/>
              </w:rPr>
              <w:t xml:space="preserve"> được tính vào trong giá thu phí dịch vụ của các tiểu thương;</w:t>
              <w:br/>
              <w:t>+ Kiểm tra các khoản thu, chi của Công ty CP Đầu tư IT Việt Nam từ thời điểm 01/01/2021-30/6/2022, xác định rõ các khoản thu của Công ty có đủ bù đắp chi phí quản lý, vận hành chợ Khương Đình hay không; từ đó xác định việc Công ty CP Đầu tư IT Việt Nam đề nghị hoàn trả các khoản chi phí lương và bảo hiểm đền bù cho người lao động, chi phí sửa chữa tài sản tại chợ Khương Đình, chi phí quản lý, vận hành chợ Khương Đình và lãi phát sinh từ ngày 01/01/2021-30/6/2022 là đúng hay sai.</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3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ông ty TNHH Anh Thu ở tổ 1, cụm 1 phường Khương Đình,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4058/QĐ-UBND ngày 14/8/2023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Thanh xuân xử lý thu hồi các quyết định đã ban hành đối với dự án Trung tâm thương mại - dịch vụ Khương Đình gồm: Quyết định số 648/QĐ-UBND ngày 03/4/2008 về việc phê duyệt kết quả đấu thầu lựa chọn Nhà đầu tư xây dựng Trung tâm thương mại - dịch vụ Khương Đình, Quyết định số 972/QĐ-UBND ngày 12/12/2008 về việc phê duyệt điều chỉnh nhà đầu tư thực hiện dự án Xây dựng trung tâm thương mại - dịch vụ Khương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6"/>
                <w:sz w:val="20"/>
                <w:szCs w:val="20"/>
                <w:lang w:eastAsia="ko-KR"/>
              </w:rPr>
            </w:pPr>
            <w:r>
              <w:rPr>
                <w:spacing w:val="-6"/>
                <w:sz w:val="20"/>
                <w:szCs w:val="20"/>
                <w:lang w:eastAsia="ko-KR"/>
              </w:rPr>
              <w:t>- Ngày 15/9/2023, UBND quận có văn bản số 1739/UBND-TTr về việc chỉ đạo thực hiện Quyết định giải quyết khiếu nại của Công ty CP Đầu tư IT Việt Nam.</w:t>
            </w:r>
          </w:p>
          <w:p>
            <w:pPr>
              <w:pStyle w:val="Normal"/>
              <w:spacing w:lineRule="auto" w:line="264" w:before="40" w:after="40"/>
              <w:ind w:left="-57" w:right="-57" w:hanging="0"/>
              <w:jc w:val="both"/>
              <w:rPr>
                <w:spacing w:val="-8"/>
                <w:sz w:val="20"/>
                <w:szCs w:val="20"/>
                <w:lang w:eastAsia="ko-KR"/>
              </w:rPr>
            </w:pPr>
            <w:r>
              <w:rPr>
                <w:spacing w:val="-8"/>
                <w:sz w:val="20"/>
                <w:szCs w:val="20"/>
                <w:lang w:eastAsia="ko-KR"/>
              </w:rPr>
              <w:t>- Ngày 06/5/2024, UBND quận có Văn bản số 996/UBND-TCKH về việc triển khai thu hồi các Quyết định đã ban hành, hoàn trả kinh phí nhà đầu tư đã nộp ngân sách khi trúng thầu dự án Trung tâm thương mại Khương Đì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Phòng Tài chính - Kế hoạch quận chủ trì, phối hợp với phòng Tư pháp quận tham mưu UBND quận xử lý thu hồi các Quyết định đã ban hành đối với dự án Trung tâm Thương mại - Dịch vụ Khương Đình gồm: Quyết định số 648/QĐ-UBND ngày 03/4/2008 về việc phê duyệt kết quả đấu thầu lựa chọn nhà đầu tư thực hiện xây dựng Trung tâm thương mại - Dịch vụ Khương Đình, Quyết định số </w:t>
            </w:r>
            <w:r>
              <w:rPr>
                <w:spacing w:val="-6"/>
                <w:sz w:val="20"/>
                <w:szCs w:val="20"/>
                <w:lang w:eastAsia="ko-KR"/>
              </w:rPr>
              <w:t>972/QĐ-UBND ngày 12/12/2008</w:t>
            </w:r>
            <w:r>
              <w:rPr>
                <w:sz w:val="20"/>
                <w:szCs w:val="20"/>
                <w:lang w:eastAsia="ko-KR"/>
              </w:rPr>
              <w:t xml:space="preserve"> về việc phê duyệt điều chỉnh nhà đầu tư thực hiện dự án xây dựng Trung tâm Thương mại - Dịch vụ Khương Đì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3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Ông Phạm Công Hồng Anh, số 69 phố Nguyễn Huy Tưởng, phường Thanh Xuân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279/QĐ-UBND ngày 15/01/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kiểm tra, rà soát hồ sơ và đề xuất chính sách tái định cư đối với hộ gia đình ông Phạm Công Hồ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both"/>
              <w:rPr>
                <w:sz w:val="20"/>
                <w:szCs w:val="20"/>
                <w:lang w:eastAsia="ko-KR"/>
              </w:rPr>
            </w:pPr>
            <w:r>
              <w:rPr>
                <w:sz w:val="20"/>
                <w:szCs w:val="20"/>
                <w:lang w:eastAsia="ko-KR"/>
              </w:rPr>
              <w:t>UBND quận đã có Văn bản số 1846/UBND-HĐBT ngày 14/8/2024 gửi Sở Tài nguyên và Môi trường đề xuất chính sách tái định cư. Ngày 26/12/2024, Sở Tài nguyên và Môi trường đã có Văn bản số 10517/STNMT-QHKHSDĐ, trong đó đề nghị UBND quận Thanh Xuân rà soát thực hiện theo quy định hiện hà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Ông Lê Hoài Nam, số 87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4360/QĐ-UBND ngày 21/8/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pacing w:val="-12"/>
                <w:sz w:val="20"/>
                <w:szCs w:val="20"/>
                <w:lang w:eastAsia="ko-KR"/>
              </w:rPr>
              <w:t>Ban Quản lý dự án ĐTXD quận:</w:t>
              <w:br/>
            </w:r>
            <w:r>
              <w:rPr>
                <w:sz w:val="20"/>
                <w:szCs w:val="20"/>
                <w:lang w:eastAsia="ko-KR"/>
              </w:rPr>
              <w:t>- Lập phương án bồi thường, hỗ trợ, điều chỉnh, bổ sung đối với hộ gia đình ông Lê Hoài Nam, ở số 87 phố Nguyễn Tuân, phường Thanh Xuân Trung theo Quyết định số 4360/QĐ-UBND ngày 21/8/2024 của UBND Thành phố về việc giải quyết khiếu nại trình Hội đồng bồi thường, hỗ trợ và tái định cư quận trước ngày 14/9/2024.</w:t>
            </w:r>
          </w:p>
          <w:p>
            <w:pPr>
              <w:pStyle w:val="Normal"/>
              <w:spacing w:lineRule="auto" w:line="264" w:before="40" w:after="40"/>
              <w:ind w:left="-57" w:right="-57" w:hanging="0"/>
              <w:jc w:val="both"/>
              <w:rPr>
                <w:sz w:val="20"/>
                <w:szCs w:val="20"/>
                <w:lang w:eastAsia="ko-KR"/>
              </w:rPr>
            </w:pPr>
            <w:r>
              <w:rPr>
                <w:sz w:val="20"/>
                <w:szCs w:val="20"/>
                <w:lang w:eastAsia="ko-KR"/>
              </w:rPr>
              <w:t>- Tham mưu UBND quận phê duyệt điều chỉnh phương án bồi thường, hỗ trợ nhà, công trình cho các hộ dân tại hai khối nhà (khối 1 và khối 2) Dự án Cải tạo, mở rộng theo quy hoạch tuyến phố Nguyễn Tuân đảm bảo sự thống nhất, công bằng giữa các hộ dân theo đề xuất của Chánh Thanh tr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uản lý dự án ĐTXD quận xây dựng điều chỉnh phương án bồi thường hỗ hợ và tái định cư.</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Ban Quản lý dự án ĐTXD quận:</w:t>
            </w:r>
          </w:p>
          <w:p>
            <w:pPr>
              <w:pStyle w:val="Normal"/>
              <w:spacing w:lineRule="auto" w:line="264" w:before="120" w:after="120"/>
              <w:ind w:left="-57" w:right="-57" w:hanging="0"/>
              <w:jc w:val="both"/>
              <w:rPr>
                <w:spacing w:val="-4"/>
                <w:sz w:val="20"/>
                <w:szCs w:val="20"/>
                <w:lang w:eastAsia="ko-KR"/>
              </w:rPr>
            </w:pPr>
            <w:r>
              <w:rPr>
                <w:spacing w:val="-4"/>
                <w:sz w:val="20"/>
                <w:szCs w:val="20"/>
                <w:lang w:eastAsia="ko-KR"/>
              </w:rPr>
              <w:t>- Lập phương án bồi thường, hỗ trợ, điều chỉnh, bổ sung đối với hộ gia đình ông Lê Hoài Nam, ở số 87 phố Nguyễn Tuân, phường Thanh Xuân Trung theo Quyết định số 4360/QĐ-UBND ngày 21/8/2024 của UBND Thành phố về việc giải quyết khiếu nại trình Hội đồng bồi thường, hỗ trợ và tái định cư quận trước ngày 14/9/2024.</w:t>
            </w:r>
          </w:p>
          <w:p>
            <w:pPr>
              <w:pStyle w:val="Normal"/>
              <w:spacing w:lineRule="auto" w:line="264" w:before="120" w:after="120"/>
              <w:ind w:left="-57" w:right="-57" w:hanging="0"/>
              <w:jc w:val="both"/>
              <w:rPr>
                <w:sz w:val="20"/>
                <w:szCs w:val="20"/>
                <w:lang w:eastAsia="ko-KR"/>
              </w:rPr>
            </w:pPr>
            <w:r>
              <w:rPr>
                <w:sz w:val="20"/>
                <w:szCs w:val="20"/>
                <w:lang w:eastAsia="ko-KR"/>
              </w:rPr>
              <w:t>- Tham mưu UBND quận phê duyệt điều chỉnh phương án bồi thường, hỗ trợ nhà, công trình cho các hộ dân tại hai khối nhà (khối 1 và khối 2) Dự án Cải tạo, mở rộng theo quy hoạch tuyến phố Nguyễn Tuân đảm bảo sự thống nhất, công bằng giữa các hộ dân theo đề xuất của Chánh Thanh tra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Lại Hồng Thắng (người được ủy quyền của ông Lại Hồng Lục), số 142A đường</w:t>
              <w:br/>
              <w:t>Khuất Duy Tiến, phường Nhân Chính,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4947/QĐ-UBND ngày 23/9/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UBND quận Thanh Xuân tiếp nhận hồ sơ cấp giấy chứng nhận quyền sử dụng đất, quyền sở hữu nhà và tài sản khác gắn liền với đất của ông Lại Hồng Lục để giải quyết đúng trình tự, thủ tục theo Bản án sơ thẩm số </w:t>
            </w:r>
            <w:r>
              <w:rPr>
                <w:spacing w:val="-6"/>
                <w:sz w:val="20"/>
                <w:szCs w:val="20"/>
                <w:lang w:eastAsia="ko-KR"/>
              </w:rPr>
              <w:t>107/2022/HCST ngày 25/7/2022</w:t>
            </w:r>
            <w:r>
              <w:rPr>
                <w:sz w:val="20"/>
                <w:szCs w:val="20"/>
                <w:lang w:eastAsia="ko-KR"/>
              </w:rPr>
              <w:t xml:space="preserve"> và Quyết định buộc thi hành bản án hành chính số 09</w:t>
            </w:r>
            <w:r>
              <w:rPr>
                <w:spacing w:val="-6"/>
                <w:sz w:val="20"/>
                <w:szCs w:val="20"/>
                <w:lang w:eastAsia="ko-KR"/>
              </w:rPr>
              <w:t>/2023/QĐ-THA ngày 14/9/2023</w:t>
            </w:r>
            <w:r>
              <w:rPr>
                <w:sz w:val="20"/>
                <w:szCs w:val="20"/>
                <w:lang w:eastAsia="ko-KR"/>
              </w:rPr>
              <w:t xml:space="preserve"> của Toà án nhân dân Thành phố Hà Nội, Thông báo số 20/TB-TANDCC-P1 ngày 26/6/2024 của Toà án nhân dân Cấp cao tại Hà Nội, báo cáo UBND Thành phố, Tòa án nhân dân Thành phố 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02/10/2024, UBND quận Thanh Xuân đã có Văn bản số 2271/UBND-TTr việc chỉ đạo thực hiện Quyết định giải quyết khiếu nại; trong đó có nội dung:</w:t>
            </w:r>
          </w:p>
          <w:p>
            <w:pPr>
              <w:pStyle w:val="Normal"/>
              <w:spacing w:lineRule="auto" w:line="264" w:before="40" w:after="40"/>
              <w:ind w:left="-57" w:right="-57" w:hanging="0"/>
              <w:jc w:val="both"/>
              <w:rPr>
                <w:sz w:val="20"/>
                <w:szCs w:val="20"/>
                <w:lang w:eastAsia="ko-KR"/>
              </w:rPr>
            </w:pPr>
            <w:r>
              <w:rPr>
                <w:sz w:val="20"/>
                <w:szCs w:val="20"/>
                <w:lang w:eastAsia="ko-KR"/>
              </w:rPr>
              <w:t>+ Giao UBND phường Nhân Chính thông báo tới công dân và tiếp nhận hồ sơ cấp Giấy chứng nhận quyền sử dụng đất, quyền sở hữu tài sản gắn liền với đất của ông Lại Hồng Lục để giải quyết đúng trình tự, thủ tục theo quy định.</w:t>
            </w:r>
          </w:p>
          <w:p>
            <w:pPr>
              <w:pStyle w:val="Normal"/>
              <w:spacing w:lineRule="auto" w:line="264" w:before="40" w:after="40"/>
              <w:ind w:left="-57" w:right="-57" w:hanging="0"/>
              <w:jc w:val="both"/>
              <w:rPr/>
            </w:pPr>
            <w:r>
              <w:rPr>
                <w:sz w:val="20"/>
                <w:szCs w:val="20"/>
                <w:lang w:eastAsia="ko-KR"/>
              </w:rPr>
              <w:t xml:space="preserve">+ Giao phòng Tài nguyên và Môi trường quận phối hợp, hướng dẫn UBND phường Nhân Chính tiếp nhận, giải quyết hồ sơ cấp Giấy chứng nhận quyền sử dụng đất, quyền sở hữu tài sản gắn liền với đất của ông Lại Hồng Lục. Chủ trì, phối hợp với các cơ quan, đơn vị liên quan tham mưu UBND Quận thực hiện các nội dung theo Bản án sơ thẩm số </w:t>
            </w:r>
            <w:r>
              <w:rPr>
                <w:spacing w:val="-4"/>
                <w:sz w:val="20"/>
                <w:szCs w:val="20"/>
                <w:lang w:eastAsia="ko-KR"/>
              </w:rPr>
              <w:t>107/2022/HCST ngày 25/7/2022</w:t>
            </w:r>
            <w:r>
              <w:rPr>
                <w:sz w:val="20"/>
                <w:szCs w:val="20"/>
                <w:lang w:eastAsia="ko-KR"/>
              </w:rPr>
              <w:t xml:space="preserve"> và Quyết định buộc thi hành án hành chính số 09/2023/QĐ-THA ngày 14/9/2023 của Tòa án nhân dân thành phố Hà Nội, Thông áo số 20/TB-TANDCC-P1 ngày 26/6/2024 của Tòa án nhân dân cấp cao tại Hà Nội.</w:t>
              <w:br/>
              <w:t>- Ngày 03/10/2024, UBND phường Nhân Chính đã tiếp nhận hồ sơ đề nghị cấp Giấy chứng nhận quyền sử dụng đất, quyền sở hữu tài sản gắn liền với đất của ông Lại Hồng Lục (Người được ủy quyền là ông Lại Hồng Thắng) và đang thụ lý giải quyết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ải quyết hồ sơ cấp Giấy chứng nhận quyền sử dụng đất, quyền sở hữu tài sản gắn liền với đất của ông Lại Hồng Lụ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34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Lê Công Quang, số 19B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546/QĐ-UBND ngày 23/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phường Thanh Xuân Trung;</w:t>
            </w:r>
          </w:p>
          <w:p>
            <w:pPr>
              <w:pStyle w:val="Normal"/>
              <w:spacing w:lineRule="auto" w:line="264" w:before="40" w:after="40"/>
              <w:ind w:left="-57" w:right="-57" w:hanging="0"/>
              <w:jc w:val="center"/>
              <w:rPr>
                <w:sz w:val="20"/>
                <w:szCs w:val="20"/>
                <w:lang w:eastAsia="ko-KR"/>
              </w:rPr>
            </w:pPr>
            <w:r>
              <w:rPr>
                <w:sz w:val="20"/>
                <w:szCs w:val="20"/>
                <w:lang w:eastAsia="ko-KR"/>
              </w:rPr>
              <w:t xml:space="preserve">- Ban Quản lý dự án </w:t>
            </w:r>
          </w:p>
          <w:p>
            <w:pPr>
              <w:pStyle w:val="Normal"/>
              <w:spacing w:lineRule="auto" w:line="264" w:before="40" w:after="40"/>
              <w:ind w:left="-57" w:right="-57" w:hanging="0"/>
              <w:jc w:val="center"/>
              <w:rPr>
                <w:sz w:val="20"/>
                <w:szCs w:val="20"/>
                <w:lang w:eastAsia="ko-KR"/>
              </w:rPr>
            </w:pPr>
            <w:r>
              <w:rPr>
                <w:sz w:val="20"/>
                <w:szCs w:val="20"/>
                <w:lang w:eastAsia="ko-KR"/>
              </w:rPr>
              <w:t>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ua kiểm tra, rà soát thời điểm xây dựng công trình của ông Lê Công Quang, bản đồ địa chính năm 1996 hiện trạng nhà G1. Hiện trạng công trình điều tra ngày 20/11/2020 ghi nhận là B4 (tầng 4 mái tôn).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pacing w:val="-4"/>
                <w:sz w:val="20"/>
                <w:szCs w:val="20"/>
                <w:lang w:eastAsia="ko-KR"/>
              </w:rPr>
            </w:pPr>
            <w:r>
              <w:rPr>
                <w:spacing w:val="-4"/>
                <w:sz w:val="20"/>
                <w:szCs w:val="20"/>
                <w:lang w:eastAsia="ko-KR"/>
              </w:rPr>
              <w:t>Bà Lê Thị Nguýt, số 120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Số 5651/QĐ-UBND ngày 29/10/2024 vụ việc bà Lê Thị Nguýt khiếu nại Quyết định số 3986/QĐ-UBND ngày 29/12/2023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center"/>
              <w:rPr/>
            </w:pPr>
            <w:r>
              <w:rPr>
                <w:spacing w:val="-12"/>
                <w:sz w:val="20"/>
                <w:szCs w:val="20"/>
                <w:lang w:eastAsia="ko-KR"/>
              </w:rPr>
              <w:t>- UBND phường Thanh Xuân Trung;</w:t>
            </w:r>
            <w:r>
              <w:rPr>
                <w:spacing w:val="-8"/>
                <w:sz w:val="20"/>
                <w:szCs w:val="20"/>
                <w:lang w:eastAsia="ko-KR"/>
              </w:rPr>
              <w:b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r>
            <w:r>
              <w:rPr>
                <w:sz w:val="20"/>
                <w:szCs w:val="20"/>
                <w:lang w:eastAsia="ko-KR"/>
              </w:rPr>
              <w:b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lang w:eastAsia="ko-KR"/>
              </w:rPr>
            </w:pPr>
            <w:r>
              <w:rPr>
                <w:sz w:val="20"/>
                <w:szCs w:val="20"/>
                <w:lang w:eastAsia="ko-KR"/>
              </w:rPr>
              <w:t>Qua kiểm tra, rà soát thời điểm xây dựng công trình của bà Lê Thị Nguýt, bản đồ địa chính năm 1996 hiện trạng nhà B1. Hiện trạng công trình điều tra ngày 19/10/2020 ghi nhận là B4.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p>
            <w:pPr>
              <w:pStyle w:val="Normal"/>
              <w:spacing w:before="120" w:after="120"/>
              <w:ind w:left="-57" w:right="-57" w:hanging="0"/>
              <w:jc w:val="both"/>
              <w:rPr>
                <w:sz w:val="20"/>
                <w:szCs w:val="20"/>
                <w:lang w:eastAsia="ko-KR"/>
              </w:rPr>
            </w:pPr>
            <w:r>
              <w:rPr>
                <w:sz w:val="20"/>
                <w:szCs w:val="20"/>
                <w:lang w:eastAsia="ko-K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Nguyễn Thị Kim Hoa, số 41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61/QĐ-UBND ngày 29/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pPr>
            <w:r>
              <w:rPr>
                <w:spacing w:val="-12"/>
                <w:sz w:val="20"/>
                <w:szCs w:val="20"/>
                <w:lang w:eastAsia="ko-KR"/>
              </w:rPr>
              <w:t>- UBND phường Thanh Xuân Trung;</w:t>
            </w:r>
            <w:r>
              <w:rPr>
                <w:spacing w:val="-8"/>
                <w:sz w:val="20"/>
                <w:szCs w:val="20"/>
                <w:lang w:eastAsia="ko-KR"/>
              </w:rPr>
              <w:b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r>
            <w:r>
              <w:rPr>
                <w:sz w:val="20"/>
                <w:szCs w:val="20"/>
                <w:lang w:eastAsia="ko-KR"/>
              </w:rPr>
              <w:b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Qua kiểm tra, rà soát thời điểm xây dựng công trình của bà Nguyễn Thị Kim Hoa, bản đồ địa chính năm 1996 hiện trạng nhà G1. Hiện trạng công trình điều tra ngày 24/11/2020 ghi nhận là nhà 2 tầng mái tôn (có gác xép).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Bà Chu Thị Bình, số 39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77/QĐ-UBND ngày 30/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8"/>
                <w:sz w:val="20"/>
                <w:szCs w:val="20"/>
                <w:lang w:eastAsia="ko-KR"/>
              </w:rPr>
            </w:pPr>
            <w:r>
              <w:rPr>
                <w:spacing w:val="-8"/>
                <w:sz w:val="20"/>
                <w:szCs w:val="20"/>
                <w:lang w:eastAsia="ko-KR"/>
              </w:rPr>
              <w:t>- UBND phường Thanh Xuân Trung;</w:t>
              <w:b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br/>
            </w:r>
            <w:r>
              <w:rPr>
                <w:sz w:val="20"/>
                <w:szCs w:val="20"/>
                <w:lang w:eastAsia="ko-KR"/>
              </w:rP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Qua kiểm tra, rà soát thời điểm xây dựng công trình của bà Chu Thị Bình, bản đồ địa chính năm 1996 hiện trạng nhà G1. Hiện trạng công trình điều tra ngày 25/11/2020 ghi nhận là nhà 2 tầng mái tôn (có lửng).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Lê Thị Thạch, số 31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78/QĐ-UBND ngày 30/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12"/>
                <w:sz w:val="20"/>
                <w:szCs w:val="20"/>
                <w:lang w:val="vi-VN" w:eastAsia="ko-KR"/>
              </w:rPr>
            </w:pPr>
            <w:r>
              <w:rPr>
                <w:spacing w:val="-12"/>
                <w:sz w:val="20"/>
                <w:szCs w:val="20"/>
                <w:lang w:eastAsia="ko-KR"/>
              </w:rPr>
              <w:t>- UBND phường Thanh Xuân Trung;</w:t>
            </w:r>
          </w:p>
          <w:p>
            <w:pPr>
              <w:pStyle w:val="Normal"/>
              <w:spacing w:lineRule="auto" w:line="264" w:before="40" w:after="40"/>
              <w:ind w:left="-57" w:right="-57" w:hanging="0"/>
              <w:jc w:val="center"/>
              <w:rPr>
                <w:spacing w:val="-8"/>
                <w:sz w:val="20"/>
                <w:szCs w:val="20"/>
                <w:lang w:eastAsia="ko-KR"/>
              </w:rPr>
            </w:pPr>
            <w:r>
              <w:rPr>
                <w:spacing w:val="-8"/>
                <w:sz w:val="20"/>
                <w:szCs w:val="20"/>
                <w:lang w:eastAsia="ko-KR"/>
              </w:rP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r>
          </w:p>
          <w:p>
            <w:pPr>
              <w:pStyle w:val="Normal"/>
              <w:spacing w:before="40" w:after="40"/>
              <w:ind w:left="-57" w:right="-57" w:hanging="0"/>
              <w:jc w:val="both"/>
              <w:rPr>
                <w:sz w:val="20"/>
                <w:szCs w:val="20"/>
                <w:lang w:eastAsia="ko-KR"/>
              </w:rPr>
            </w:pPr>
            <w:r>
              <w:rPr>
                <w:sz w:val="20"/>
                <w:szCs w:val="20"/>
                <w:lang w:eastAsia="ko-KR"/>
              </w:rP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 xml:space="preserve">Qua kiểm tra, rà soát thời điểm xây dựng công trình của bà Lê Thị Thạch, bản đồ địa chính năm 1996 hiện trạng nhà G1. Hiện trạng công trình điều tra ngày 23/11/2020 ghi nhận là B3+tum. </w:t>
            </w:r>
          </w:p>
          <w:p>
            <w:pPr>
              <w:pStyle w:val="Normal"/>
              <w:spacing w:before="40" w:after="40"/>
              <w:ind w:left="-57" w:right="-57" w:hanging="0"/>
              <w:jc w:val="both"/>
              <w:rPr>
                <w:sz w:val="20"/>
                <w:szCs w:val="20"/>
                <w:lang w:eastAsia="ko-KR"/>
              </w:rPr>
            </w:pPr>
            <w:r>
              <w:rPr>
                <w:spacing w:val="-8"/>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27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Đặng Trần Thắng, số 27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79/QĐ-UBND ngày 30/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8"/>
                <w:sz w:val="20"/>
                <w:szCs w:val="20"/>
                <w:lang w:eastAsia="ko-KR"/>
              </w:rPr>
            </w:pPr>
            <w:r>
              <w:rPr>
                <w:spacing w:val="-8"/>
                <w:sz w:val="20"/>
                <w:szCs w:val="20"/>
                <w:lang w:eastAsia="ko-KR"/>
              </w:rPr>
              <w:t>- UBND phường Thanh Xuân Trung;</w:t>
            </w:r>
          </w:p>
          <w:p>
            <w:pPr>
              <w:pStyle w:val="Normal"/>
              <w:spacing w:lineRule="auto" w:line="264" w:before="40" w:after="40"/>
              <w:ind w:left="-57" w:right="-57" w:hanging="0"/>
              <w:jc w:val="center"/>
              <w:rPr>
                <w:sz w:val="20"/>
                <w:szCs w:val="20"/>
                <w:lang w:eastAsia="ko-KR"/>
              </w:rPr>
            </w:pPr>
            <w:r>
              <w:rPr>
                <w:spacing w:val="-8"/>
                <w:sz w:val="20"/>
                <w:szCs w:val="20"/>
                <w:lang w:eastAsia="ko-KR"/>
              </w:rP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8"/>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br/>
            </w:r>
            <w:r>
              <w:rPr>
                <w:sz w:val="20"/>
                <w:szCs w:val="20"/>
                <w:lang w:eastAsia="ko-KR"/>
              </w:rP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xml:space="preserve">Qua kiểm tra, rà soát thời điểm xây dựng công trình của ông Đặng Trần Thắng, bản đồ địa chính năm 1996 hiện trạng nhà G2. Hiện trạng công trình điều tra ngày 23/11/2020 ghi nhận là B3+lửng+tum. </w:t>
            </w:r>
          </w:p>
          <w:p>
            <w:pPr>
              <w:pStyle w:val="Normal"/>
              <w:spacing w:before="40" w:after="40"/>
              <w:ind w:left="-57" w:right="-57" w:hanging="0"/>
              <w:jc w:val="both"/>
              <w:rPr>
                <w:sz w:val="20"/>
                <w:szCs w:val="20"/>
                <w:lang w:eastAsia="ko-KR"/>
              </w:rPr>
            </w:pPr>
            <w:r>
              <w:rPr>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Lê Văn Long, số 23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80/QĐ-UBND ngày 30/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8"/>
                <w:sz w:val="20"/>
                <w:szCs w:val="20"/>
                <w:lang w:eastAsia="ko-KR"/>
              </w:rPr>
            </w:pPr>
            <w:r>
              <w:rPr>
                <w:spacing w:val="-8"/>
                <w:sz w:val="20"/>
                <w:szCs w:val="20"/>
                <w:lang w:eastAsia="ko-KR"/>
              </w:rPr>
              <w:t>- UBND phường Thanh Xuân Trung;</w:t>
              <w:b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r>
            <w:r>
              <w:rPr>
                <w:sz w:val="20"/>
                <w:szCs w:val="20"/>
                <w:lang w:eastAsia="ko-KR"/>
              </w:rPr>
              <w:b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2"/>
                <w:sz w:val="20"/>
                <w:szCs w:val="20"/>
                <w:lang w:eastAsia="ko-KR"/>
              </w:rPr>
            </w:pPr>
            <w:r>
              <w:rPr>
                <w:spacing w:val="2"/>
                <w:sz w:val="20"/>
                <w:szCs w:val="20"/>
                <w:lang w:eastAsia="ko-KR"/>
              </w:rPr>
              <w:t>Qua kiểm tra, rà soát thời điểm xây dựng công trình của ông Lê Văn Long, bản đồ địa chính năm 1996 hiện trạng nhà B1. Hiện trạng công trình điều tra ngày 20/11/2020 ghi nhận là B3+tum</w:t>
            </w:r>
            <w:r>
              <w:rPr>
                <w:spacing w:val="2"/>
                <w:sz w:val="20"/>
                <w:szCs w:val="20"/>
                <w:lang w:val="vi-VN" w:eastAsia="ko-KR"/>
              </w:rPr>
              <w:t xml:space="preserve"> </w:t>
            </w:r>
            <w:r>
              <w:rPr>
                <w:spacing w:val="2"/>
                <w:sz w:val="20"/>
                <w:szCs w:val="20"/>
                <w:lang w:eastAsia="ko-KR"/>
              </w:rPr>
              <w:t xml:space="preserve">(nhà mái tôn, vách tôn). </w:t>
            </w:r>
          </w:p>
          <w:p>
            <w:pPr>
              <w:pStyle w:val="Normal"/>
              <w:spacing w:before="40" w:after="40"/>
              <w:ind w:left="-57" w:right="-57" w:hanging="0"/>
              <w:jc w:val="both"/>
              <w:rPr>
                <w:sz w:val="20"/>
                <w:szCs w:val="20"/>
                <w:lang w:eastAsia="ko-KR"/>
              </w:rPr>
            </w:pPr>
            <w:r>
              <w:rPr>
                <w:spacing w:val="-8"/>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Bà Lê Thị Hồng Vân, số 25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5681/QĐ-UBND ngày 30/10/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8"/>
                <w:sz w:val="20"/>
                <w:szCs w:val="20"/>
                <w:lang w:eastAsia="ko-KR"/>
              </w:rPr>
            </w:pPr>
            <w:r>
              <w:rPr>
                <w:spacing w:val="-8"/>
                <w:sz w:val="20"/>
                <w:szCs w:val="20"/>
                <w:lang w:eastAsia="ko-KR"/>
              </w:rPr>
              <w:t xml:space="preserve">- UBND phường Thanh </w:t>
            </w:r>
          </w:p>
          <w:p>
            <w:pPr>
              <w:pStyle w:val="Normal"/>
              <w:spacing w:lineRule="auto" w:line="264" w:before="40" w:after="40"/>
              <w:ind w:left="-57" w:right="-57" w:hanging="0"/>
              <w:jc w:val="center"/>
              <w:rPr>
                <w:spacing w:val="-8"/>
                <w:sz w:val="20"/>
                <w:szCs w:val="20"/>
                <w:lang w:eastAsia="ko-KR"/>
              </w:rPr>
            </w:pPr>
            <w:r>
              <w:rPr>
                <w:spacing w:val="-8"/>
                <w:sz w:val="20"/>
                <w:szCs w:val="20"/>
                <w:lang w:eastAsia="ko-KR"/>
              </w:rPr>
              <w:t>Xuân Trung;</w:t>
              <w:br/>
              <w:t>- Ban Quản lý dự án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UBND phường Thanh Xuân Trung: Kiểm tra, rà soát thời điểm xây dựng công trình của các hộ dân và điều chỉnh nội dung xác nhận nguồn gốc, quá trình sử dụng đất, thời điểm xây dựng công trình đối với những trường hợp đủ điều kiện.</w:t>
            </w:r>
            <w:r>
              <w:rPr>
                <w:sz w:val="20"/>
                <w:szCs w:val="20"/>
                <w:lang w:eastAsia="ko-KR"/>
              </w:rPr>
              <w:br/>
              <w:t>- 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left="-57" w:right="-57" w:hanging="0"/>
              <w:jc w:val="both"/>
              <w:rPr>
                <w:spacing w:val="-8"/>
                <w:sz w:val="20"/>
                <w:szCs w:val="20"/>
                <w:lang w:eastAsia="ko-KR"/>
              </w:rPr>
            </w:pPr>
            <w:r>
              <w:rPr>
                <w:spacing w:val="-8"/>
                <w:sz w:val="20"/>
                <w:szCs w:val="20"/>
                <w:lang w:eastAsia="ko-KR"/>
              </w:rPr>
              <w:t xml:space="preserve">Qua kiểm tra, rà soát thời điểm xây dựng công trình của bà Lê Thị Hồng Vân, bản đồ địa chính năm 1996 hiện trạng nhà G1. Hiện trạng công trình điều tra ngày 23/11/2020 ghi nhận là B3+lửng+tum. </w:t>
            </w:r>
          </w:p>
          <w:p>
            <w:pPr>
              <w:pStyle w:val="Normal"/>
              <w:spacing w:lineRule="auto" w:line="244" w:before="40" w:after="40"/>
              <w:ind w:left="-57" w:right="-57" w:hanging="0"/>
              <w:jc w:val="both"/>
              <w:rPr>
                <w:sz w:val="20"/>
                <w:szCs w:val="20"/>
                <w:lang w:eastAsia="ko-KR"/>
              </w:rPr>
            </w:pPr>
            <w:r>
              <w:rPr>
                <w:spacing w:val="-8"/>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6"/>
                <w:sz w:val="20"/>
                <w:szCs w:val="20"/>
                <w:lang w:eastAsia="ko-KR"/>
              </w:rPr>
            </w:pPr>
            <w:r>
              <w:rPr>
                <w:spacing w:val="-6"/>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Bà Đoàn Thu Hoài, số 1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484/QĐ-UBND ngày 18/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UBND quận Thanh Xuân kiểm tra, rà soát việc xây dựng công trình của gia đình bà Đoàn Thu Hoài làm cơ sở điều chỉnh Phương án bồi thường, hỗ trợ đối với phần công trình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Qua kiểm tra, rà soát thời điểm xây dựng công trình của bà Đoàn Thu Hoài, bản đồ địa chính năm 1996 hiện trạng nhà G1. Hiện trạng công trình điều tra ngày 16/11/2020 ghi nhận là nhà 2 tầng mái fibroximang.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n Quản lý dự án ĐTXD quận: Trên cơ sở kết quả kiểm tra, xác nhận điều chỉnh của UBND phường Thanh Xuân Trung (nếu có), Ban Quản lý dự án ĐTXD chịu trách nhiệm tham mưu UBND Quận phê duyệt điều chỉnh phương án bồi thường, hỗ trợ đối với phần công trình của các hộ dân theo quy định tại khoản 1 Điều 14 Quyết định số 10/2017/QĐ-UBND ngày 29/3/2017 của UBND Thành phố; trình Hội đồng bồi thường, hỗ trợ và tái định cư quận trước ngày 30/11/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Nguyễn Kim Hùng, số 15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515/QĐ-UBND ngày 19/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UBND quận Thanh Xuân kiểm tra, rà soát việc xây dựng công trình của gia đình ông Nguyễn Kim Hùng làm cơ sở điều chỉnh Phương án bồi thường, hỗ trợ đối với phần công trình gia đình ông Nguyễn Kim Hùng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pacing w:val="-8"/>
                <w:sz w:val="20"/>
                <w:szCs w:val="20"/>
                <w:lang w:eastAsia="ko-KR"/>
              </w:rPr>
            </w:pPr>
            <w:r>
              <w:rPr>
                <w:spacing w:val="-8"/>
                <w:sz w:val="20"/>
                <w:szCs w:val="20"/>
                <w:lang w:eastAsia="ko-KR"/>
              </w:rPr>
              <w:t xml:space="preserve">Qua kiểm tra, rà soát thời điểm xây dựng công trình của ông Nguyễn Kim Hùng, bản đồ địa chính năm 1996 hiện trạng nhà G2. Hiện trạng công trình điều tra ngày 19/11/2020 ghi nhận là B4+tum. </w:t>
            </w:r>
          </w:p>
          <w:p>
            <w:pPr>
              <w:pStyle w:val="Normal"/>
              <w:spacing w:before="120" w:after="120"/>
              <w:ind w:left="-57" w:right="-57" w:hanging="0"/>
              <w:jc w:val="both"/>
              <w:rPr>
                <w:spacing w:val="-8"/>
                <w:sz w:val="20"/>
                <w:szCs w:val="20"/>
                <w:lang w:eastAsia="ko-KR"/>
              </w:rPr>
            </w:pPr>
            <w:r>
              <w:rPr>
                <w:spacing w:val="-8"/>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điều chỉnh Phương án bồi thường, hỗ trợ đối với phần công trình gia đình ông Nguyễn Kim Hùng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Nguyễn Phương Lan, số 19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524/QĐ-UBND ngày 19/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UBND quận Thanh Xuân kiểm tra, rà soát việc xây dựng công trình của gia đình bà Nguyễn Phương Lan làm cơ sở điều chỉnh Phương án bồi thường, hỗ trợ đối với phần công trình gia đình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57" w:right="-57" w:hanging="0"/>
              <w:jc w:val="both"/>
              <w:rPr>
                <w:sz w:val="20"/>
                <w:szCs w:val="20"/>
                <w:lang w:eastAsia="ko-KR"/>
              </w:rPr>
            </w:pPr>
            <w:r>
              <w:rPr>
                <w:sz w:val="20"/>
                <w:szCs w:val="20"/>
                <w:lang w:eastAsia="ko-KR"/>
              </w:rPr>
              <w:t>Qua kiểm tra, rà soát thời điểm xây dựng công trình của bà Nguyễn Phương Lan, bản đồ địa chính năm 1996 hiện trạng nhà G1. Hiện trạng công trình điều tra ngày 20/11/2020 ghi nhận là B3.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8"/>
                <w:sz w:val="20"/>
                <w:szCs w:val="20"/>
                <w:lang w:eastAsia="ko-KR"/>
              </w:rPr>
              <w:t>UBND quận Thanh Xuân</w:t>
            </w:r>
            <w:r>
              <w:rPr>
                <w:spacing w:val="-8"/>
                <w:sz w:val="20"/>
                <w:szCs w:val="20"/>
                <w:lang w:val="vi-VN" w:eastAsia="ko-KR"/>
              </w:rPr>
              <w:t xml:space="preserve"> </w:t>
            </w:r>
            <w:r>
              <w:rPr>
                <w:spacing w:val="-8"/>
                <w:sz w:val="20"/>
                <w:szCs w:val="20"/>
                <w:lang w:eastAsia="ko-KR"/>
              </w:rPr>
              <w:t>điều chỉnh Phương án bồi thường, hỗ trợ đối với phần công trình gia đình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Bà Lê Thị Ngọc Đào, số 29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525/QĐ-UBND ngày 19/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kiểm tra, rà soát việc xây dựng công trình của gia đình bà Lê Thị Ngọc Đào làm cơ sở điều chỉnh Phương án bồi thường, hỗ trợ đối với phần công trình gia đình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6"/>
                <w:sz w:val="20"/>
                <w:szCs w:val="20"/>
                <w:lang w:eastAsia="ko-KR"/>
              </w:rPr>
            </w:pPr>
            <w:r>
              <w:rPr>
                <w:spacing w:val="-6"/>
                <w:sz w:val="20"/>
                <w:szCs w:val="20"/>
                <w:lang w:eastAsia="ko-KR"/>
              </w:rPr>
              <w:t xml:space="preserve">Qua kiểm tra, rà soát thời điểm xây dựng công trình của bà Lê Thị Ngọc Đào, bản đồ địa chính năm 1996 hiện trạng nhà G2. Hiện trạng công trình điều tra ngày 23/11/2020 ghi nhận là B3+tum(mái tôn, trần nhựa, tường 110). </w:t>
            </w:r>
          </w:p>
          <w:p>
            <w:pPr>
              <w:pStyle w:val="Normal"/>
              <w:spacing w:before="40" w:after="40"/>
              <w:ind w:left="-57" w:right="-57" w:hanging="0"/>
              <w:jc w:val="both"/>
              <w:rPr>
                <w:sz w:val="20"/>
                <w:szCs w:val="20"/>
                <w:lang w:eastAsia="ko-KR"/>
              </w:rPr>
            </w:pPr>
            <w:r>
              <w:rPr>
                <w:spacing w:val="-6"/>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điều chỉnh Phương án bồi thường, hỗ trợ đối với phần công trình gia đình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Bà Dương Thị Loan, số 35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589/QĐ-UBND ngày 24/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quận Thanh Xuân kiểm tra, rà soát việc xây dựng công trình của gia đình bà Dương Thị Loan làm cơ sở điều chỉnh Phương án bồi thường, hỗ trợ đối với phần công trình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Qua kiểm tra, rà soát thời điểm xây dựng công trình của bà Dương Thị Loan, bản đồ địa chính năm 1996 hiện trạng nhà G1. Hiện trạng công trình điều tra ngày 24/11/2020 ghi nhận là B3+lửng+tum.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Thanh Xuân  điều chỉnh Phương án bồi thường, hỗ trợ đối với phần công trình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Minh Dũng, số 33 phố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590/QĐ-UBND ngày 24/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kiểm tra, rà soát việc xây dựng công trình của gia đình ông Nguyễn Minh Dũng làm cơ sở điều chỉnh Phương án bồi thường, hỗ trợ đối với phần công trình gia đình ông Nguyễn Minh Dũng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 xml:space="preserve">Qua kiểm tra, rà soát thời điểm xây dựng công trình của ông Nguyễn Minh Dũng, bản đồ địa chính năm 1996 hiện trạng nhà G1. Hiện trạng công trình điều tra ngày 24/11/2020 ghi nhận là B3+lửng+tum. </w:t>
            </w:r>
          </w:p>
          <w:p>
            <w:pPr>
              <w:pStyle w:val="Normal"/>
              <w:spacing w:before="40" w:after="40"/>
              <w:ind w:left="-57" w:right="-57" w:hanging="0"/>
              <w:jc w:val="both"/>
              <w:rPr>
                <w:sz w:val="20"/>
                <w:szCs w:val="20"/>
                <w:lang w:eastAsia="ko-KR"/>
              </w:rPr>
            </w:pPr>
            <w:r>
              <w:rPr>
                <w:spacing w:val="-8"/>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UBND quận Thanh Xuân điều chỉnh Phương án bồi thường, hỗ trợ đối với phần công trình gia đình ông Nguyễn Minh Dũng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26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Vũ Thị An, số 118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791/QĐ-UBND ngày 31/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UBND quận Thanh Xuân kiểm tra, rà soát việc xây dựng công trình của gia đình bà Vũ Thị An làm cơ sở điều chỉnh Phương án bồi thường, hỗ trợ đối với phần công trình gia đình bà Vũ Thị An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Qua kiểm tra, rà soát thời điểm xây dựng công trình của bà Vũ Thị An, bản đồ địa chính năm 1996 hiện trạng nhà B1. Hiện trạng công trình điều tra ngày 20/11/2020 ghi nhận là B4</w:t>
            </w:r>
            <w:r>
              <w:rPr>
                <w:sz w:val="20"/>
                <w:szCs w:val="20"/>
                <w:lang w:val="vi-VN" w:eastAsia="ko-KR"/>
              </w:rPr>
              <w:t xml:space="preserve"> </w:t>
            </w:r>
            <w:r>
              <w:rPr>
                <w:sz w:val="20"/>
                <w:szCs w:val="20"/>
                <w:lang w:eastAsia="ko-KR"/>
              </w:rPr>
              <w:t>(tầng 4 mái tôn).</w:t>
            </w:r>
            <w:r>
              <w:rPr>
                <w:sz w:val="20"/>
                <w:szCs w:val="20"/>
                <w:lang w:val="vi-VN" w:eastAsia="ko-KR"/>
              </w:rPr>
              <w:t xml:space="preserve"> </w:t>
            </w:r>
            <w:r>
              <w:rPr>
                <w:sz w:val="20"/>
                <w:szCs w:val="20"/>
                <w:lang w:eastAsia="ko-KR"/>
              </w:rPr>
              <w:t>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điều chỉnh Phương án bồi thường, hỗ trợ đối với phần công trình gia đình bà Vũ Thị An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Ông Hà Thế Anh, số 178B phố Nguyễn Tuân, phường Thanh Xuân Trung, quận Thanh Xuâ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6794/QĐ-UBND ngày 31/12/2024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xml:space="preserve">UBND quậ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UBND quận Thanh Xuân kiểm tra, rà soát việc xây dựng công trình của gia đình ông Hà Thế Anh làm cơ sở điều chỉnh Phương án bồi thường, hỗ trợ đối với phần công trình gia đình ông Hà Thế Anh sử dụng trước ngày 15/10/1993 theo quy định tại khoản 1, Điều 14 Quyết định số 10/2017/QĐ-UBND ngày 29/3/2017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Qua kiểm tra, rà soát thời điểm xây dựng công trình của ông Hà Thế Anh và vợ là bà Ngô Thị Kim Loan, bản đồ địa chính năm 1996 hiện trạng nhà G1. Hiện trạng công trình điều tra ngày 18/11/2020 ghi nhận là B4. Ngày 06/5/2021, UBND phường lấy ý kiến cộng đồng khu dân cư về nguồn gốc đất, thời điểm sử dụng đất, thời điểm xây dựng công trình đối với các hộ gia đình có nhà đất nằm trong chỉ giới GPMB dự án Cải tạo, mở rộng theo quy hoạch tuyến phố Nguyễn Tuân, quận Thanh Xuân, không có giấy tờ, hồ sơ về nguồn gốc đất, quá trình sử dụng đất và thời điểm, quá trình hình thành công trình. Trên cơ sở hồ sơ lưu trữ, tài liệu do người dân cung cấp và Phiếu lấy ý kiến xác định thời điểm xây dựng công trình sau ngày 15/10/1993 và trước ngày 01/7/2004. Các nội dung nêu trên đã được thể hiện trong các xác nhận nguồn gốc đất và tài sản gắn liền với đất của UBND phường Thanh Xuân Tru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Hiện nay UBND phường Thanh Xuân Trung đang tiến hành kiểm tra, rà soát về nguồn gốc đất, thời điểm sử dụng đất, thời điểm xây dựng công trình. Chưa xác nhận các nội dung điều chỉnh (nếu có) nên chưa có cơ sở để Ban QLDA ĐTXD quận xây dựng điều chỉnh phương án bồi thường hỗ hợ và tái định cư. Sau khi UBND phường Thanh Xuân Trung có Xác nhận điều chỉnh (nếu có) về nguồn gốc đất, thời điểm sử dụng đất, thời điểm xây dựng công trình, Ban QLDA ĐTXD quận xây dựng phương án án bồi thường hỗ hợ và tái định cư điều chỉnh theo quy đị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quận Thanh Xuân điều chỉnh Phương án bồi thường, hỗ trợ đối với phần công trình gia đình ông Hà Thế Anh sử dụng trước ngày 15/10/1993 theo quy định tại khoản 1, Điều 14 Quyết định số 10/2017/QĐ-UBND ngày 29/3/2017 của UBND Thành ph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Bà Lê Thị Thạch, số 31 Nguyễn Tuân, phường Thanh Xuân Trung, quận Thanh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1515/QĐ-UBND ngày 06/6/2024 của Chủ tịch UBND q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Ban Quản lý dự án đầu tư xây dựng quận;</w:t>
              <w:br/>
            </w:r>
            <w:r>
              <w:rPr>
                <w:spacing w:val="4"/>
                <w:sz w:val="20"/>
                <w:szCs w:val="20"/>
                <w:lang w:eastAsia="ko-KR"/>
              </w:rPr>
              <w:t>- UBND phường Thanh Xuân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UBND phường Thanh Xuân Trung xác nhận điều chỉnh về nhân khẩu trực tiếp sinh sống tại địa chỉ GPMB của gia đình bà Lê Thị Thạch.</w:t>
            </w:r>
          </w:p>
          <w:p>
            <w:pPr>
              <w:pStyle w:val="Normal"/>
              <w:spacing w:before="40" w:after="40"/>
              <w:ind w:left="-57" w:right="-57" w:hanging="0"/>
              <w:jc w:val="both"/>
              <w:rPr>
                <w:sz w:val="20"/>
                <w:szCs w:val="20"/>
                <w:lang w:eastAsia="ko-KR"/>
              </w:rPr>
            </w:pPr>
            <w:r>
              <w:rPr>
                <w:sz w:val="20"/>
                <w:szCs w:val="20"/>
                <w:lang w:eastAsia="ko-KR"/>
              </w:rPr>
              <w:t>- Ban Quản lý dự án đầu tư xây dựng quận lập phương án bồi thường, hỗ trợ điều chỉnh báo cáo Hội đồng bồi thường, hỗ trợ và tái định cư quận thẩm định và tham mưu UBND quận ban hành Quyết định phê duyệt phương án bồi thường, hỗ trợ điều 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UBND phường Thanh Xuân Trung xác nhận điều chỉnh về nhân khẩu trực tiếp sinh sống tại địa chỉ GPMB của gia đình bà Lê Thị Thạch.</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Ban Quản lý dự án đầu tư xây dựng quận lập phương án bồi thường, hỗ trợ điều chỉnh báo cáo Hội đồng bồi thường, hỗ trợ và tái định cư quận thẩm định và tham mưu UBND quận ban hành Quyết định phê duyệt phương án bồi thường, hỗ trợ điều chỉn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oàng Mai (02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Trần Thị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4056/QĐ-UBND ngày 14/8/2023 của UBND Thành phố giải quyết khiếu nại của bà Trần Thị Th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eastAsia="ko-KR"/>
              </w:rPr>
            </w:pPr>
            <w:r>
              <w:rPr>
                <w:sz w:val="20"/>
                <w:szCs w:val="20"/>
                <w:lang w:eastAsia="ko-KR"/>
              </w:rPr>
              <w:t>Giao UBND quận Hoàng Mai phê duyệt điều chỉnh phương án bồi thường, hỗ trợ đối với hộ bà Trần Thị Thúy là vợ ông Nguyễn Thanh Bân (đã chết) theo Văn bản số 1720/UB-TNMT ngày 03/6/2022 của UBND Thành phố về việc giải quyết vướng mắc thực hiện công tác GPMB Dự án đầu tư xây dưng tuyến đường nối tiếp đường phía Đông khu hành chính quận Hoàng Mai đến đường Tam Trinh (đoạn từ khu đô thị Đồng Tầu đến đường Tam Tr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Ngày 31/8/2023, Hội đồng bồi thường, hỗ trợ và tái định cư Quận đã thông qua phương án bổ sung hỗ trợ và đất, xét bán tái định cư 01 căn hộ có diện tích nhỏ nhất trong quỹ nhà tái định cư của dự án đối với hộ bà Trần Thị Thúy theo chính sách tại Văn bản 1720/UBND-TNMT ngày 03/6/2022 của UBND Thành phố.  UBND quận Hoàng Mai có văn bản số 2390/UBND-TTPTQĐ, ngày 12/9/2023 và số 927/UBND-TTPTQĐ ngày 08/4/2024 về việc bố trí căn hộ tái định cư đối với hộ gia đình bà Trần Thị Thúy tại phường Thịnh Liệt thực hiện Dự án đầu tư Xây dựng tuyến đường nối tiếp đường phía Đông khu hành chính quận Hoàng Mai đến đường Tam Tri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au  khi UBND Thành phố phê duyệt quỹ nhà TĐC, UBND Quận sẽ phê duyệt phương án đã được thông qu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rHeight w:val="31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Nguyễn Hồng Ng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348/QĐ-UBND ngày 26/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Quận giao UBND phường Vĩnh Hưng: Thu hồi Văn bản số 219 và Quyết định số 188; tổ chức tiếp công dân và giải quyết nội dung tố cáo của ông Trần Công Đạt, An Bích Thảo; báo cáo Quận kết quả thực hiện Văn bản 860; Tài nguyên và Môi trường kiểm tra việc cấp 03 G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6"/>
                <w:sz w:val="20"/>
                <w:szCs w:val="20"/>
                <w:lang w:eastAsia="ko-KR"/>
              </w:rPr>
            </w:pPr>
            <w:r>
              <w:rPr>
                <w:sz w:val="20"/>
                <w:szCs w:val="20"/>
                <w:lang w:eastAsia="ko-KR"/>
              </w:rPr>
              <w:t xml:space="preserve">  </w:t>
            </w:r>
            <w:r>
              <w:rPr>
                <w:sz w:val="20"/>
                <w:szCs w:val="20"/>
                <w:lang w:eastAsia="ko-KR"/>
              </w:rPr>
              <w:t>- UBND phường có Báo cáo số 72/BC-UBND, 19/4/2024: 5/3/2024 đã thu hồi Quyết định số 188 và Văn bản số 219; 23/2/2024 đã tổ chức tiếp công dân; 12/4/2024 đã rút kinh nghiệm đối với thành viên Tổ xác minh;  Ban hành K</w:t>
            </w:r>
            <w:r>
              <w:rPr>
                <w:spacing w:val="-6"/>
                <w:sz w:val="20"/>
                <w:szCs w:val="20"/>
                <w:lang w:eastAsia="ko-KR"/>
              </w:rPr>
              <w:t>ết luận nội dung tố cáo số 0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 xml:space="preserve">  </w:t>
            </w:r>
            <w:r>
              <w:rPr>
                <w:sz w:val="20"/>
                <w:szCs w:val="20"/>
                <w:lang w:eastAsia="ko-KR"/>
              </w:rPr>
              <w:t>- TNMT đã báo cáo và đề xuất thanh tra đối với 03 GCN. Hiện Thanh tra quận đã thực hiện thanh tra việc cấp 3GCN theo chỉ đạo của lãnh đạo UBND Quậ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Long Biên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val="vi-VN" w:eastAsia="ko-KR"/>
              </w:rPr>
              <w:t>Ô</w:t>
            </w:r>
            <w:r>
              <w:rPr>
                <w:spacing w:val="4"/>
                <w:sz w:val="20"/>
                <w:szCs w:val="20"/>
                <w:lang w:eastAsia="ko-KR"/>
              </w:rPr>
              <w:t>ng Lã Văn Mầm Tổ 13 Ngọc Thụy, quận Long B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4981/QĐ-UBND ngày 03/10/2023 của UBND thành phố về việc giải quyết khiếu nạ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ận Long B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pPr>
            <w:r>
              <w:rPr>
                <w:sz w:val="20"/>
                <w:szCs w:val="20"/>
                <w:lang w:eastAsia="ko-KR"/>
              </w:rPr>
              <w:t>- Rút kinh nghiệm đối với các cá nhân có liên quan trong việc xác nhận nguồn gốc đất không đúng quy định.</w:t>
              <w:br/>
              <w:t xml:space="preserve">- Kiểm tra xác nhận lại nguồn gốc đất, việc sử dụng đất, tài sản gắn liền với đất nằm trong chỉ giới thu hồi đất đối với hộ gia đình ông Lã Văn Mầm. </w:t>
              <w:br/>
              <w:t>- Trên cơ sở xác nhận lại nguồn gốc đất, của UBND phường Ngọc Thụy tham mưu UBND quận lập, phê duyệt phương án BT,</w:t>
            </w:r>
            <w:r>
              <w:rPr>
                <w:sz w:val="20"/>
                <w:szCs w:val="20"/>
                <w:lang w:val="vi-VN" w:eastAsia="ko-KR"/>
              </w:rPr>
              <w:t xml:space="preserve"> </w:t>
            </w:r>
            <w:r>
              <w:rPr>
                <w:sz w:val="20"/>
                <w:szCs w:val="20"/>
                <w:lang w:eastAsia="ko-KR"/>
              </w:rPr>
              <w:t>HT&amp;TĐC cho hộ ông Lã Văn Mầ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 xml:space="preserve">- Báo cáo số 2477/BC-NV ngày 12/12/2023 về việc kiểm điểm; UBND phường Ngọc Thuỵ có Báo cáo số 234/BC-UBND ngày 07/11/2023 về việc vướng mắc trong quá trinh thực hiện; </w:t>
              <w:br/>
              <w:t>- Ngày 04/12/2024, UBND quận Long Biên có Văn bản số 2598/UBND-TNMT về việc xác định loại đất và nghĩa vụ tài chính đối với ông Lã Văn Mầm.</w:t>
            </w:r>
          </w:p>
          <w:p>
            <w:pPr>
              <w:pStyle w:val="Normal"/>
              <w:spacing w:lineRule="auto" w:line="288" w:before="40" w:after="40"/>
              <w:ind w:left="-57" w:right="-57" w:hanging="0"/>
              <w:jc w:val="both"/>
              <w:rPr>
                <w:sz w:val="20"/>
                <w:szCs w:val="20"/>
                <w:lang w:eastAsia="ko-KR"/>
              </w:rPr>
            </w:pPr>
            <w:r>
              <w:rPr>
                <w:sz w:val="20"/>
                <w:szCs w:val="20"/>
                <w:lang w:eastAsia="ko-K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pPr>
            <w:r>
              <w:rPr>
                <w:spacing w:val="-4"/>
                <w:sz w:val="20"/>
                <w:szCs w:val="20"/>
                <w:lang w:eastAsia="ko-KR"/>
              </w:rPr>
              <w:t>- Kiểm tra xác nhận lại nguồn gốc đất, việc sử dụng đất, tài sản gắn liền với đất nằm trong chỉ giới thu hồi đất đối với hộ gia đình ông Lã Văn Mầm.</w:t>
            </w:r>
            <w:r>
              <w:rPr>
                <w:sz w:val="20"/>
                <w:szCs w:val="20"/>
                <w:lang w:eastAsia="ko-KR"/>
              </w:rPr>
              <w:t xml:space="preserve"> </w:t>
              <w:br/>
              <w:t>- Trên cơ sở xác nhận lại nguồn gốc đất, của UBND phường Ngọc Thụy tham mưu UBND quận lập, phê duyệt phương án BT,</w:t>
            </w:r>
            <w:r>
              <w:rPr>
                <w:sz w:val="20"/>
                <w:szCs w:val="20"/>
                <w:lang w:val="vi-VN" w:eastAsia="ko-KR"/>
              </w:rPr>
              <w:t xml:space="preserve"> </w:t>
            </w:r>
            <w:r>
              <w:rPr>
                <w:sz w:val="20"/>
                <w:szCs w:val="20"/>
                <w:lang w:eastAsia="ko-KR"/>
              </w:rPr>
              <w:t>HT&amp;TĐC cho hộ ông Lã Văn Mầ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ai Bà Trưng (01 vụ)</w:t>
            </w:r>
          </w:p>
        </w:tc>
      </w:tr>
      <w:tr>
        <w:trPr>
          <w:trHeight w:val="13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hị Thanh Nhàn; địa chỉ liên hệ 119 Phố Huế, phường Phạm Đình Hổ (lần đ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Đ số 293/QĐ-UBND ngày 02/02/2024 giải quyết khiếu nại của bà Nguyễn Thị Thanh Nhàn; địa chỉ liên hệ 119 Phố Huế, phường Phạm Đình Hổ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phường Phạm Đình H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1. Giao trách nhiệm cho UBND phường Phạm Đình Hổ:</w:t>
            </w:r>
            <w:r>
              <w:rPr>
                <w:sz w:val="20"/>
                <w:szCs w:val="20"/>
                <w:lang w:eastAsia="ko-KR"/>
              </w:rPr>
              <w:br/>
              <w:t>- Kiểm tra, thiết lập hồ sơ để xử lý đúng quy định đối với hành vi xây dựng không có GPXD tại địa chỉ 119 Phố Huế đối với hạng mục khung sắt, mái tôn che, mái proximang lắp dựng sau thời điểm BB VPHX số 03 được thiết lập như nội dung đã ghi tại phần IV.2 quyết định này.</w:t>
              <w:br/>
              <w:t>- Căn cứ kết quả thực hiện, phối hợp với phòng, ban, ngành chuyên môn thuộc quận tổ chức thực hiện nghiêm túc các quyết định Chủ tịch UBND quận đã ban hành để xử lý dứt điểm vụ việc vi phạm trật tự xây dựng tại địa chỉ 119 Phố Huế.</w:t>
              <w:br/>
              <w:t>2. Yêu cầu UBND phường Phạm Đình Hổ rút kinh nghiệm đối với thiếu sót ghi nhận tại IV.3 quyết định này; có biện pháp chỉ đạo cá nhân, bộ phận chuyên môn tham mưu không đẻ phát sinh thiếu sót này trong quá trình hoạt động tiếp theo của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ày 20/3/2024, UBND phường đã tổ chức họp rút kinh nghiệm và có Báo cáo số 43/BC-UBND ngày 27/3/2024 báo cáo kết quả thực hi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Nội dung 1</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Ngày 27/02/2024, Thanh tra quận có VB số 52/TT đôn đốc thực hiện.</w:t>
            </w:r>
          </w:p>
          <w:p>
            <w:pPr>
              <w:pStyle w:val="Normal"/>
              <w:spacing w:lineRule="auto" w:line="264" w:before="40" w:after="40"/>
              <w:ind w:left="-57" w:right="-57" w:hanging="0"/>
              <w:jc w:val="both"/>
              <w:rPr>
                <w:spacing w:val="-12"/>
                <w:sz w:val="20"/>
                <w:szCs w:val="20"/>
                <w:lang w:eastAsia="ko-KR"/>
              </w:rPr>
            </w:pPr>
            <w:r>
              <w:rPr>
                <w:spacing w:val="-12"/>
                <w:sz w:val="20"/>
                <w:szCs w:val="20"/>
                <w:lang w:eastAsia="ko-KR"/>
              </w:rPr>
              <w:t xml:space="preserve">Ngày 03/6/2024, UBND quận có </w:t>
            </w:r>
            <w:r>
              <w:rPr>
                <w:spacing w:val="-12"/>
                <w:sz w:val="20"/>
                <w:szCs w:val="20"/>
                <w:lang w:val="vi-VN" w:eastAsia="ko-KR"/>
              </w:rPr>
              <w:t>Văn bản</w:t>
            </w:r>
            <w:r>
              <w:rPr>
                <w:spacing w:val="-12"/>
                <w:sz w:val="20"/>
                <w:szCs w:val="20"/>
                <w:lang w:eastAsia="ko-KR"/>
              </w:rPr>
              <w:t xml:space="preserve"> số 1003/UBND-TTr đôn đốc thực hiện.</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Ngày 15/6/2024, UBND phường có BC số 95/BC-UBND báo cáo vướng mắc trong việc thiết lập hồ sơ xử lý vi phạm đối với các hạng mục phát sinh sau thời điểm UBND quận ban hành QĐ xử phạt VPHC và sẽ tổ chức họp tham vấn chuyên môn của các cơ quan, đơn vị có liên quan để xử lý dứt điểm vụ việc.</w:t>
            </w:r>
          </w:p>
          <w:p>
            <w:pPr>
              <w:pStyle w:val="Normal"/>
              <w:spacing w:lineRule="auto" w:line="264" w:before="40" w:after="40"/>
              <w:ind w:left="-57" w:right="-57" w:hanging="0"/>
              <w:jc w:val="both"/>
              <w:rPr/>
            </w:pPr>
            <w:r>
              <w:rPr>
                <w:spacing w:val="-12"/>
                <w:sz w:val="20"/>
                <w:szCs w:val="20"/>
                <w:lang w:eastAsia="ko-KR"/>
              </w:rPr>
              <w:t xml:space="preserve">Ngày 26/11/2024, UBND quận có </w:t>
            </w:r>
            <w:r>
              <w:rPr>
                <w:spacing w:val="-12"/>
                <w:sz w:val="20"/>
                <w:szCs w:val="20"/>
                <w:lang w:val="vi-VN" w:eastAsia="ko-KR"/>
              </w:rPr>
              <w:t>Văn bản</w:t>
            </w:r>
            <w:r>
              <w:rPr>
                <w:spacing w:val="-12"/>
                <w:sz w:val="20"/>
                <w:szCs w:val="20"/>
                <w:lang w:eastAsia="ko-KR"/>
              </w:rPr>
              <w:t xml:space="preserve"> số 2622/UBND-TTr chỉ đạo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80" w:hRule="atLeast"/>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oàn Kiếm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rPr>
                <w:sz w:val="20"/>
                <w:szCs w:val="20"/>
                <w:lang w:eastAsia="ko-KR"/>
              </w:rPr>
            </w:pPr>
            <w:r>
              <w:rPr>
                <w:sz w:val="20"/>
                <w:szCs w:val="20"/>
                <w:lang w:eastAsia="ko-KR"/>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Phan Thị Biển ở 2A phố Đại La, phường Trương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461/QĐ-UBND ngày 28/01/2022 của UBND Thành phố về việc giải quyết khiếu nại của bà Phan Thị Biển ở 2A phố Đại La, phường Trương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Hoàn Kiế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Hoàn Kiếm có biện pháp khắc phục, xử lý các tồn tại trong việc ban hành các quyết định: 3063/QĐ-KPHQ ngày 08/11/2018, số 3585/QĐ-CCXP ngày 27/12/2018 và số 1963/QĐ-SĐCCXP ngày 18/9/2020 theo quy định; tổ chức kiểm điểm, xử lý trách nhiệm tổ chức, cá nhân có liên quan trong việc tham mưu ban hành các quyết định tr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ăn cứ hồ sơ, tài liệu và kết quả thực hiện của các đơn vị, UBND quận kiểm điểm phê bình 02 đơn vị (UBND phường Trần Hưng Đạo, Đội Quản lý trật tự xây dựng đô thị quận); kiểm điểm rút kinh nghiệm đối với 03 cá nhân có liên quan đã để xảy ra các tồn tại hạn chế nêu tại Kết luận số 79/KL- UBND của UBND Thành phố (trong đó có liên quan đến việc ban hành các Quyết định xử lý vi phạ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Ngày 20/11/2024, UBND quận có Công văn số 2250/UBND-TTr báo cáo về kết quả giải quyết việc tại 70 Lý Thường Kiệt, cụ thể:</w:t>
            </w:r>
          </w:p>
          <w:p>
            <w:pPr>
              <w:pStyle w:val="Normal"/>
              <w:spacing w:lineRule="auto" w:line="288" w:before="40" w:after="40"/>
              <w:ind w:left="-57" w:right="-57" w:hanging="0"/>
              <w:jc w:val="both"/>
              <w:rPr>
                <w:sz w:val="20"/>
                <w:szCs w:val="20"/>
                <w:lang w:eastAsia="ko-KR"/>
              </w:rPr>
            </w:pPr>
            <w:r>
              <w:rPr>
                <w:sz w:val="20"/>
                <w:szCs w:val="20"/>
                <w:lang w:eastAsia="ko-KR"/>
              </w:rPr>
              <w:t>1. Đối với vi phạm của hộ bà Phan Thị Biển: Do bà Biển khởi kiện Quyết định số 3541/QĐ-SĐCCXP của Chủ tịch UBND quận đến TAND Thành phố và được Tòa án thụ lý giải quyết. Ngày 28/4/2023, TAND Thành phố áp dụng biện pháp khẩn cấp tạm thời để đình chỉ việc thực hiện Quyết định 3541. Do vậy, đối với vi phạm của hộ bà Phan Thị Biển, UBND phường Trần Hưng Đạo chờ kết quả giải quyết của TAND thành phố Hà Nội.</w:t>
            </w:r>
          </w:p>
          <w:p>
            <w:pPr>
              <w:pStyle w:val="Normal"/>
              <w:spacing w:lineRule="auto" w:line="288" w:before="40" w:after="120"/>
              <w:ind w:right="-57" w:hanging="0"/>
              <w:jc w:val="both"/>
              <w:rPr>
                <w:sz w:val="20"/>
                <w:szCs w:val="20"/>
                <w:lang w:eastAsia="ko-KR"/>
              </w:rPr>
            </w:pPr>
            <w:r>
              <w:rPr>
                <w:sz w:val="20"/>
                <w:szCs w:val="20"/>
                <w:lang w:eastAsia="ko-KR"/>
              </w:rPr>
              <w:t>1</w:t>
            </w:r>
            <w:r>
              <w:rPr>
                <w:spacing w:val="-12"/>
                <w:sz w:val="20"/>
                <w:szCs w:val="20"/>
                <w:lang w:eastAsia="ko-KR"/>
              </w:rPr>
              <w:t>.2. Đối với vi phạm của hộ bà Lại Thị Châm (đã chuyển nhượng cho bà Lại Thị Hằng): Ngày 26/9/2024, hộ bà Hằng đã thuê nhân công để tự giác tháo dỡ một phần vi phạm (tại vị trí tầng 2 đã tháo dỡ mái tôn, trần, sàn gác lửng, tường bao có DT 4,0m2; tại vị trí tầng 1 đã tháo dỡ toàn bộ trần, sàn, gác lửng, tường bao có DT 4,0m2 và một phần gác lửng tầng 2 theo Quyết định số 3282/QĐ-SĐCCXP ngày 30/12/2020 của Chủ tịch UBND quận). Tuy nhiên, sau khi bà Hằng tự giác phá dỡ một phần nội dung vi phạm, phần tường và sàn tầng 3 có hiệu tượng nứt, bà Hằng dừng việc phá dỡ và đang tạm thời dùng thanh sắt chữ I để gia cố, chống đỡ. Do vậy, đối với các hạng mục vi phạm còn lại, UBND phường Trần Hưng Đạo cần thêm thời gian để ổn định tình hình an ninh trật tự tại biển số nhà, đồng thời làm việc với đơn vị có tư cách pháp nhận tiến hành khảo sát lại, tổ chức kiểm định tính an toàn của ngôi nhà, lên Phương án thi công phá dỡ công trình vi phạm của bà Châm (bà Hằng); sau khi có kết quả thẩm định, UBND quận sẽ chỉ đạo UBND phường giải quyết theo quy định.</w:t>
            </w:r>
            <w:r>
              <w:rPr>
                <w:sz w:val="20"/>
                <w:szCs w:val="20"/>
                <w:lang w:eastAsia="ko-K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70" w:hRule="atLeast"/>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Phúc Thọ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ều Thị Uy - Thôn 3, xã Tích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4"/>
                <w:sz w:val="20"/>
                <w:szCs w:val="20"/>
                <w:lang w:eastAsia="ko-KR"/>
              </w:rPr>
            </w:pPr>
            <w:r>
              <w:rPr>
                <w:spacing w:val="-14"/>
                <w:sz w:val="20"/>
                <w:szCs w:val="20"/>
                <w:lang w:eastAsia="ko-KR"/>
              </w:rPr>
              <w:t>1432/QĐ-UBND ngày 21/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w:t>
            </w:r>
          </w:p>
          <w:p>
            <w:pPr>
              <w:pStyle w:val="Normal"/>
              <w:spacing w:lineRule="auto" w:line="264" w:before="40" w:after="40"/>
              <w:ind w:left="-57" w:right="-57" w:hanging="0"/>
              <w:jc w:val="center"/>
              <w:rPr>
                <w:sz w:val="20"/>
                <w:szCs w:val="20"/>
                <w:lang w:eastAsia="ko-KR"/>
              </w:rPr>
            </w:pPr>
            <w:r>
              <w:rPr>
                <w:sz w:val="20"/>
                <w:szCs w:val="20"/>
                <w:lang w:eastAsia="ko-KR"/>
              </w:rPr>
              <w:t>Tích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 UBND xã Tích Giang đính chính những sai sót đã chỉ ra ở kết quả xác minh nội dung Khiếu nại.</w:t>
            </w:r>
          </w:p>
          <w:p>
            <w:pPr>
              <w:pStyle w:val="Normal"/>
              <w:spacing w:lineRule="auto" w:line="264" w:before="40" w:after="40"/>
              <w:ind w:left="-57" w:right="-57" w:hanging="0"/>
              <w:jc w:val="both"/>
              <w:rPr>
                <w:sz w:val="20"/>
                <w:szCs w:val="20"/>
                <w:lang w:eastAsia="ko-KR"/>
              </w:rPr>
            </w:pPr>
            <w:r>
              <w:rPr>
                <w:sz w:val="20"/>
                <w:szCs w:val="20"/>
                <w:lang w:eastAsia="ko-KR"/>
              </w:rPr>
              <w:t>(2) Xác định ranh giới, lập hồ sơ quản lý diện tích 360m2 đất NN công ích trong diện tích 1960m2 hộ bà Kiều Thị Uy đang sử dụng tại khu Đồng Sống xã Tích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 xml:space="preserve"> </w:t>
            </w:r>
            <w:r>
              <w:rPr>
                <w:spacing w:val="-8"/>
                <w:sz w:val="20"/>
                <w:szCs w:val="20"/>
                <w:lang w:eastAsia="ko-KR"/>
              </w:rPr>
              <w:t>Chưa thực hiện đính chính Giấy chứng nhận. Chưa lập hồ sơ quản lý 360m2 đất NN công ích trong diện tích 1,960m2.</w:t>
              <w:br/>
              <w:t>Do hộ bà Kiều Thị Uy bị mất GCN QSDĐ. Do bà Kiều Thị Uy không đồng ý trả lại diện tích 360m2 nên tiếp tục tố cáo , UBND huyện giao thanh tra huyện giải quyết. QĐ số 1788/QĐ-UBND ngày 26/5/2023 vv thành lập tổ xác minh.</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874" w:hRule="atLeast"/>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Ứng Hoà (12 vụ)</w:t>
            </w:r>
          </w:p>
        </w:tc>
      </w:tr>
      <w:tr>
        <w:trPr>
          <w:trHeight w:val="534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7</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6"/>
                <w:sz w:val="20"/>
                <w:szCs w:val="20"/>
                <w:lang w:eastAsia="ko-KR"/>
              </w:rPr>
            </w:pPr>
            <w:r>
              <w:rPr>
                <w:spacing w:val="6"/>
                <w:sz w:val="20"/>
                <w:szCs w:val="20"/>
                <w:lang w:eastAsia="ko-KR"/>
              </w:rPr>
              <w:t>Trần Văn Cường thôn Thanh Ấm thị trấn Vân Đìn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Quyết định số 3696/QĐ-UBND ngày 23/7/2021; UBND huyện ban hành các văn bản để tổ chức thực hiện: 1. văn bản số 1613/UBND-VP ngày 19/10/2021</w:t>
              <w:br/>
              <w:t>2</w:t>
            </w:r>
            <w:r>
              <w:rPr>
                <w:spacing w:val="-6"/>
                <w:sz w:val="20"/>
                <w:szCs w:val="20"/>
                <w:lang w:eastAsia="ko-KR"/>
              </w:rPr>
              <w:t>. Văn bản số 975/UBND-TTH</w:t>
            </w:r>
            <w:r>
              <w:rPr>
                <w:sz w:val="20"/>
                <w:szCs w:val="20"/>
                <w:lang w:eastAsia="ko-KR"/>
              </w:rPr>
              <w:t xml:space="preserve"> ngày 13/5/2024 của Chủ tịch 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trấn Vân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xác định rõ ranh giới, mốc giới của 19 hộ đã được UBND xã Tân Phương giao đất không đúng thẩm quyền thời điểm năm 1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05/11/2024, UBND thị trấn có báo cáo số 209/BC-UBND ngày 05/11/2024. Theo đó, UBND thị trấn đề nghị UBND huyện chỉ đạo cơ quan chuyên môn, Chi nhánh Văn phòng đăng ký đất đai Hà Nội huyện Ứng Hòa chủ trì, phối hợp cùng UBND thị trấn trong công tác kiểm tra, xác định ranh giới, mốc giới sử dụng đất tại khu vực nêu trên. Thanh tra huyện đang tổng hợp, tham mưu UBND huyện chỉ đạo xử lý đề xuất trên của UBND thị trấ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xác định rõ ranh giới, mốc giới của 19 hộ đã được UBND xã Tân Phương giao đất không đúng thẩm quyền thời điểm năm 199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trấn Vân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spacing w:val="-4"/>
                <w:sz w:val="20"/>
                <w:szCs w:val="20"/>
                <w:lang w:val="vi-VN" w:eastAsia="ko-KR"/>
              </w:rPr>
              <w:t>R</w:t>
            </w:r>
            <w:r>
              <w:rPr>
                <w:spacing w:val="-4"/>
                <w:sz w:val="20"/>
                <w:szCs w:val="20"/>
                <w:lang w:eastAsia="ko-KR"/>
              </w:rPr>
              <w:t xml:space="preserve">à soát về nguồn gốc sử dụng đất, xác lập vị trí, ranh giới, diện tích đất, biến động trong quá trình sử dụng đất của bà Nguyễn Thị Chung, ông Trần Văn Cường, ông Nguyễn Văn Thích (vợ là bà Trịnh Thị Ú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sz w:val="20"/>
                <w:szCs w:val="20"/>
                <w:lang w:val="vi-VN" w:eastAsia="ko-KR"/>
              </w:rPr>
              <w:t>R</w:t>
            </w:r>
            <w:r>
              <w:rPr>
                <w:sz w:val="20"/>
                <w:szCs w:val="20"/>
                <w:lang w:eastAsia="ko-KR"/>
              </w:rPr>
              <w:t xml:space="preserve">à soát về nguồn gốc sử dụng đất, xác lập vị trí, ranh giới, diện tích đất, biến động trong quá trình sử dụng đất của bà Nguyễn Thị Chung, ông Trần Văn Cường, ông Nguyễn Văn Thích (vợ là bà Trịnh Thị Ú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trấn Vân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ông báo cho ông Cường và bà Úy biết và sử dụng theo quy định của Luật Đất đai.</w:t>
            </w:r>
          </w:p>
          <w:p>
            <w:pPr>
              <w:pStyle w:val="Normal"/>
              <w:spacing w:lineRule="auto" w:line="264" w:before="40" w:after="40"/>
              <w:ind w:left="-57" w:right="-57" w:hanging="0"/>
              <w:jc w:val="both"/>
              <w:rPr>
                <w:sz w:val="20"/>
                <w:szCs w:val="20"/>
                <w:lang w:eastAsia="ko-KR"/>
              </w:rPr>
            </w:pPr>
            <w:r>
              <w:rPr>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ông báo cho ông Cường và bà Úy biết và sử dụng theo quy định của Luật Đất đa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trấn Vân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Kiểm tra, thu hồi, bãi bỏ biên bản xác định mốc giới kích thước thửa đất tại thực địa ông Cường đang sử dụng do UBND thị trấn Vân Đình xác lập ngày 10/7/2002 theo quy định.</w:t>
            </w:r>
          </w:p>
          <w:p>
            <w:pPr>
              <w:pStyle w:val="Normal"/>
              <w:spacing w:lineRule="auto" w:line="264" w:before="40" w:after="40"/>
              <w:ind w:left="-57" w:right="-57" w:hanging="0"/>
              <w:jc w:val="both"/>
              <w:rPr>
                <w:spacing w:val="-4"/>
                <w:sz w:val="20"/>
                <w:szCs w:val="20"/>
                <w:lang w:eastAsia="ko-KR"/>
              </w:rPr>
            </w:pPr>
            <w:r>
              <w:rPr>
                <w:spacing w:val="-4"/>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20/9/2023, UBND thị trấn ban hành Quyết định 161/QĐ-UBN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trấn Vân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Đề nghị 2 hộ ông Trần Văn Cường, bà Trịnh Thị Úy giữ nguyên hiện trạng sử dụng đất trong quá trình UBND huyện UBND thị trấn kiểm tra xác định ranh, mốc giới của 19  hộ</w:t>
            </w:r>
          </w:p>
          <w:p>
            <w:pPr>
              <w:pStyle w:val="Normal"/>
              <w:spacing w:lineRule="auto" w:line="264" w:before="40" w:after="40"/>
              <w:ind w:left="-57" w:right="-57" w:hanging="0"/>
              <w:jc w:val="both"/>
              <w:rPr>
                <w:spacing w:val="-4"/>
                <w:sz w:val="20"/>
                <w:szCs w:val="20"/>
                <w:lang w:eastAsia="ko-KR"/>
              </w:rPr>
            </w:pPr>
            <w:r>
              <w:rPr>
                <w:spacing w:val="-4"/>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thị trấn ban hành TB157/TB-UBND ngày 9/11/2023 về việc yêu cầu hai hộ giữ nguyên hiện trạ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điểm làm rõ trách nhiệm đối với Trưởng phòng, công chức Phòng TNMT đã xác minh, báo cáo diện tích sử dụng đất, mốc giới sử dụng đất của hộ ông Cường, bà Úy khi chưa đủ căn cứ xác định đã tham mưu UBND huyện ban hành quyết định giải quyết tranh chấp; Chủ tịch UBND và công chức địa chính thị trấn đã xác lập biên bản ngày 10/7/2002 xác định mốc giới kích thước thửa đất tại thực địa ông Cường đang sử dụng khi chưa làm rõ nguồn gốc sử dụng đất, chưa cập nhật biến động của thửa đất; có hình thức xử lý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Phòng Nội vụ đã tham mưu UBND huyện ban hành Thông báo 1648 ngày 01/12/2022 kiểm điểm trách nhiệm đối với bà Vũ Thị Oanh - trưởng phòng TNMT và ông Trần văn Khoa - Phó phòng TNMT;</w:t>
              <w:br/>
              <w:t>Thông báo 1812/TB-UBND ngày 26/9/2023 kiểm điểm đối với Chủ tịch UBND và công chức địa chính thị trấ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val="vi-VN" w:eastAsia="ko-KR"/>
              </w:rPr>
              <w:t>Ô</w:t>
            </w:r>
            <w:r>
              <w:rPr>
                <w:spacing w:val="-4"/>
                <w:sz w:val="20"/>
                <w:szCs w:val="20"/>
                <w:lang w:eastAsia="ko-KR"/>
              </w:rPr>
              <w:t>ng Đặng Văn Việt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792/QĐ-UBND ngày 08/8/2022 về việc giải quyết khiếu nại của ông Đặng Văn Việt thôn Phú Lương Thượng xã Quảng Phú Cầu (lần hai);</w:t>
              <w:br/>
              <w:t>Văn bản 1020/UBND-TTH ngày 18/8/2022 của Chủ tịch UBND huyện;</w:t>
              <w:br/>
            </w:r>
            <w:r>
              <w:rPr>
                <w:spacing w:val="-12"/>
                <w:sz w:val="20"/>
                <w:szCs w:val="20"/>
                <w:lang w:eastAsia="ko-KR"/>
              </w:rPr>
              <w:t>Văn bản số 954 ngày 10/5/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ông Đặng Văn Việt không đúng thẩm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40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am mưu Chủ tịch UBND, UBND huyện: Ban hành văn bản điều chỉnh Thông báo số 405/TB-UBND ngày 04/5/2020 của UBND huyện về việc giải quyết đơn của một số công dân tại xóm 8b thôn Phú Lương Thượng, xã Quảng Phú Cầu đối với nội dung: "việc xác định nghĩa vụ tài chính khi cấp GCN cho 1 số công dân xóm 8b thôn Phú Lương Thượng là thực hiện theo đúng quy định"</w:t>
              <w:br/>
              <w:t>Tham mưu Chủ tịch UBND huyện ban hành văn bản điều chỉnh Quyết định số: 3805/QĐ-UBND ngày 10/8/2020 (giải quyết khiếu nại lần đầu của ông Đặng Văn Việt liên quan đến Thông báo 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Tham mưu UBND huyện Quyết định số 4890/QĐ-UBND ngày 14/11/2022 v/v điều chỉnh Thông báo số 405/TB-UBND ngày 04/5/2020 của UBND huyện</w:t>
              <w:br/>
            </w:r>
            <w:r>
              <w:rPr>
                <w:sz w:val="20"/>
                <w:szCs w:val="20"/>
                <w:lang w:eastAsia="ko-KR"/>
              </w:rPr>
              <w:t>- Tham mưu UBND huyện Quyết định số 4898/QĐ-UBND ngày 15/11/2022 v/v điều chỉnh nội dung Quyết định số 3805/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6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Rà soát hồ sơ, thực hiện việc cấp GCNQSD đất cho ông Đặng Văn Việt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 xml:space="preserve"> </w:t>
            </w:r>
            <w:r>
              <w:rPr>
                <w:spacing w:val="-4"/>
                <w:sz w:val="20"/>
                <w:szCs w:val="20"/>
                <w:lang w:eastAsia="ko-KR"/>
              </w:rPr>
              <w:t>Phòng TNMT đã rà soát lại hồ sơ cấp giấy, có tờ trình số 16/TTr-TNMT ngày 1/6/2023 và đã được UBND huyện phê duyệt.</w:t>
            </w:r>
            <w:r>
              <w:rPr>
                <w:sz w:val="20"/>
                <w:szCs w:val="20"/>
                <w:lang w:eastAsia="ko-KR"/>
              </w:rPr>
              <w:b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9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Tổ chức thanh tra,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UBND huyện ban hành văn bản 1747/UBND-TNMT ngày 26/9/2023 chỉ đạo UBND xã Quảng Phú Cầu rà soát việc giao đất ở theo Quyết định số 295-QĐ/UB ngày 28/6/1993, Quyết định số 151-QĐ/UB ngày 07/4/1994 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pacing w:val="4"/>
                <w:sz w:val="20"/>
                <w:szCs w:val="20"/>
                <w:lang w:eastAsia="ko-KR"/>
              </w:rPr>
            </w:pPr>
            <w:r>
              <w:rPr>
                <w:spacing w:val="4"/>
                <w:sz w:val="20"/>
                <w:szCs w:val="20"/>
                <w:lang w:eastAsia="ko-KR"/>
              </w:rPr>
              <w:t>Tổ chức thanh tra,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253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 xml:space="preserve"> </w:t>
            </w:r>
            <w:r>
              <w:rPr>
                <w:sz w:val="20"/>
                <w:szCs w:val="20"/>
                <w:lang w:eastAsia="ko-KR"/>
              </w:rPr>
              <w:t>Vũ Văn Hán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Quyết định số 2793/QĐ-UBND ngày 08/8/2022 về việc giải quyết khiếu nại của ông Vũ Văn Hán thôn Phú Lương Thượng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ôngVũ Văn Hán không đúng thẩm quyền theo quy định</w:t>
            </w:r>
          </w:p>
          <w:p>
            <w:pPr>
              <w:pStyle w:val="Normal"/>
              <w:spacing w:lineRule="auto" w:line="288" w:before="40" w:after="40"/>
              <w:ind w:left="-57" w:right="-57" w:hanging="0"/>
              <w:jc w:val="both"/>
              <w:rPr>
                <w:sz w:val="20"/>
                <w:szCs w:val="20"/>
                <w:lang w:eastAsia="ko-KR"/>
              </w:rPr>
            </w:pPr>
            <w:r>
              <w:rPr>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am mưu Chủ tịch UBND, UBND huyện:</w:t>
            </w:r>
          </w:p>
          <w:p>
            <w:pPr>
              <w:pStyle w:val="Normal"/>
              <w:spacing w:lineRule="auto" w:line="264" w:before="40" w:after="40"/>
              <w:ind w:left="-57" w:right="-57" w:hanging="0"/>
              <w:jc w:val="both"/>
              <w:rPr>
                <w:sz w:val="20"/>
                <w:szCs w:val="20"/>
                <w:lang w:eastAsia="ko-KR"/>
              </w:rPr>
            </w:pPr>
            <w:r>
              <w:rPr>
                <w:sz w:val="20"/>
                <w:szCs w:val="20"/>
                <w:lang w:eastAsia="ko-KR"/>
              </w:rPr>
              <w:t>- Điều chỉnh Thông báo số 405/TB-UBND ngày 04/5/2020 của UBND huyện về việc giải quyết đơn của một số công dân tại xóm 8b thôn Phú Lương Thượng, xã Quảng Phú Cầu đối với nội dung: "việc xác định nghĩa vụ tài chính khi cấp GCN cho 1 số công dân xóm 8b thôn Phú Lương Thượng là thực hiện theo đúng quy định"</w:t>
              <w:br/>
            </w:r>
            <w:r>
              <w:rPr>
                <w:spacing w:val="-4"/>
                <w:sz w:val="20"/>
                <w:szCs w:val="20"/>
                <w:lang w:eastAsia="ko-KR"/>
              </w:rPr>
              <w:t>- Tham mưu Chủ tịch UBND huyện ban hành văn bản điều chỉnh Quyết định số: 3811/QĐ-UBND ngày 10/8/2020 (giải quyết khiếu nại lần đầu của ông Vũ Văn H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Tham mưu UBND huyện Quyết định số 4890/QĐ-UBND ngày 14/11/2022 v/v điều chỉnh Thông báo số 405/TB-UBND ngày 04/5/2020 của UBND huyện</w:t>
              <w:br/>
            </w:r>
            <w:r>
              <w:rPr>
                <w:sz w:val="20"/>
                <w:szCs w:val="20"/>
                <w:lang w:eastAsia="ko-KR"/>
              </w:rPr>
              <w:t>- Tham mưu UBND huyện Quyết định số 4892/QĐ-UBND ngày 15/11/2022 v/v điều chỉnh nội dung Quyết định số 3811/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Rà soát hồ sơ, thực hiện việc cấp GCNQSD đất cho ông Vũ Văn Há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 xml:space="preserve"> </w:t>
            </w:r>
            <w:r>
              <w:rPr>
                <w:spacing w:val="-4"/>
                <w:sz w:val="20"/>
                <w:szCs w:val="20"/>
                <w:lang w:eastAsia="ko-KR"/>
              </w:rPr>
              <w:t>Phòng TNMT đã rà soát lại hồ sơ cấp giấy, có tờ trình số 18/TTr-TNMT ngày 1/6/2023 và đã được UBND huyện phê duyệt.</w:t>
            </w:r>
            <w:r>
              <w:rPr>
                <w:sz w:val="20"/>
                <w:szCs w:val="20"/>
                <w:lang w:eastAsia="ko-KR"/>
              </w:rPr>
              <w:b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UBND huyện ban hành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pacing w:val="-4"/>
                <w:sz w:val="20"/>
                <w:szCs w:val="20"/>
                <w:lang w:eastAsia="ko-KR"/>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0</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hị Mùa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794/QĐ-UBND ngày 08/8/2022 về việc giải quyết khiếu nại của bà Nguyễn Thị Mùa thôn Phú Lương Thượng xã Quảng Phú Cầu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Nguyễn Thị Mùa không đúng thẩm q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z w:val="20"/>
                <w:szCs w:val="20"/>
                <w:lang w:eastAsia="ko-KR"/>
              </w:rPr>
            </w:pPr>
            <w:r>
              <w:rPr>
                <w:sz w:val="20"/>
                <w:szCs w:val="20"/>
                <w:lang w:eastAsia="ko-KR"/>
              </w:rPr>
              <w:t>Tham mưu Chủ tịch UBND, UBND huyện:</w:t>
            </w:r>
          </w:p>
          <w:p>
            <w:pPr>
              <w:pStyle w:val="Normal"/>
              <w:spacing w:lineRule="auto" w:line="288" w:before="40" w:after="40"/>
              <w:ind w:left="-57" w:right="-57" w:hanging="0"/>
              <w:jc w:val="both"/>
              <w:rPr>
                <w:sz w:val="20"/>
                <w:szCs w:val="20"/>
                <w:lang w:eastAsia="ko-KR"/>
              </w:rPr>
            </w:pPr>
            <w:r>
              <w:rPr>
                <w:sz w:val="20"/>
                <w:szCs w:val="20"/>
                <w:lang w:eastAsia="ko-KR"/>
              </w:rPr>
              <w:t>- Điều chỉnh Thông báo số 405/TB-UBND ngày 04/5/2020 của UBND huyện về việc giải quyết đơn của một số công dân tại xóm 8b thôn Phú Lương Thượng, xã Quảng Phú Cầu đối với nội dung: "việc xác định nghĩa vụ tài chính khi cấp GCN cho 1 số công dân xóm 8b thôn Phú Lương Thượng là thực hiện theo đúng quy định"</w:t>
            </w:r>
          </w:p>
          <w:p>
            <w:pPr>
              <w:pStyle w:val="Normal"/>
              <w:spacing w:lineRule="auto" w:line="288" w:before="40" w:after="40"/>
              <w:ind w:left="-57" w:right="-57" w:hanging="0"/>
              <w:jc w:val="both"/>
              <w:rPr>
                <w:spacing w:val="-4"/>
                <w:sz w:val="20"/>
                <w:szCs w:val="20"/>
                <w:lang w:eastAsia="ko-KR"/>
              </w:rPr>
            </w:pPr>
            <w:r>
              <w:rPr>
                <w:spacing w:val="-4"/>
                <w:sz w:val="20"/>
                <w:szCs w:val="20"/>
                <w:lang w:eastAsia="ko-KR"/>
              </w:rPr>
              <w:t>- Tham mưu Chủ tịch UBND huyện ban hành văn bản điều chỉnh Quyết định số: 3808/QĐ-UBND ngày 10/8/2020 (giải quyết khiếu nại lần đầu của bà Đặng Thị Mù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Tham mưu UBND huyện Quyết định số 4890/QĐ-UBND ngày 14/11/2022 v/v điều chỉnh Thông báo số 405/TB-UBND ngày 04/5/2020 của UBND huyện</w:t>
              <w:br/>
              <w:t>- Tham mưu UBND huyện Quyết định số 4895/QĐ-UBND ngày 15/11/2022 v/v điều chỉnh nội dung Quyết định số 3808/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Tham mưu UBND huyện cấp GCNQSD đất cho Nguyễn Thị Mùa theo quy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spacing w:val="-4"/>
                <w:sz w:val="20"/>
                <w:szCs w:val="20"/>
                <w:lang w:eastAsia="ko-KR"/>
              </w:rPr>
              <w:t>Phòng TNMT đã rà soát lại hồ sơ cấp giấy, có tờ trình số 15/TTr-TNMT ngày 1/6/2023 và đã được UBND huyện phê duyệt.</w:t>
            </w:r>
            <w:r>
              <w:rPr>
                <w:sz w:val="20"/>
                <w:szCs w:val="20"/>
                <w:lang w:eastAsia="ko-KR"/>
              </w:rPr>
              <w:b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val="vi-VN" w:eastAsia="ko-KR"/>
              </w:rPr>
              <w:t>K</w:t>
            </w:r>
            <w:r>
              <w:rPr>
                <w:spacing w:val="-4"/>
                <w:sz w:val="20"/>
                <w:szCs w:val="20"/>
                <w:lang w:eastAsia="ko-KR"/>
              </w:rPr>
              <w:t>iểm tra, rà soát việc cấp GCN, việc thực hiện nghĩa vụ tài chính của ông Nguyễn Văn Bảo đối với diện tích đất đã nhận chuyển nhượng của bà Nguyễn Thị Mùa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5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27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val="vi-VN" w:eastAsia="ko-KR"/>
              </w:rPr>
              <w:t>Ô</w:t>
            </w:r>
            <w:r>
              <w:rPr>
                <w:spacing w:val="-4"/>
                <w:sz w:val="20"/>
                <w:szCs w:val="20"/>
                <w:lang w:eastAsia="ko-KR"/>
              </w:rPr>
              <w:t>ng Nghiêm Đình Mến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795/QĐ-UBND ngày 08/8/2022 về việc giải quyết khiếu nại của ông Nghiêm Đình Mến thôn Phú Lương Thượng xã Quảng Phú Cầu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Nghiêm Đình Mến  không đúng thẩm q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both"/>
              <w:rPr>
                <w:sz w:val="20"/>
                <w:szCs w:val="20"/>
                <w:lang w:eastAsia="ko-KR"/>
              </w:rPr>
            </w:pPr>
            <w:r>
              <w:rPr>
                <w:sz w:val="20"/>
                <w:szCs w:val="20"/>
                <w:lang w:eastAsia="ko-KR"/>
              </w:rPr>
              <w:t>- Điều chỉnh Thông báo số 405/TB-UBND ngày 04/5/2020 của UBND huyện về việc giải quyết đơn của một số công dân tại xóm 8b thôn Phú Lương Thượng, xã Quảng Phú Cầu đối với nội dung: "việc xác định nghĩa vụ tài chính khi cấp GCN cho 1 số công dân xóm 8b thôn Phú Lương Thượng là thực hiện theo đúng quy định"</w:t>
              <w:br/>
              <w:t>- Tham mưu Chủ tịch UBND huyện ban hành văn bản điều chỉnh Quyết định số: 3807/QĐ-UBND ngày 10/8/2020 (giải quyết khiếu nại lần đầu của ông Nghiêm Đình M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both"/>
              <w:rPr>
                <w:spacing w:val="-4"/>
                <w:sz w:val="20"/>
                <w:szCs w:val="20"/>
                <w:lang w:eastAsia="ko-KR"/>
              </w:rPr>
            </w:pPr>
            <w:r>
              <w:rPr>
                <w:spacing w:val="-4"/>
                <w:sz w:val="20"/>
                <w:szCs w:val="20"/>
                <w:lang w:eastAsia="ko-KR"/>
              </w:rPr>
              <w:t>- Tham mưu UBND huyện Quyết định số 4890/QĐ-UBND ngày 14/11/2022 v/v điều chỉnh Thông báo số 405/TB-UBND ngày 04/5/2020 của UBND huyện</w:t>
            </w:r>
          </w:p>
          <w:p>
            <w:pPr>
              <w:pStyle w:val="Normal"/>
              <w:spacing w:lineRule="auto" w:line="276" w:before="40" w:after="40"/>
              <w:ind w:left="-57" w:right="-57" w:hanging="0"/>
              <w:jc w:val="both"/>
              <w:rPr>
                <w:sz w:val="20"/>
                <w:szCs w:val="20"/>
                <w:lang w:eastAsia="ko-KR"/>
              </w:rPr>
            </w:pPr>
            <w:r>
              <w:rPr>
                <w:sz w:val="20"/>
                <w:szCs w:val="20"/>
                <w:lang w:eastAsia="ko-KR"/>
              </w:rPr>
              <w:t>- Tham mưu UBND huyện Quyết định số 4896/QĐ-UBND ngày 15/11/2022 v/v điều chỉnh nội dung Quyết định số 3807/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am mưu UBND huyện cấp GCNQSD đất cho ông Nghiêm Đình Mế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spacing w:val="-4"/>
                <w:sz w:val="20"/>
                <w:szCs w:val="20"/>
                <w:lang w:eastAsia="ko-KR"/>
              </w:rPr>
              <w:t>Phòng TNMT đã rà soát lại hồ sơ cấp giấy, có tờ trình số 14/TTr-TNMT ngày 1/6/2023 và đã được UBND huyện phê duyệt.</w:t>
              <w:br/>
            </w:r>
            <w:r>
              <w:rPr>
                <w:sz w:val="20"/>
                <w:szCs w:val="20"/>
                <w:lang w:eastAsia="ko-KR"/>
              </w:rP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am mưu UBND huyện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Lê Văn Năm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796/QĐ-UBND ngày 08/8/2022 về việc giải quyết khiếu nại của ông Lê Văn Năm thôn Phú Lương Thượng xã Quảng Phú Cầu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ham mưu Chủ tịch UBND, UBND huyện</w:t>
            </w:r>
          </w:p>
          <w:p>
            <w:pPr>
              <w:pStyle w:val="Normal"/>
              <w:spacing w:before="40" w:after="40"/>
              <w:ind w:left="-57" w:right="-57" w:hanging="0"/>
              <w:jc w:val="both"/>
              <w:rPr>
                <w:sz w:val="20"/>
                <w:szCs w:val="20"/>
                <w:lang w:eastAsia="ko-KR"/>
              </w:rPr>
            </w:pPr>
            <w:r>
              <w:rPr>
                <w:sz w:val="20"/>
                <w:szCs w:val="20"/>
                <w:lang w:eastAsia="ko-KR"/>
              </w:rPr>
              <w:t>- Điều chỉnh Thông báo số 405/TB-UBND ngày 04/5/2020 của UBND huyện về việc giải quyết đơn của một số công dân tại xóm 8b thôn Phú Lương Thượng, xã Quảng Phú Cầu  đối với nội dung: "việc xác định nghĩa vụ tài chính khi cấp GCN cho 1 số công dân xóm 8b thôn Phú Lương Thượng là thực hiện theo đúng quy định"</w:t>
              <w:br/>
              <w:t>- Tham mưu Chủ tịch UBND huyện ban hành văn bản điều chỉnh Quyết định số: 3804/QĐ-UBND (giải quyết khiếu nại lần đầu của ông Lê Văn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Tham mưu UBND huyện Quyết định số 4890/QĐ-UBND ngày 14/11/2022 v/v điều chỉnh Thông báo số 405/TB-UBND ngày 04/5/2020 của UBND huyện</w:t>
              <w:br/>
            </w:r>
            <w:r>
              <w:rPr>
                <w:sz w:val="20"/>
                <w:szCs w:val="20"/>
                <w:lang w:eastAsia="ko-KR"/>
              </w:rPr>
              <w:t>- Quyết định số 4899/QĐ-UBND ngày 15/11/2022 v/v điều chỉnh nội dung Quyết định số 3804/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3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Rà soát hồ sơ, thực hiện việc cấp GCNQSD đất cho ông Lê Văn Năm theo quy định; kiểm tra, rà soát việc cấp GCN, việc thực hiện nghĩa vụ tài chính của ông Đặng Văn Thực đối với diện tích đất đã nhận chuyển nhượng của ông Lê Văn Tám (em trai ông Năm)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 xml:space="preserve"> </w:t>
            </w:r>
            <w:r>
              <w:rPr>
                <w:spacing w:val="-4"/>
                <w:sz w:val="20"/>
                <w:szCs w:val="20"/>
                <w:lang w:eastAsia="ko-KR"/>
              </w:rPr>
              <w:t>Phòng TNMT đã rà soát lại hồ sơ cấp giấy, có tờ trình số 19/TTr-TNMT ngày 1/6/2023 và đã được UBND huyện phê duyệt.</w:t>
              <w:br/>
            </w:r>
            <w:r>
              <w:rPr>
                <w:sz w:val="20"/>
                <w:szCs w:val="20"/>
                <w:lang w:eastAsia="ko-KR"/>
              </w:rP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7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Tham mưu UBND huyện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4"/>
                <w:sz w:val="20"/>
                <w:szCs w:val="20"/>
                <w:lang w:eastAsia="ko-KR"/>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Lê Văn Tú -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Quyết định số 2797/QĐ-UBND ngày 08/8/2022 về việc giải quyết khiếu nại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ông Lê Văn Tú  không đúng thẩm q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pPr>
            <w:r>
              <w:rPr>
                <w:spacing w:val="-4"/>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9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Tham mưu Chủ tịch UBND, UBND huyện'- Điều chỉnh Thông báo số 405/TB-UBND ngày 04/5/2020 của UBND huyện về việc giải quyết đơn của một số công dân tại xóm 8b thôn Phú Lương Thượng, xã Quảng Phú Cầu- Tham mưu Chủ tịch UBND huyện ban hành văn bản điều chỉnh Quyết định số: 3806/QĐ-UBND ngày 10/8/2020 (giải quyết khiếu nại lần đầu của ông Lê Văn T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4"/>
                <w:sz w:val="20"/>
                <w:szCs w:val="20"/>
                <w:lang w:eastAsia="ko-KR"/>
              </w:rPr>
            </w:pPr>
            <w:r>
              <w:rPr>
                <w:spacing w:val="-4"/>
                <w:sz w:val="20"/>
                <w:szCs w:val="20"/>
                <w:lang w:eastAsia="ko-KR"/>
              </w:rPr>
              <w:t>- Tham mưu UBND huyện Quyết định số 4890/QĐ-UBND ngày 14/11/2022 v/v điều chỉnh Thông báo số 405/TB-UBND ngày 04/5/2020 của UBND huyện- Tham mưu UBND huyện Quyết định số 4897/QĐ-UBND ngày 15/11/2022 v/v điều chỉnh nội dung Quyết định số 3806/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1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eastAsia="ko-KR"/>
              </w:rPr>
              <w:t>Rà soát hồ sơ, thực hiện việc cấp GCNQSD đất cho ông Lê Văn Tú theo quy định; kiểm tra, rà soát việc cấp GCN, việc thực hiện nghĩa vụ tài chính của ông Ngô Văn Đại (nếu có) đối với phần diện tích đất đã nhận chuyển đổi của ông Tú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4"/>
                <w:sz w:val="20"/>
                <w:szCs w:val="20"/>
                <w:lang w:eastAsia="ko-KR"/>
              </w:rPr>
            </w:pPr>
            <w:r>
              <w:rPr>
                <w:sz w:val="20"/>
                <w:szCs w:val="20"/>
                <w:lang w:eastAsia="ko-KR"/>
              </w:rPr>
              <w:t xml:space="preserve"> </w:t>
            </w:r>
            <w:r>
              <w:rPr>
                <w:spacing w:val="-4"/>
                <w:sz w:val="20"/>
                <w:szCs w:val="20"/>
                <w:lang w:eastAsia="ko-KR"/>
              </w:rPr>
              <w:t>Phòng TNMT đã rà soát lại hồ sơ cấp giấy, có tờ trình số 21/TTr-TNMT ngày 1/6/2023 và đã được UBND huyện phê duyệt.</w:t>
              <w:b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120"/>
              <w:ind w:left="-57" w:right="-57" w:hanging="0"/>
              <w:jc w:val="both"/>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w:t>
            </w:r>
            <w:r>
              <w:rPr>
                <w:sz w:val="20"/>
                <w:szCs w:val="20"/>
                <w:lang w:val="vi-VN" w:eastAsia="ko-KR"/>
              </w:rPr>
              <w:t>-</w:t>
            </w:r>
            <w:r>
              <w:rPr>
                <w:sz w:val="20"/>
                <w:szCs w:val="20"/>
                <w:lang w:eastAsia="ko-KR"/>
              </w:rPr>
              <w:t>QĐ/UB ngày 28/6/1993; 151</w:t>
            </w:r>
            <w:r>
              <w:rPr>
                <w:sz w:val="20"/>
                <w:szCs w:val="20"/>
                <w:lang w:val="vi-VN" w:eastAsia="ko-KR"/>
              </w:rPr>
              <w:t>-</w:t>
            </w:r>
            <w:r>
              <w:rPr>
                <w:sz w:val="20"/>
                <w:szCs w:val="20"/>
                <w:lang w:eastAsia="ko-KR"/>
              </w:rPr>
              <w:t>QĐ/UB ngày 07/4/1994, tổng hợp, tham mưu UBND huyện báo cáo UBND thành phố</w:t>
            </w:r>
          </w:p>
          <w:p>
            <w:pPr>
              <w:pStyle w:val="Normal"/>
              <w:spacing w:lineRule="auto" w:line="264" w:before="40" w:after="120"/>
              <w:ind w:left="-57" w:right="-57" w:hanging="0"/>
              <w:jc w:val="both"/>
              <w:rPr>
                <w:sz w:val="20"/>
                <w:szCs w:val="20"/>
                <w:lang w:eastAsia="ko-KR"/>
              </w:rPr>
            </w:pPr>
            <w:r>
              <w:rPr>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120"/>
              <w:ind w:left="-57" w:right="-57" w:hanging="0"/>
              <w:jc w:val="both"/>
              <w:rPr>
                <w:sz w:val="20"/>
                <w:szCs w:val="20"/>
                <w:lang w:eastAsia="ko-KR"/>
              </w:rPr>
            </w:pPr>
            <w:r>
              <w:rPr>
                <w:sz w:val="20"/>
                <w:szCs w:val="20"/>
                <w:lang w:eastAsia="ko-KR"/>
              </w:rPr>
              <w:t>UBND huyện ban hành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120"/>
              <w:ind w:left="-57" w:right="-57" w:hanging="0"/>
              <w:jc w:val="both"/>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w:t>
            </w:r>
            <w:r>
              <w:rPr>
                <w:spacing w:val="-4"/>
                <w:sz w:val="20"/>
                <w:szCs w:val="20"/>
                <w:lang w:val="vi-VN" w:eastAsia="ko-KR"/>
              </w:rPr>
              <w:t>-</w:t>
            </w:r>
            <w:r>
              <w:rPr>
                <w:spacing w:val="-4"/>
                <w:sz w:val="20"/>
                <w:szCs w:val="20"/>
                <w:lang w:eastAsia="ko-KR"/>
              </w:rPr>
              <w:t>QĐ/UB ngày 28/6/1993; 151</w:t>
            </w:r>
            <w:r>
              <w:rPr>
                <w:spacing w:val="-4"/>
                <w:sz w:val="20"/>
                <w:szCs w:val="20"/>
                <w:lang w:val="vi-VN" w:eastAsia="ko-KR"/>
              </w:rPr>
              <w:t>-</w:t>
            </w:r>
            <w:r>
              <w:rPr>
                <w:spacing w:val="-4"/>
                <w:sz w:val="20"/>
                <w:szCs w:val="20"/>
                <w:lang w:eastAsia="ko-KR"/>
              </w:rPr>
              <w:t>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220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Ô</w:t>
            </w:r>
            <w:r>
              <w:rPr>
                <w:sz w:val="20"/>
                <w:szCs w:val="20"/>
                <w:lang w:eastAsia="ko-KR"/>
              </w:rPr>
              <w:t>ng Lê Văn Toản thôn Phú Lương Thượng xã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821/QĐ-UBND ngày 09/8/2022 về việc giải quyết khiếu nại của ông Lê Văn Toản thôn Phú Lương Thượng xã Quảng Phú Cầu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ông Lê Văn Toản không đúng thẩm q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5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Tham mưu Chủ tịch UBND, UBND huyện</w:t>
            </w:r>
          </w:p>
          <w:p>
            <w:pPr>
              <w:pStyle w:val="Normal"/>
              <w:spacing w:before="40" w:after="40"/>
              <w:ind w:left="-57" w:right="-57" w:hanging="0"/>
              <w:jc w:val="both"/>
              <w:rPr>
                <w:spacing w:val="-4"/>
                <w:sz w:val="20"/>
                <w:szCs w:val="20"/>
                <w:lang w:eastAsia="ko-KR"/>
              </w:rPr>
            </w:pPr>
            <w:r>
              <w:rPr>
                <w:spacing w:val="-4"/>
                <w:sz w:val="20"/>
                <w:szCs w:val="20"/>
                <w:lang w:eastAsia="ko-KR"/>
              </w:rPr>
              <w:t>- Điều chỉnh Thông báo số 405/TB-UBND ngày 04/5/2020 của UBND huyện về việc giải quyết đơn của một số công dân tại xóm 8b thôn Phú Lương Thượng, xã Quảng Phú Cầu</w:t>
            </w:r>
          </w:p>
          <w:p>
            <w:pPr>
              <w:pStyle w:val="Normal"/>
              <w:spacing w:before="40" w:after="40"/>
              <w:ind w:left="-57" w:right="-57" w:hanging="0"/>
              <w:jc w:val="both"/>
              <w:rPr>
                <w:spacing w:val="-4"/>
                <w:sz w:val="20"/>
                <w:szCs w:val="20"/>
                <w:lang w:eastAsia="ko-KR"/>
              </w:rPr>
            </w:pPr>
            <w:r>
              <w:rPr>
                <w:spacing w:val="-4"/>
                <w:sz w:val="20"/>
                <w:szCs w:val="20"/>
                <w:lang w:eastAsia="ko-KR"/>
              </w:rPr>
              <w:t>- Tham mưu Chủ tịch UBND huyện ban hành văn bản điều chỉnh Quyết định số: 3810/QĐ-UBND ngày 10/8/2020 (giải quyết khiếu nại lần đầu của ông Lê Văn To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4"/>
                <w:sz w:val="20"/>
                <w:szCs w:val="20"/>
                <w:lang w:eastAsia="ko-KR"/>
              </w:rPr>
              <w:t>- Tham mưu UBND huyện Quyết định số 4890/QĐ-UBND ngày 14/11/2022 v/v điều chỉnh Thông báo số 405/TB-UBND ngày 04/5/2020 của UBND huyện</w:t>
              <w:br/>
            </w:r>
            <w:r>
              <w:rPr>
                <w:sz w:val="20"/>
                <w:szCs w:val="20"/>
                <w:lang w:eastAsia="ko-KR"/>
              </w:rPr>
              <w:t>- Tham mưu UBND huyện Quyết định số 4893/QĐ-UBND ngày 15/11/2022 v/v điều chỉnh nội dung Quyết định số 3810/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Rà soát hồ sơ, thực hiện việc cấp GCNQSD đất cho ông Lê Văn Toả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Phòng TNMT đã rà soát lại hồ sơ cấp giấy, có tờ trình số 17/TTr-TNMT ngày 1/6/2023 và đã được UBND huyện phê duyệt.</w:t>
              <w:br/>
              <w: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QĐ/UB ngày 28/6/1993; 151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UBND huyện ban hành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ân xã Quảng Phú Cầu làm nhà ở tại các quyết định số 295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hiêm Thị Oanh - Quảng Phú Cầ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822/QĐ-UBND ngày 09/8/2022 về việc giải quyết khiếu nại (lần hai);</w:t>
            </w:r>
          </w:p>
          <w:p>
            <w:pPr>
              <w:pStyle w:val="Normal"/>
              <w:spacing w:lineRule="auto" w:line="264" w:before="40" w:after="40"/>
              <w:ind w:left="-57" w:right="-57" w:hanging="0"/>
              <w:jc w:val="both"/>
              <w:rPr>
                <w:sz w:val="20"/>
                <w:szCs w:val="20"/>
                <w:lang w:eastAsia="ko-KR"/>
              </w:rPr>
            </w:pPr>
            <w:r>
              <w:rPr>
                <w:sz w:val="20"/>
                <w:szCs w:val="20"/>
                <w:lang w:eastAsia="ko-KR"/>
              </w:rPr>
              <w:t>Văn bản 1020/UBND-TTH ngày 18/8/2022 của Chủ tịch UBND huyện;</w:t>
              <w:br/>
              <w:t>Văn bản số 954 ngày 10/5/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ham mưu UBND huyện tổ chức kiểm điểm, nghiêm túc rút kinh nghiệm đối với: Trưởng phòng, công chức phòng TNMT huyện đã đề xuất, báo cáo UBND huyện áp dụng giá đất, xác định tiền sử dụng đất của bà Nghiêm Thị Oanh không đúng thẩm q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Ngày 14/10/2022, UBND huyện ban hành Thông báo 1641 về kết quả kiểm điểm đối với 02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am mưu Chủ tịch UBND, UBND huyện</w:t>
            </w:r>
          </w:p>
          <w:p>
            <w:pPr>
              <w:pStyle w:val="Normal"/>
              <w:spacing w:lineRule="auto" w:line="264" w:before="40" w:after="40"/>
              <w:ind w:left="-57" w:right="-57" w:hanging="0"/>
              <w:jc w:val="both"/>
              <w:rPr>
                <w:sz w:val="20"/>
                <w:szCs w:val="20"/>
                <w:lang w:eastAsia="ko-KR"/>
              </w:rPr>
            </w:pPr>
            <w:r>
              <w:rPr>
                <w:spacing w:val="-4"/>
                <w:sz w:val="20"/>
                <w:szCs w:val="20"/>
                <w:lang w:eastAsia="ko-KR"/>
              </w:rPr>
              <w:t>- Điều chỉnh Thông báo số 405/TB-UBND ngày 04/5/2020 của UBND huyện về việc giải quyết đơn của một số công dân tại xóm 8b thôn Phú Lương Thượng, xã Quảng Phú Cầu</w:t>
              <w:br/>
              <w:t>- Tham mưu Chủ tịch UBND huyện ban hành văn bản điều chỉnh Quyết định số: 3809/QĐ-UBND ngày 10/8/2020 (giải quyết khiếu nại lần đầu của bà Nghiêm Thị O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 Tham mưu UBND huyện Quyết định số 4890/QĐ-UBND ngày 14/11/2022 v/v điều chỉnh Thông báo số 405/TB-UBND ngày 04/5/2020 của UBND huyện</w:t>
              <w:br/>
              <w:t>- Tham mưu UBND huyện Quyết định số 4894/QĐ-UBND ngày 15/11/2022 v/v điều chỉnh nội dung Quyết định số 3809/QĐ-UBND ngày 10/8/2020 của Chủ tịch UBND huy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Rà soát hồ sơ, thực hiện việc cấp GCNQSD đất cho Nghiêm Thị Oanh theo quy định; kiểm tra, rà soát việc cấp GCN, việc thực hiện nghĩa vụ tài chính của ông Đặng Văn Ghi đối với diện tích đất đã nhận chuyển nhượng của ông Đặng Văn Đoàn (chồng bà Oanh)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4"/>
                <w:sz w:val="20"/>
                <w:szCs w:val="20"/>
                <w:lang w:eastAsia="ko-KR"/>
              </w:rPr>
              <w:t xml:space="preserve"> </w:t>
            </w:r>
            <w:r>
              <w:rPr>
                <w:spacing w:val="-12"/>
                <w:sz w:val="20"/>
                <w:szCs w:val="20"/>
                <w:lang w:eastAsia="ko-KR"/>
              </w:rPr>
              <w:t>Phòng TNMT đã rà soát lại hồ sơ cấp giấy, có tờ trình số 20/TTr-TNMT ngày 1/6/2023 và đã được UBND huyện phê duyệt.Luân chuyển hồ sơ đến Chi cục thuế để xác định nghĩa vụ tài chính, nhưng chi cục thuế không tiếp nhận và giải quyết hồ sơ; Ngày 09/10/2023 và 02/5/2024 UBND huyện có báo cáo 743 và văn bản 870/UBND-TTH gửi UBND thành phố xin ý kiến tháo gỡ khó khăn trong việc xác định nghĩa vụ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w:t>
            </w:r>
            <w:r>
              <w:rPr>
                <w:sz w:val="20"/>
                <w:szCs w:val="20"/>
                <w:lang w:val="vi-VN" w:eastAsia="ko-KR"/>
              </w:rPr>
              <w:t>-</w:t>
            </w:r>
            <w:r>
              <w:rPr>
                <w:sz w:val="20"/>
                <w:szCs w:val="20"/>
                <w:lang w:eastAsia="ko-KR"/>
              </w:rPr>
              <w:t>QĐ/UB ngày 28/6/1993; 151</w:t>
            </w:r>
            <w:r>
              <w:rPr>
                <w:sz w:val="20"/>
                <w:szCs w:val="20"/>
                <w:lang w:val="vi-VN" w:eastAsia="ko-KR"/>
              </w:rPr>
              <w:t>-</w:t>
            </w:r>
            <w:r>
              <w:rPr>
                <w:sz w:val="20"/>
                <w:szCs w:val="20"/>
                <w:lang w:eastAsia="ko-KR"/>
              </w:rPr>
              <w:t>QĐ/UB ngày 07/4/1994, tổng hợp, tham mưu UBND huyện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huyện ban hành văn bản 1747/UBND-TTH ngày 26/9/2023 chỉ đạo UBND xã Quảng Phú Cầu kiểm tra, rà soát việc giao đất ở theo Quyết định số 295-QĐ/UB ngày 28/6/1993, Quyết định số 151-QĐ/UB ngày 07/4/1994</w:t>
              <w:br/>
              <w:t>của UBND tỉnh Hà Tâ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Tổ chức kiểm tra phân loại các trường hợp, đề xuất phương án xử lý theo quy định đối với các khu đất UBND tỉnh Hà Tây trước đây đã giao cho UBND huyện để giao cho nhân dẫn xã Quảng Phú Cầu làm nhà ở tại các quyết định số 295</w:t>
            </w:r>
            <w:r>
              <w:rPr>
                <w:spacing w:val="-4"/>
                <w:sz w:val="20"/>
                <w:szCs w:val="20"/>
                <w:lang w:val="vi-VN" w:eastAsia="ko-KR"/>
              </w:rPr>
              <w:t>-</w:t>
            </w:r>
            <w:r>
              <w:rPr>
                <w:spacing w:val="-4"/>
                <w:sz w:val="20"/>
                <w:szCs w:val="20"/>
                <w:lang w:eastAsia="ko-KR"/>
              </w:rPr>
              <w:t>QĐ/UB ngày 28/6/1993; 151QĐ/UB ngày 07/4/1994, tổng hợp, tham mưu UBND huyện báo cáo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iến Công thôn Nhân Hòa xã Hòa X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6376/QĐ-UBND ngày 14/12/2023 về việc giải quyết khiếu nại của ông Nguyễn Tiến Công ở thôn Nhân Hòa, xã Hòa Xá;</w:t>
              <w:br/>
              <w:t>1. Ngày 12/1/2024 Chủ tịch UBND huyện ban hành văn bản sô 89/UBND-TTH; 2. Văn bản số 1244/UBND-TTH ngày 14/6/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Hòa X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Kiểm tra, rà soát lại nguồn gốc sử dụng đất của ông Nguyễn Tiến Công; xác định rõ phần diện tích đất ở; đất công do UBND xã quản lý</w:t>
            </w:r>
            <w:r>
              <w:rPr>
                <w:i/>
                <w:iCs/>
                <w:spacing w:val="-4"/>
                <w:sz w:val="20"/>
                <w:szCs w:val="20"/>
                <w:lang w:eastAsia="ko-KR"/>
              </w:rPr>
              <w:t xml:space="preserve"> (xong trước ngày 3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31/1/2024, UBND xã Hòa Xá có Báo cáo số 09/BC-UBND về nguồn gốc sử dụng đất của hộ ông Nguyễn Tiến Cô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rên cơ sở báo cáo của UBND xã Hòa Xá, tham mưu UBND huyện chỉ đạo xử lý theo quy định (trước 1/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Ngày 27/6/2024, Phòng TNMT có báo cáo số 149 đề nghị giao Trung tâm phát triển quỹ đất xử lý theo quy đị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Xử lý phần diện tích đất ở của ông Công và đất công do UBND xã quản lý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ham mưu UBND thu hồi và hủy bỏ Thông Báo số 1672/TB-UBND ngày 4/11/2024 của UBND huyện (trước ngày 3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Đã tham mưu UBND huyện QĐ 647/QĐ-UBND ngày 31/1/2024 thu hồi hủy bỏ TB số 167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am mưu UBND huyện kiểm điểm trách nhiệm Tổ xác minh được kiện toàn theo Quyết định số 1752/QĐ-UBND ngày 10/4/2023 của Chủ tịch UBND huyện Ứng Hòa và các cá nhân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Tham mưu UBND huyện kiểm điểm trách nhiệm Tổ xác minh được kiện toàn theo Quyết định số 1752/QĐ-UBND ngày 10/4/2023 của Chủ tịch UBND huyện Ứng Hòa và các cá nhân có liên qua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val="vi-VN" w:eastAsia="ko-KR"/>
              </w:rPr>
              <w:t>Ô</w:t>
            </w:r>
            <w:r>
              <w:rPr>
                <w:spacing w:val="-4"/>
                <w:sz w:val="20"/>
                <w:szCs w:val="20"/>
                <w:lang w:eastAsia="ko-KR"/>
              </w:rPr>
              <w:t>ng Nguyễn Duy Dũng thôn Trần Đăng, Hoa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5817/QĐ-UBND ngày 06/11/2024 của Chủ tịch UBND thành phố; Văn bản 2796 ngày 17/12/2024 của Chủ tịch UBND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Tham mưu UBND huyện kiểm điểm làm rõ trách nhiệm của Chủ tịch UBND xã Hoa Sơn (giai đoạn từ năm 2008 đến năm 2011) trong việc thu thuế nhà đất từ năm 2008 đến năm 2011 của gia đình ông Nguyễn Duy Chung đối với thửa đất giáp chùa Duyên Phúc là không đúng quy định; có hình thức xử lý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K</w:t>
            </w:r>
            <w:r>
              <w:rPr>
                <w:sz w:val="20"/>
                <w:szCs w:val="20"/>
                <w:lang w:eastAsia="ko-KR"/>
              </w:rPr>
              <w:t xml:space="preserve">iểm điểm làm rõ trách nhiệm của Chủ tịch UBND xã Hoa Sơ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4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Ô</w:t>
            </w:r>
            <w:r>
              <w:rPr>
                <w:sz w:val="20"/>
                <w:szCs w:val="20"/>
                <w:lang w:eastAsia="ko-KR"/>
              </w:rPr>
              <w:t>ng Dương Quốc Linh xã Bình Lưu Qua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7918/QĐ-UBND ngày 07/12/2023</w:t>
              <w:br/>
              <w:t>Quyết định về việc giải quyết đơn khiếu nại của ông Dương Quốc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điểm, nghiêm túc rút kinh nghiệm trong quá trình xác nhận nguồn gốc đất chưa đảm bảo quy định như két quả xác minh đã n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Ngày 13/12/2023 UBND xã Hồng Quang tổ chức hội nghị kiểm điểm đối với Ông Nguyễn Tiến Dũng - Nguyên CT xã, ông Nguyễn Văn Tuyên - Nguyên công chức địa chính xã. Tại hội nghị các ông nghiêm túc rút kinh nghiệm trong việc xác nhận nguồn gốc đấ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sz w:val="20"/>
                <w:szCs w:val="20"/>
                <w:lang w:eastAsia="ko-KR"/>
              </w:rPr>
            </w:pPr>
            <w:r>
              <w:rPr>
                <w:sz w:val="20"/>
                <w:szCs w:val="20"/>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jc w:val="both"/>
              <w:rPr>
                <w:sz w:val="20"/>
                <w:szCs w:val="20"/>
                <w:lang w:eastAsia="ko-KR"/>
              </w:rPr>
            </w:pPr>
            <w:r>
              <w:rPr>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2"/>
                <w:sz w:val="20"/>
                <w:szCs w:val="20"/>
                <w:lang w:eastAsia="ko-KR"/>
              </w:rPr>
            </w:pPr>
            <w:r>
              <w:rPr>
                <w:spacing w:val="-12"/>
                <w:sz w:val="20"/>
                <w:szCs w:val="20"/>
                <w:lang w:eastAsia="ko-KR"/>
              </w:rPr>
              <w:t>Tổ chức thực hiện việc xác định nguồn gốc, quá trình sử dụng đất đối với thửa đất số 31, tờ bản đồ 01, diện tích 244,8 m2 - Bản đồ GPMB để thực hiện dự án: Xây dựng trường mầm non xã Hồng Quang, huyện Ứng Hòa, thành phố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21/10/2024, VP HĐND UBND huyện có Văn bản 718 đôn đốc thực hi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xác định nguồn gốc, quá trình sử dụng đất đối với thửa đất số 31, tờ bản đồ 01, diện tích 244,8 m2 - Bản đồ GPMB để thực hiện dự á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iếp tục theo dõi, tham mưu UBND huyện đôn đốc</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iếp tục chỉ đạo thực hiện</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57" w:right="-57" w:hanging="0"/>
              <w:rPr>
                <w:b/>
                <w:b/>
                <w:bCs/>
                <w:sz w:val="20"/>
                <w:szCs w:val="20"/>
                <w:lang w:eastAsia="ko-KR"/>
              </w:rPr>
            </w:pPr>
            <w:r>
              <w:rPr>
                <w:b/>
                <w:bCs/>
                <w:sz w:val="20"/>
                <w:szCs w:val="20"/>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Sóc Sơn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Nguyễn Thị Hiền</w:t>
              <w:br/>
              <w:t>Thôn Lai Sơn, xã Bắc Sơn, huyện Sóc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3889/QĐ-UBND ngày 02/8/20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pacing w:val="-8"/>
                <w:sz w:val="20"/>
                <w:szCs w:val="20"/>
                <w:lang w:eastAsia="ko-KR"/>
              </w:rPr>
              <w:t>Giao CTUBND huyện Sóc Sơn:</w:t>
              <w:br/>
            </w:r>
            <w:r>
              <w:rPr>
                <w:sz w:val="20"/>
                <w:szCs w:val="20"/>
                <w:lang w:eastAsia="ko-KR"/>
              </w:rPr>
              <w:t>- Kiểm điểm, rút kinh nghiệm đối với UBND xã Bắc Sơn.</w:t>
              <w:br/>
              <w:t>- Giao UBND xã Bắc Sơn rà soát, kiểm tra, xác nhận lại nguồn gốc đất.</w:t>
            </w:r>
          </w:p>
          <w:p>
            <w:pPr>
              <w:pStyle w:val="Normal"/>
              <w:spacing w:before="40" w:after="40"/>
              <w:ind w:left="-57" w:right="-57" w:hanging="0"/>
              <w:jc w:val="both"/>
              <w:rPr>
                <w:sz w:val="20"/>
                <w:szCs w:val="20"/>
                <w:lang w:eastAsia="ko-KR"/>
              </w:rPr>
            </w:pPr>
            <w:r>
              <w:rPr>
                <w:sz w:val="20"/>
                <w:szCs w:val="20"/>
                <w:lang w:eastAsia="ko-KR"/>
              </w:rPr>
              <w:t>- Giao các phòng, ban chuyên môn lập lại phương án BTHT.</w:t>
              <w:br/>
              <w:t>- Thu hồi số tiền BTHT gia đình bà Nguyễn Thị Hiền đã nhận thừ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1. UBND xã Bắc Sơn đã thực hiện xong nội dung kiểm điểm (rút kinh nghiệm 01 tập thể, 04 cá nhâ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chưa điều chỉnh xác nhận, chưa lập phương án, chưa thu hồi tiền của hộ gia đình bà Hiề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Phú Xuyên (03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Nguyễn Văn Lúa, thôn Cổ Trai, xã Đại Xuyên Không đồng ý với Quyết định số 4346/QĐ-UBND ngày 23/10/2019 của Chủ tịch UBND huyện Phú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637/QĐ-UBND ngày 03/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Trung tâm Phát triển quỹ đất huyện, UBND huyện Đại X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 xml:space="preserve">Giao Chủ tịch UBND huyện Phú Xuyên thực hiện các công việc sau: </w:t>
            </w:r>
          </w:p>
          <w:p>
            <w:pPr>
              <w:pStyle w:val="Normal"/>
              <w:spacing w:before="40" w:after="40"/>
              <w:ind w:left="-57" w:right="-57" w:hanging="0"/>
              <w:jc w:val="both"/>
              <w:rPr>
                <w:sz w:val="20"/>
                <w:szCs w:val="20"/>
                <w:lang w:eastAsia="ko-KR"/>
              </w:rPr>
            </w:pPr>
            <w:r>
              <w:rPr>
                <w:spacing w:val="-4"/>
                <w:sz w:val="20"/>
                <w:szCs w:val="20"/>
                <w:lang w:eastAsia="ko-KR"/>
              </w:rPr>
              <w:t>- Kiểm tra rà soát, điều chỉnh Quyết định thu hồi đất, quyết định phê duyệt phương án bồi thường, hỗ trợ đối với cụ Tô Thị Thái theo đúng diện tích đất, đối tượng thực tế nằm trong phạm vi Dự án khu công nghiệp hỗ trợ Nam Hà Nội và đúng quy định của pháp luật'- Tổ chức kiểm điểm trách nhiệm đối với tổ chức, cá nhân có tồn tại, vi phạm trong việc thực hiện thu hồi đất, phê duyệt phương án bồi thường, hỗ trợ giải phóng mặt bằng đối với hộ cụ Tô Thị Th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 Quyết định số 637/QĐ-UBND ngày 03/2/2021- đã thực hiện xong kiểm điể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Ngày 27/5/2021, UBND xã Đại Xuyên đã làm việc với bà Nguyễn Thị Ngọc (con gái bà Tô Thị Thái) để xác định đối tượng, thời điểm sử dụng đất nông nghiệp của bà Tô Thị Thái và hướng dẫn bà Nguyễn Thị Ngọc hoàn thiện hồ sơ khai nhận di sản thừa kế đối với tài sản của bà Tô Thị Thái để l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0"/>
                <w:sz w:val="20"/>
                <w:szCs w:val="20"/>
                <w:lang w:eastAsia="ko-KR"/>
              </w:rPr>
            </w:pPr>
            <w:r>
              <w:rPr>
                <w:spacing w:val="-10"/>
                <w:sz w:val="20"/>
                <w:szCs w:val="20"/>
                <w:lang w:eastAsia="ko-KR"/>
              </w:rPr>
              <w:t>Nguyên nhân chưa thực hiện xong do gia đình cụ Tô Thị Thái chưa hoàn thiện và cung cấp được hồ sơ phân chia tài sản thừa kế của cụ Tô Thị Thái để lại cho UBND xã Đại Xuyên và Trung tâm phát triển quỹ đất làm cơ sở để lập phương án bồi thường, hỗ trợ GPMB theo quy đị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Vũ Thị Vi, thôn Khai Thái, xã Khai Thái, huyện Phú Xuyên, thành phố Hà Nội, Khiếu nại Quyết định số 6159/QĐ-UBND ngày 29/11/2021 của UBND huyện Phú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1870/QĐ-UBND ngày 31/3/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 huyện, UBND xã Khai Th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1) Tại Điều 1 của Quyết định giao Chủ tịch UBND huyện Phú Xuyên thực hiện:</w:t>
            </w:r>
          </w:p>
          <w:p>
            <w:pPr>
              <w:pStyle w:val="Normal"/>
              <w:spacing w:before="40" w:after="40"/>
              <w:ind w:left="-57" w:right="-57" w:hanging="0"/>
              <w:jc w:val="both"/>
              <w:rPr>
                <w:spacing w:val="-8"/>
                <w:sz w:val="20"/>
                <w:szCs w:val="20"/>
                <w:lang w:eastAsia="ko-KR"/>
              </w:rPr>
            </w:pPr>
            <w:r>
              <w:rPr>
                <w:spacing w:val="-8"/>
                <w:sz w:val="20"/>
                <w:szCs w:val="20"/>
                <w:lang w:eastAsia="ko-KR"/>
              </w:rPr>
              <w:t>“</w:t>
            </w:r>
            <w:r>
              <w:rPr>
                <w:spacing w:val="-8"/>
                <w:sz w:val="20"/>
                <w:szCs w:val="20"/>
                <w:lang w:eastAsia="ko-KR"/>
              </w:rPr>
              <w:t>- Tổ chức kiểm tra, làm rõ trách nhiệm đối với tập thể, cá nhân trong việc xác nhận nguồn gốc diện tích 1.161,8 m2 đất tại thôn Khai Thái, xã Khai Thái, huyện Phú Xuyên khi thực hiện hoàn thiện hồ sơ cấp GCN QSD đất, quyền sở hữu nhà ở và tài sản khác gắn liền với đất cho bà Vũ Thị Vi (thời điểm năm 2013), xử lý theo đúng quy định tại Điều 141 Luật Đất đai năm 2003, nay quy định tại Điều 207 Luật Đất đai năm 2013.</w:t>
            </w:r>
          </w:p>
          <w:p>
            <w:pPr>
              <w:pStyle w:val="Normal"/>
              <w:spacing w:before="40" w:after="40"/>
              <w:ind w:left="-57" w:right="-57" w:hanging="0"/>
              <w:jc w:val="both"/>
              <w:rPr/>
            </w:pPr>
            <w:r>
              <w:rPr>
                <w:spacing w:val="-8"/>
                <w:sz w:val="20"/>
                <w:szCs w:val="20"/>
                <w:lang w:eastAsia="ko-KR"/>
              </w:rPr>
              <w:t>(2)</w:t>
            </w:r>
            <w:r>
              <w:rPr>
                <w:spacing w:val="-8"/>
                <w:sz w:val="20"/>
                <w:szCs w:val="20"/>
                <w:lang w:val="vi-VN" w:eastAsia="ko-KR"/>
              </w:rPr>
              <w:t xml:space="preserve"> </w:t>
            </w:r>
            <w:r>
              <w:rPr>
                <w:spacing w:val="-8"/>
                <w:sz w:val="20"/>
                <w:szCs w:val="20"/>
                <w:lang w:eastAsia="ko-KR"/>
              </w:rPr>
              <w:t>- Chỉ đạo UBND xã Khai Thái phối hợp cùng phòng Tài nguyên và Môi trường huyện, Văn phòng đăng ký đất đai Hà Nội, chi nhánh huyện Phú Xuyên căn cứ hồ sơ quản lý lưu trữ tại UBND xã Khai Thái và giấy tờ, hiện trạng sử dụng đất; hướng dẫn gia đình và Vũ Thị Vi kê khai, đăng ký cấp GCN QSD đất, quyền sở hữu nhà ở và tài sản khác gắn liền với đất tại thôn Khai Thái, xã Khai Thái, huyện Phú Xuyên theo đúng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ã thực hiện xong ND 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D (2) UBND xã Khai Thái đã nhiều lần mời bà Vũ Thị Vi làm việc để hướng dẫn hoàn thiện hồ sơ tuy nhiên công dân không đến làm việ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Khi nào công dân có nhu cầ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Thăng Long khiếu nại Quyết định số 528/QĐ-UBND ngày 28/02/2023 của UBND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4565/QĐ-UBND ngày 12/9/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 huyện</w:t>
              <w:br/>
              <w:t>Trung tâm PTQĐ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 'Chủ tịch UBND huyện Phú Xuyên thu hồi, hủy bỏ Quyết định số 528/QĐ-UBND ngày 28/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1) Ngày 22/9/2023, UBND huyện ban hành Quyết định số 4494/QĐ-UBND về việc thu hồi, hủy bỏ Quyết định số 528/QĐ-UBND ngày 28/5/202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2)</w:t>
            </w:r>
            <w:r>
              <w:rPr>
                <w:sz w:val="20"/>
                <w:szCs w:val="20"/>
                <w:lang w:val="vi-VN" w:eastAsia="ko-KR"/>
              </w:rPr>
              <w:t xml:space="preserve"> </w:t>
            </w:r>
            <w:r>
              <w:rPr>
                <w:sz w:val="20"/>
                <w:szCs w:val="20"/>
                <w:lang w:eastAsia="ko-KR"/>
              </w:rPr>
              <w:t>Ông Nguyễn Thăng Long đã nhận vị trí giao đất tại khu Âu Thuyền, xã Phượng Dực. Hiện nay, UBND huyện đang giao cơ quan chuyên môn xây dựng phương án bố trí đất tại khu Âu Thuyền, xã Phượng Dự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0/4/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Gia Lâm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Ô</w:t>
            </w:r>
            <w:r>
              <w:rPr>
                <w:sz w:val="20"/>
                <w:szCs w:val="20"/>
                <w:lang w:eastAsia="ko-KR"/>
              </w:rPr>
              <w:t xml:space="preserve">ng Vũ và ông Liên ở xã Đình Xuy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590/QĐ-UBND ngày 25/7/2022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1. Chỉ đạo xã Đình Xuyên căn cứ bản đồ đo vẽ năm 1986 để xác định ranh giới, hình thể thửa đất của gia đình ông Vũ và ông Liên.</w:t>
            </w:r>
          </w:p>
          <w:p>
            <w:pPr>
              <w:pStyle w:val="Normal"/>
              <w:spacing w:before="40" w:after="40"/>
              <w:ind w:left="-57" w:right="-57" w:hanging="0"/>
              <w:jc w:val="both"/>
              <w:rPr>
                <w:sz w:val="20"/>
                <w:szCs w:val="20"/>
                <w:lang w:eastAsia="ko-KR"/>
              </w:rPr>
            </w:pPr>
            <w:r>
              <w:rPr>
                <w:sz w:val="20"/>
                <w:szCs w:val="20"/>
                <w:lang w:eastAsia="ko-KR"/>
              </w:rPr>
              <w:t>2. Trên cơ sở xác định của xã Đình Xuyên, hướng dẫn quyết định ông Vũ, ông Liên kê khai, đăng ký, cấp Giấy CNQSD đất theo quy định; báo cáo cơ quan có thẩm quyền chỉnh lý, cập nhật hồ sơ địa chính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huyện đã ban hành văn bản chỉ đạo xã thực hi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20/3/2025, UBND xã Thiên Đức có báo cáo số 31/BC-UBND báo cáo việc đã tổ chức thực hiện nội dung 1 nhưng gia đình ông Liên không ký biên bả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à Đông (09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 </w:t>
            </w:r>
            <w:r>
              <w:rPr>
                <w:sz w:val="20"/>
                <w:szCs w:val="20"/>
                <w:lang w:eastAsia="ko-KR"/>
              </w:rPr>
              <w:t>Đào Thị Bích Liên ở 48 Phan Huy Chú, Yết Kiêu,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Quyết định số 453/QĐ-UBND ngày 23/01/2025 của Chủ tịch UBND Thành phố giải quyết khiếu nại của b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pPr>
            <w:r>
              <w:rPr>
                <w:sz w:val="20"/>
                <w:szCs w:val="20"/>
                <w:lang w:eastAsia="ko-KR"/>
              </w:rPr>
              <w:t>UBND quận Hà Đông (Nội vụ;</w:t>
              <w:br/>
              <w:t>BQLDA chủ trì phối hợp UBND phường 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quận Hà Đông:</w:t>
              <w:br/>
              <w:t>-</w:t>
            </w:r>
            <w:r>
              <w:rPr>
                <w:sz w:val="20"/>
                <w:szCs w:val="20"/>
                <w:lang w:val="vi-VN" w:eastAsia="ko-KR"/>
              </w:rPr>
              <w:t xml:space="preserve"> </w:t>
            </w:r>
            <w:r>
              <w:rPr>
                <w:sz w:val="20"/>
                <w:szCs w:val="20"/>
                <w:lang w:eastAsia="ko-KR"/>
              </w:rPr>
              <w:t>Kiểm điểm trách nhiệm của tổ chức, cá nhân liên quan trong việc lập, phê duyệt phương án BTHT và TĐC cho hộ bà Đào Thị Bích Liên không đúng;</w:t>
            </w:r>
          </w:p>
          <w:p>
            <w:pPr>
              <w:pStyle w:val="Normal"/>
              <w:spacing w:before="40" w:after="40"/>
              <w:ind w:left="-57" w:right="-57" w:hanging="0"/>
              <w:jc w:val="both"/>
              <w:rPr/>
            </w:pPr>
            <w:r>
              <w:rPr>
                <w:sz w:val="20"/>
                <w:szCs w:val="20"/>
                <w:lang w:val="vi-VN" w:eastAsia="ko-KR"/>
              </w:rPr>
              <w:t xml:space="preserve">- </w:t>
            </w:r>
            <w:r>
              <w:rPr>
                <w:sz w:val="20"/>
                <w:szCs w:val="20"/>
                <w:lang w:eastAsia="ko-KR"/>
              </w:rPr>
              <w:t>K</w:t>
            </w:r>
            <w:r>
              <w:rPr>
                <w:sz w:val="20"/>
                <w:szCs w:val="20"/>
                <w:lang w:val="vi-VN" w:eastAsia="ko-KR"/>
              </w:rPr>
              <w:t>i</w:t>
            </w:r>
            <w:r>
              <w:rPr>
                <w:sz w:val="20"/>
                <w:szCs w:val="20"/>
                <w:lang w:eastAsia="ko-KR"/>
              </w:rPr>
              <w:t>ểm tra, làm rõ diện tích đất hộ gia đình bà Đào Thị Bích Liên được Công ty Máy kéo và Máy nông nghiệp giao; báo cáo, đề xuất UBND quận thực hiện bồi thường, hỗ trợ và tái định cư theo đúng các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u Thị Ngoan ở 53B Ngô Quyền, Quang Trung,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Quyết định số 660/QĐ-UBND ngày 10/02/2025 của Chủ tịch UBND Thành phố giải quyết khiếu nại của b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 xml:space="preserve">Hà Đông </w:t>
            </w:r>
          </w:p>
          <w:p>
            <w:pPr>
              <w:pStyle w:val="Normal"/>
              <w:spacing w:lineRule="auto" w:line="264" w:before="40" w:after="40"/>
              <w:ind w:left="-57" w:right="-57" w:hanging="0"/>
              <w:jc w:val="center"/>
              <w:rPr>
                <w:sz w:val="20"/>
                <w:szCs w:val="20"/>
                <w:lang w:eastAsia="ko-KR"/>
              </w:rPr>
            </w:pPr>
            <w:r>
              <w:rPr>
                <w:sz w:val="20"/>
                <w:szCs w:val="20"/>
                <w:lang w:eastAsia="ko-KR"/>
              </w:rPr>
              <w:t>(Ban QLDA;</w:t>
            </w:r>
          </w:p>
          <w:p>
            <w:pPr>
              <w:pStyle w:val="Normal"/>
              <w:spacing w:lineRule="auto" w:line="264" w:before="40" w:after="40"/>
              <w:ind w:left="-57" w:right="-57" w:hanging="0"/>
              <w:jc w:val="center"/>
              <w:rPr>
                <w:sz w:val="20"/>
                <w:szCs w:val="20"/>
                <w:lang w:eastAsia="ko-KR"/>
              </w:rPr>
            </w:pPr>
            <w:r>
              <w:rPr>
                <w:sz w:val="20"/>
                <w:szCs w:val="20"/>
                <w:lang w:eastAsia="ko-KR"/>
              </w:rPr>
              <w:t xml:space="preserve">UBND phường </w:t>
            </w:r>
          </w:p>
          <w:p>
            <w:pPr>
              <w:pStyle w:val="Normal"/>
              <w:spacing w:lineRule="auto" w:line="264" w:before="40" w:after="40"/>
              <w:ind w:left="-57" w:right="-57" w:hanging="0"/>
              <w:jc w:val="center"/>
              <w:rPr>
                <w:sz w:val="20"/>
                <w:szCs w:val="20"/>
                <w:lang w:eastAsia="ko-KR"/>
              </w:rPr>
            </w:pPr>
            <w:r>
              <w:rPr>
                <w:sz w:val="20"/>
                <w:szCs w:val="20"/>
                <w:lang w:eastAsia="ko-KR"/>
              </w:rPr>
              <w:t>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quận Hà Đông:- Chỉ đạo UBND phường Quang Trung rà soát lại nguồn gốc, quá trình sử dụng đất và tài sản trên đất, nhân khẩu thực tế của gia đình bà Chu Thị Ngoan, trên cơ sở đó ta soát phương án bồi thường, hỗ trợ và tái định cư để đảm bảo quyền lợi của người dân theo quy định.- Lập, phê duyệt phương án hỗ trợ khác về đất cho gia đình bà Chu Thị Ngoan theo chính sách được UBND Thành phố chỉ đạo tại Văn bản 297/UBND-TNMT ngày 25/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b/>
                <w:bCs/>
                <w:sz w:val="20"/>
                <w:szCs w:val="20"/>
                <w:lang w:eastAsia="ko-KR"/>
              </w:rPr>
              <w:t>Nguyễn Thị Sơn Hà</w:t>
            </w:r>
            <w:r>
              <w:rPr>
                <w:sz w:val="20"/>
                <w:szCs w:val="20"/>
                <w:lang w:eastAsia="ko-KR"/>
              </w:rPr>
              <w:t xml:space="preserve"> ở 58 Trần Nhật Duật, Quang Trung,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666/QĐ-UBND ngày 11/02/2025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 xml:space="preserve">Hà Đông </w:t>
            </w:r>
          </w:p>
          <w:p>
            <w:pPr>
              <w:pStyle w:val="Normal"/>
              <w:spacing w:lineRule="auto" w:line="264" w:before="40" w:after="40"/>
              <w:ind w:left="-57" w:right="-57" w:hanging="0"/>
              <w:jc w:val="center"/>
              <w:rPr>
                <w:sz w:val="20"/>
                <w:szCs w:val="20"/>
                <w:lang w:eastAsia="ko-KR"/>
              </w:rPr>
            </w:pPr>
            <w:r>
              <w:rPr>
                <w:sz w:val="20"/>
                <w:szCs w:val="20"/>
                <w:lang w:eastAsia="ko-KR"/>
              </w:rPr>
              <w:t>(Ban QLDA;</w:t>
            </w:r>
          </w:p>
          <w:p>
            <w:pPr>
              <w:pStyle w:val="Normal"/>
              <w:spacing w:lineRule="auto" w:line="264" w:before="40" w:after="40"/>
              <w:ind w:left="-57" w:right="-57" w:hanging="0"/>
              <w:jc w:val="center"/>
              <w:rPr>
                <w:sz w:val="20"/>
                <w:szCs w:val="20"/>
                <w:lang w:eastAsia="ko-KR"/>
              </w:rPr>
            </w:pPr>
            <w:r>
              <w:rPr>
                <w:sz w:val="20"/>
                <w:szCs w:val="20"/>
                <w:lang w:eastAsia="ko-KR"/>
              </w:rPr>
              <w:t xml:space="preserve">UBND phường </w:t>
            </w:r>
          </w:p>
          <w:p>
            <w:pPr>
              <w:pStyle w:val="Normal"/>
              <w:spacing w:lineRule="auto" w:line="264" w:before="40" w:after="40"/>
              <w:ind w:left="-57" w:right="-57" w:hanging="0"/>
              <w:jc w:val="center"/>
              <w:rPr>
                <w:sz w:val="20"/>
                <w:szCs w:val="20"/>
                <w:lang w:eastAsia="ko-KR"/>
              </w:rPr>
            </w:pPr>
            <w:r>
              <w:rPr>
                <w:sz w:val="20"/>
                <w:szCs w:val="20"/>
                <w:lang w:eastAsia="ko-KR"/>
              </w:rPr>
              <w:t>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quận Hà Đông: Lập, phê duyệt phương án hỗ trợ khác về đất cho gia đình bà Nguyễn Thị Sơn Hà theo chính sách được UBND Thành phố chỉ đạo tại Văn bản 297/UBND-TNMT ngày 25/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Phạm Thúy Nga</w:t>
            </w:r>
            <w:r>
              <w:rPr>
                <w:sz w:val="20"/>
                <w:szCs w:val="20"/>
                <w:lang w:eastAsia="ko-KR"/>
              </w:rPr>
              <w:t xml:space="preserve"> ở 25 TT Dược QK3, TDP7, Quang Trung,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Quyết định số 693/QĐ-UBND ngày 13/02/2025 của Chủ tịch UBND Thành phố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 xml:space="preserve">Hà Đông </w:t>
            </w:r>
          </w:p>
          <w:p>
            <w:pPr>
              <w:pStyle w:val="Normal"/>
              <w:spacing w:lineRule="auto" w:line="264" w:before="40" w:after="40"/>
              <w:ind w:left="-57" w:right="-57" w:hanging="0"/>
              <w:jc w:val="center"/>
              <w:rPr>
                <w:sz w:val="20"/>
                <w:szCs w:val="20"/>
                <w:lang w:eastAsia="ko-KR"/>
              </w:rPr>
            </w:pPr>
            <w:r>
              <w:rPr>
                <w:sz w:val="20"/>
                <w:szCs w:val="20"/>
                <w:lang w:eastAsia="ko-KR"/>
              </w:rPr>
              <w:t>(Ban QLDA;</w:t>
            </w:r>
          </w:p>
          <w:p>
            <w:pPr>
              <w:pStyle w:val="Normal"/>
              <w:spacing w:lineRule="auto" w:line="264" w:before="40" w:after="40"/>
              <w:ind w:left="-57" w:right="-57" w:hanging="0"/>
              <w:jc w:val="center"/>
              <w:rPr>
                <w:sz w:val="20"/>
                <w:szCs w:val="20"/>
                <w:lang w:eastAsia="ko-KR"/>
              </w:rPr>
            </w:pPr>
            <w:r>
              <w:rPr>
                <w:sz w:val="20"/>
                <w:szCs w:val="20"/>
                <w:lang w:eastAsia="ko-KR"/>
              </w:rPr>
              <w:t xml:space="preserve">UBND phường </w:t>
            </w:r>
          </w:p>
          <w:p>
            <w:pPr>
              <w:pStyle w:val="Normal"/>
              <w:spacing w:lineRule="auto" w:line="264" w:before="40" w:after="40"/>
              <w:ind w:left="-57" w:right="-57" w:hanging="0"/>
              <w:jc w:val="center"/>
              <w:rPr>
                <w:sz w:val="20"/>
                <w:szCs w:val="20"/>
                <w:lang w:eastAsia="ko-KR"/>
              </w:rPr>
            </w:pPr>
            <w:r>
              <w:rPr>
                <w:sz w:val="20"/>
                <w:szCs w:val="20"/>
                <w:lang w:eastAsia="ko-KR"/>
              </w:rPr>
              <w:t>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quận Hà Đông: Lập, phê duyệt phương án hỗ trợ khác về đất cho gia đình bà Phạm Thúy Nga theo chính sách được UBND Thành phố chỉ đạo tại Văn bản 297/UBND-TNMT ngày 25/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Nguyễn Hùng Ứng</w:t>
            </w:r>
            <w:r>
              <w:rPr>
                <w:sz w:val="20"/>
                <w:szCs w:val="20"/>
                <w:lang w:eastAsia="ko-KR"/>
              </w:rPr>
              <w:t xml:space="preserve"> ở 40 Phan Huy Chú, Yết Kiêu,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703/QĐ-UBND ngày 14/02/2025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 xml:space="preserve">Hà Đông </w:t>
            </w:r>
          </w:p>
          <w:p>
            <w:pPr>
              <w:pStyle w:val="Normal"/>
              <w:spacing w:lineRule="auto" w:line="264" w:before="40" w:after="40"/>
              <w:ind w:left="-57" w:right="-57" w:hanging="0"/>
              <w:jc w:val="center"/>
              <w:rPr>
                <w:sz w:val="20"/>
                <w:szCs w:val="20"/>
                <w:lang w:eastAsia="ko-KR"/>
              </w:rPr>
            </w:pPr>
            <w:r>
              <w:rPr>
                <w:sz w:val="20"/>
                <w:szCs w:val="20"/>
                <w:lang w:eastAsia="ko-KR"/>
              </w:rPr>
              <w:t>(Ban QLDA;</w:t>
            </w:r>
          </w:p>
          <w:p>
            <w:pPr>
              <w:pStyle w:val="Normal"/>
              <w:spacing w:lineRule="auto" w:line="264" w:before="40" w:after="40"/>
              <w:ind w:left="-57" w:right="-57" w:hanging="0"/>
              <w:jc w:val="center"/>
              <w:rPr>
                <w:sz w:val="20"/>
                <w:szCs w:val="20"/>
                <w:lang w:eastAsia="ko-KR"/>
              </w:rPr>
            </w:pPr>
            <w:r>
              <w:rPr>
                <w:sz w:val="20"/>
                <w:szCs w:val="20"/>
                <w:lang w:eastAsia="ko-KR"/>
              </w:rPr>
              <w:t xml:space="preserve">UBND phường </w:t>
            </w:r>
          </w:p>
          <w:p>
            <w:pPr>
              <w:pStyle w:val="Normal"/>
              <w:spacing w:lineRule="auto" w:line="264" w:before="40" w:after="40"/>
              <w:ind w:left="-57" w:right="-57" w:hanging="0"/>
              <w:jc w:val="center"/>
              <w:rPr>
                <w:sz w:val="20"/>
                <w:szCs w:val="20"/>
                <w:lang w:eastAsia="ko-KR"/>
              </w:rPr>
            </w:pPr>
            <w:r>
              <w:rPr>
                <w:sz w:val="20"/>
                <w:szCs w:val="20"/>
                <w:lang w:eastAsia="ko-KR"/>
              </w:rPr>
              <w:t>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Giao  UBND quận Hà Đông:</w:t>
              <w:br/>
              <w:t>-</w:t>
            </w:r>
            <w:r>
              <w:rPr>
                <w:spacing w:val="-8"/>
                <w:sz w:val="20"/>
                <w:szCs w:val="20"/>
                <w:lang w:val="vi-VN" w:eastAsia="ko-KR"/>
              </w:rPr>
              <w:t xml:space="preserve"> </w:t>
            </w:r>
            <w:r>
              <w:rPr>
                <w:spacing w:val="-8"/>
                <w:sz w:val="20"/>
                <w:szCs w:val="20"/>
                <w:lang w:eastAsia="ko-KR"/>
              </w:rPr>
              <w:t>Kiểm điểm trách nhiệm của tổ chức, cá nhân liên quan trong việc lập, phê duyệt phương án BTHT và TĐC cho hộ ông Nguyễn Hùng Ứng không đúng;</w:t>
            </w:r>
          </w:p>
          <w:p>
            <w:pPr>
              <w:pStyle w:val="Normal"/>
              <w:spacing w:before="40" w:after="40"/>
              <w:ind w:left="-57" w:right="-57" w:hanging="0"/>
              <w:jc w:val="both"/>
              <w:rPr/>
            </w:pPr>
            <w:r>
              <w:rPr>
                <w:spacing w:val="-8"/>
                <w:sz w:val="20"/>
                <w:szCs w:val="20"/>
                <w:lang w:eastAsia="ko-KR"/>
              </w:rPr>
              <w:t>-</w:t>
            </w:r>
            <w:r>
              <w:rPr>
                <w:spacing w:val="-8"/>
                <w:sz w:val="20"/>
                <w:szCs w:val="20"/>
                <w:lang w:val="vi-VN" w:eastAsia="ko-KR"/>
              </w:rPr>
              <w:t xml:space="preserve"> </w:t>
            </w:r>
            <w:r>
              <w:rPr>
                <w:spacing w:val="-8"/>
                <w:sz w:val="20"/>
                <w:szCs w:val="20"/>
                <w:lang w:eastAsia="ko-KR"/>
              </w:rPr>
              <w:t>Kiểm tra, làm rõ diện tích đất hộ gia đình ông Nguyễn Hùng Ứng được Công ty Máy kéo và Máy nông nghiệp giao; báo cáo, đề xuất UBND quận thực hiện bồi thường, hỗ trợ và tái định cư theo đúng các quy định của pháp luậ</w:t>
            </w:r>
            <w:r>
              <w:rPr>
                <w:spacing w:val="-8"/>
                <w:sz w:val="20"/>
                <w:szCs w:val="20"/>
                <w:lang w:val="vi-VN" w:eastAsia="ko-KR"/>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Dương Thị Sinh</w:t>
            </w:r>
            <w:r>
              <w:rPr>
                <w:sz w:val="20"/>
                <w:szCs w:val="20"/>
                <w:lang w:eastAsia="ko-KR"/>
              </w:rPr>
              <w:t xml:space="preserve"> ở 42 Phan Huy Chú, Yết Kiêu,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702/QĐ-UBND ngày 14/02/2025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quận </w:t>
            </w:r>
          </w:p>
          <w:p>
            <w:pPr>
              <w:pStyle w:val="Normal"/>
              <w:spacing w:lineRule="auto" w:line="264" w:before="40" w:after="40"/>
              <w:ind w:left="-57" w:right="-57" w:hanging="0"/>
              <w:jc w:val="center"/>
              <w:rPr>
                <w:sz w:val="20"/>
                <w:szCs w:val="20"/>
                <w:lang w:eastAsia="ko-KR"/>
              </w:rPr>
            </w:pPr>
            <w:r>
              <w:rPr>
                <w:sz w:val="20"/>
                <w:szCs w:val="20"/>
                <w:lang w:eastAsia="ko-KR"/>
              </w:rPr>
              <w:t xml:space="preserve">Hà Đông </w:t>
            </w:r>
          </w:p>
          <w:p>
            <w:pPr>
              <w:pStyle w:val="Normal"/>
              <w:spacing w:lineRule="auto" w:line="264" w:before="40" w:after="40"/>
              <w:ind w:left="-57" w:right="-57" w:hanging="0"/>
              <w:jc w:val="center"/>
              <w:rPr>
                <w:sz w:val="20"/>
                <w:szCs w:val="20"/>
                <w:lang w:eastAsia="ko-KR"/>
              </w:rPr>
            </w:pPr>
            <w:r>
              <w:rPr>
                <w:sz w:val="20"/>
                <w:szCs w:val="20"/>
                <w:lang w:eastAsia="ko-KR"/>
              </w:rPr>
              <w:t>(Ban QLDA;</w:t>
            </w:r>
          </w:p>
          <w:p>
            <w:pPr>
              <w:pStyle w:val="Normal"/>
              <w:spacing w:lineRule="auto" w:line="264" w:before="40" w:after="40"/>
              <w:ind w:left="-57" w:right="-57" w:hanging="0"/>
              <w:jc w:val="center"/>
              <w:rPr>
                <w:sz w:val="20"/>
                <w:szCs w:val="20"/>
                <w:lang w:eastAsia="ko-KR"/>
              </w:rPr>
            </w:pPr>
            <w:r>
              <w:rPr>
                <w:sz w:val="20"/>
                <w:szCs w:val="20"/>
                <w:lang w:eastAsia="ko-KR"/>
              </w:rPr>
              <w:t xml:space="preserve">UBND phường </w:t>
            </w:r>
          </w:p>
          <w:p>
            <w:pPr>
              <w:pStyle w:val="Normal"/>
              <w:spacing w:lineRule="auto" w:line="264" w:before="40" w:after="40"/>
              <w:ind w:left="-57" w:right="-57" w:hanging="0"/>
              <w:jc w:val="center"/>
              <w:rPr>
                <w:sz w:val="20"/>
                <w:szCs w:val="20"/>
                <w:lang w:eastAsia="ko-KR"/>
              </w:rPr>
            </w:pPr>
            <w:r>
              <w:rPr>
                <w:sz w:val="20"/>
                <w:szCs w:val="20"/>
                <w:lang w:eastAsia="ko-KR"/>
              </w:rPr>
              <w:t>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Giao  UBND quận Hà Đông:</w:t>
              <w:br/>
              <w:t>-</w:t>
            </w:r>
            <w:r>
              <w:rPr>
                <w:spacing w:val="-8"/>
                <w:sz w:val="20"/>
                <w:szCs w:val="20"/>
                <w:lang w:val="vi-VN" w:eastAsia="ko-KR"/>
              </w:rPr>
              <w:t xml:space="preserve"> </w:t>
            </w:r>
            <w:r>
              <w:rPr>
                <w:spacing w:val="-8"/>
                <w:sz w:val="20"/>
                <w:szCs w:val="20"/>
                <w:lang w:eastAsia="ko-KR"/>
              </w:rPr>
              <w:t>Kiểm điểm trách nhiệm của tổ chức, cá nhân liên quan trong việc lập, phê duyệt phương án BTHT và TĐC cho hộ bà Nguyễn Thị Sinh không đúng;</w:t>
            </w:r>
          </w:p>
          <w:p>
            <w:pPr>
              <w:pStyle w:val="Normal"/>
              <w:spacing w:before="40" w:after="40"/>
              <w:ind w:left="-57" w:right="-57" w:hanging="0"/>
              <w:jc w:val="both"/>
              <w:rPr>
                <w:sz w:val="20"/>
                <w:szCs w:val="20"/>
                <w:lang w:eastAsia="ko-KR"/>
              </w:rPr>
            </w:pPr>
            <w:r>
              <w:rPr>
                <w:spacing w:val="-8"/>
                <w:sz w:val="20"/>
                <w:szCs w:val="20"/>
                <w:lang w:eastAsia="ko-KR"/>
              </w:rPr>
              <w:t>-</w:t>
            </w:r>
            <w:r>
              <w:rPr>
                <w:spacing w:val="-8"/>
                <w:sz w:val="20"/>
                <w:szCs w:val="20"/>
                <w:lang w:val="vi-VN" w:eastAsia="ko-KR"/>
              </w:rPr>
              <w:t xml:space="preserve"> </w:t>
            </w:r>
            <w:r>
              <w:rPr>
                <w:spacing w:val="-8"/>
                <w:sz w:val="20"/>
                <w:szCs w:val="20"/>
                <w:lang w:eastAsia="ko-KR"/>
              </w:rPr>
              <w:t>K</w:t>
            </w:r>
            <w:r>
              <w:rPr>
                <w:spacing w:val="-8"/>
                <w:sz w:val="20"/>
                <w:szCs w:val="20"/>
                <w:lang w:val="vi-VN" w:eastAsia="ko-KR"/>
              </w:rPr>
              <w:t>i</w:t>
            </w:r>
            <w:r>
              <w:rPr>
                <w:spacing w:val="-8"/>
                <w:sz w:val="20"/>
                <w:szCs w:val="20"/>
                <w:lang w:eastAsia="ko-KR"/>
              </w:rPr>
              <w:t>ểm tra, làm rõ diện tích đất hộ gia đình bà Nguyễn Thị Sinh được Công ty Máy kéo và Máy nông nghiệp giao; báo cáo, đề xuất UBND quận thực hiện bồi thường, hỗ trợ và tái định cư theo đúng các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Phạm Trọng Yên</w:t>
            </w:r>
            <w:r>
              <w:rPr>
                <w:sz w:val="20"/>
                <w:szCs w:val="20"/>
                <w:lang w:eastAsia="ko-KR"/>
              </w:rPr>
              <w:t xml:space="preserve"> ở 44 Phan Huy Chú, Yết Kiêu,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Quyết định số 890/QĐ-UBND ngày 22/02/2025 của Chủ tịch UBND Thành phố giải quyết khiếu nại của 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Hà Đông (Nội vụ;</w:t>
              <w:br/>
              <w:t>Ban QLDA phối hợp UBND phường 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quận Hà Đông:</w:t>
              <w:br/>
              <w:t>-</w:t>
            </w:r>
            <w:r>
              <w:rPr>
                <w:sz w:val="20"/>
                <w:szCs w:val="20"/>
                <w:lang w:val="vi-VN" w:eastAsia="ko-KR"/>
              </w:rPr>
              <w:t xml:space="preserve"> </w:t>
            </w:r>
            <w:r>
              <w:rPr>
                <w:sz w:val="20"/>
                <w:szCs w:val="20"/>
                <w:lang w:eastAsia="ko-KR"/>
              </w:rPr>
              <w:t>Kiểm điểm trách nhiệm của tổ chức, cá nhân liên quan trong việc lập, phê duyệt phương án BTHT và TĐC cho hộ ông Phạm Trọng Yên không đúng;</w:t>
            </w:r>
          </w:p>
          <w:p>
            <w:pPr>
              <w:pStyle w:val="Normal"/>
              <w:spacing w:lineRule="auto" w:line="264" w:before="40" w:after="40"/>
              <w:ind w:left="-57" w:right="-57" w:hanging="0"/>
              <w:jc w:val="both"/>
              <w:rPr/>
            </w:pPr>
            <w:r>
              <w:rPr>
                <w:sz w:val="20"/>
                <w:szCs w:val="20"/>
                <w:lang w:eastAsia="ko-KR"/>
              </w:rPr>
              <w:t>-</w:t>
            </w:r>
            <w:r>
              <w:rPr>
                <w:sz w:val="20"/>
                <w:szCs w:val="20"/>
                <w:lang w:val="vi-VN" w:eastAsia="ko-KR"/>
              </w:rPr>
              <w:t xml:space="preserve"> </w:t>
            </w:r>
            <w:r>
              <w:rPr>
                <w:sz w:val="20"/>
                <w:szCs w:val="20"/>
                <w:lang w:eastAsia="ko-KR"/>
              </w:rPr>
              <w:t>K</w:t>
            </w:r>
            <w:r>
              <w:rPr>
                <w:sz w:val="20"/>
                <w:szCs w:val="20"/>
                <w:lang w:val="vi-VN" w:eastAsia="ko-KR"/>
              </w:rPr>
              <w:t>i</w:t>
            </w:r>
            <w:r>
              <w:rPr>
                <w:sz w:val="20"/>
                <w:szCs w:val="20"/>
                <w:lang w:eastAsia="ko-KR"/>
              </w:rPr>
              <w:t>ểm tra, làm rõ diện tích đất hộ gia đình ông Phạm Trọng Yên (mua lại của ông Trương Đức Dục) được Công ty Máy kéo và Máy nông nghiệp giao; báo cáo, đề xuất UBND quận thực hiện bồi thường, hỗ trợ và tái định cư theo đúng các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4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Nguyễn Thị Hằng</w:t>
            </w:r>
            <w:r>
              <w:rPr>
                <w:sz w:val="20"/>
                <w:szCs w:val="20"/>
                <w:lang w:eastAsia="ko-KR"/>
              </w:rPr>
              <w:t xml:space="preserve"> ở 30 Phan Huy Chú, Yết Kiêu,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884/QĐ-UBND ngày 22/02/2025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Hà Đông (Nội vụ;</w:t>
              <w:br/>
              <w:t>Ban QLDA phối hợp UBND phường 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Giao  UBND quận Hà Đông:</w:t>
              <w:br/>
              <w:t>-</w:t>
            </w:r>
            <w:r>
              <w:rPr>
                <w:spacing w:val="-4"/>
                <w:sz w:val="20"/>
                <w:szCs w:val="20"/>
                <w:lang w:val="vi-VN" w:eastAsia="ko-KR"/>
              </w:rPr>
              <w:t xml:space="preserve"> </w:t>
            </w:r>
            <w:r>
              <w:rPr>
                <w:spacing w:val="-4"/>
                <w:sz w:val="20"/>
                <w:szCs w:val="20"/>
                <w:lang w:eastAsia="ko-KR"/>
              </w:rPr>
              <w:t>Kiểm điểm trách nhiệm của tổ chức, cá nhân liên quan trong việc lập, phê duyệt phương án BTHT và TĐC cho hộ bà Nguyễn Thị Hằng không đúng;</w:t>
            </w:r>
          </w:p>
          <w:p>
            <w:pPr>
              <w:pStyle w:val="Normal"/>
              <w:spacing w:lineRule="auto" w:line="264" w:before="40" w:after="40"/>
              <w:ind w:left="-57" w:right="-57" w:hanging="0"/>
              <w:jc w:val="both"/>
              <w:rPr>
                <w:spacing w:val="-12"/>
                <w:sz w:val="20"/>
                <w:szCs w:val="20"/>
                <w:lang w:eastAsia="ko-KR"/>
              </w:rPr>
            </w:pPr>
            <w:r>
              <w:rPr>
                <w:spacing w:val="-4"/>
                <w:sz w:val="20"/>
                <w:szCs w:val="20"/>
                <w:lang w:eastAsia="ko-KR"/>
              </w:rPr>
              <w:t>-</w:t>
            </w:r>
            <w:r>
              <w:rPr>
                <w:spacing w:val="-4"/>
                <w:sz w:val="20"/>
                <w:szCs w:val="20"/>
                <w:lang w:val="vi-VN" w:eastAsia="ko-KR"/>
              </w:rPr>
              <w:t xml:space="preserve"> </w:t>
            </w:r>
            <w:r>
              <w:rPr>
                <w:spacing w:val="-4"/>
                <w:sz w:val="20"/>
                <w:szCs w:val="20"/>
                <w:lang w:eastAsia="ko-KR"/>
              </w:rPr>
              <w:t>K</w:t>
            </w:r>
            <w:r>
              <w:rPr>
                <w:spacing w:val="-4"/>
                <w:sz w:val="20"/>
                <w:szCs w:val="20"/>
                <w:lang w:val="vi-VN" w:eastAsia="ko-KR"/>
              </w:rPr>
              <w:t>i</w:t>
            </w:r>
            <w:r>
              <w:rPr>
                <w:spacing w:val="-4"/>
                <w:sz w:val="20"/>
                <w:szCs w:val="20"/>
                <w:lang w:eastAsia="ko-KR"/>
              </w:rPr>
              <w:t>ểm tra, làm rõ diện tích đất hộ gia đình bà Nguyễn Thị Hằng (nhận chuyển nhượng của bà Nguyễn Thị (Mai) Chuyên) được Công ty Máy kéo và Máy nông nghiệp giao; báo cáo, đề xuất UBND quận thực hiện bồi thường, hỗ trợ và tái định cư theo đúng các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Nguyễn Lợi, Nguyễn Thị Sâm</w:t>
            </w:r>
            <w:r>
              <w:rPr>
                <w:sz w:val="20"/>
                <w:szCs w:val="20"/>
                <w:lang w:eastAsia="ko-KR"/>
              </w:rPr>
              <w:t xml:space="preserve"> ở 49 đường Ngô Quyền, Quang Trung, H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891/QĐ-UBND ngày 22/02/2025 của Chủ tịch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Hà Đông (Nội vụ;</w:t>
              <w:br/>
              <w:t>Ban QLDA phối hợp UBND phường Quang T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both"/>
              <w:rPr>
                <w:spacing w:val="-4"/>
                <w:sz w:val="20"/>
                <w:szCs w:val="20"/>
                <w:lang w:eastAsia="ko-KR"/>
              </w:rPr>
            </w:pPr>
            <w:r>
              <w:rPr>
                <w:spacing w:val="-4"/>
                <w:sz w:val="20"/>
                <w:szCs w:val="20"/>
                <w:lang w:eastAsia="ko-KR"/>
              </w:rPr>
              <w:t>Giao  UBND quận Hà Đông:</w:t>
              <w:br/>
              <w:t>-</w:t>
            </w:r>
            <w:r>
              <w:rPr>
                <w:spacing w:val="-4"/>
                <w:sz w:val="20"/>
                <w:szCs w:val="20"/>
                <w:lang w:val="vi-VN" w:eastAsia="ko-KR"/>
              </w:rPr>
              <w:t xml:space="preserve"> </w:t>
            </w:r>
            <w:r>
              <w:rPr>
                <w:spacing w:val="-4"/>
                <w:sz w:val="20"/>
                <w:szCs w:val="20"/>
                <w:lang w:eastAsia="ko-KR"/>
              </w:rPr>
              <w:t>Kiểm điểm trách nhiệm của tổ chức, cá nhân liên quan trong việc lập, phê duyệt phương án BTHT và TĐC cho hộ ông Nguyễn Lợi, bà Nguyễn Thị Sâm không đúng;</w:t>
            </w:r>
          </w:p>
          <w:p>
            <w:pPr>
              <w:pStyle w:val="Normal"/>
              <w:spacing w:lineRule="auto" w:line="288" w:before="40" w:after="40"/>
              <w:ind w:left="-57" w:right="-57" w:hanging="0"/>
              <w:jc w:val="both"/>
              <w:rPr/>
            </w:pPr>
            <w:r>
              <w:rPr>
                <w:spacing w:val="-8"/>
                <w:sz w:val="20"/>
                <w:szCs w:val="20"/>
                <w:lang w:eastAsia="ko-KR"/>
              </w:rPr>
              <w:t>-</w:t>
            </w:r>
            <w:r>
              <w:rPr>
                <w:spacing w:val="-8"/>
                <w:sz w:val="20"/>
                <w:szCs w:val="20"/>
                <w:lang w:val="vi-VN" w:eastAsia="ko-KR"/>
              </w:rPr>
              <w:t xml:space="preserve"> </w:t>
            </w:r>
            <w:r>
              <w:rPr>
                <w:spacing w:val="-8"/>
                <w:sz w:val="20"/>
                <w:szCs w:val="20"/>
                <w:lang w:eastAsia="ko-KR"/>
              </w:rPr>
              <w:t>K</w:t>
            </w:r>
            <w:r>
              <w:rPr>
                <w:spacing w:val="-8"/>
                <w:sz w:val="20"/>
                <w:szCs w:val="20"/>
                <w:lang w:val="vi-VN" w:eastAsia="ko-KR"/>
              </w:rPr>
              <w:t>i</w:t>
            </w:r>
            <w:r>
              <w:rPr>
                <w:spacing w:val="-8"/>
                <w:sz w:val="20"/>
                <w:szCs w:val="20"/>
                <w:lang w:eastAsia="ko-KR"/>
              </w:rPr>
              <w:t>ểm tra, làm rõ diện tích đất hộ gia đình bà Nguyễn Thị Sâm được Xí nghiệp trung đại tu ô tô (nay là Công ty cổ phần xe khách) giao; xác định phần diện tích công trình xây dựng hợp pháp trên đất được giao để xem xét, phê duyệt điều chỉnh phương án BTHT và TĐC theo đúng các quy định của pháp luật</w:t>
            </w:r>
          </w:p>
          <w:p>
            <w:pPr>
              <w:pStyle w:val="Normal"/>
              <w:spacing w:lineRule="auto" w:line="264" w:before="40" w:after="40"/>
              <w:ind w:left="-57" w:right="-57" w:hanging="0"/>
              <w:jc w:val="both"/>
              <w:rPr>
                <w:spacing w:val="-14"/>
                <w:sz w:val="20"/>
                <w:szCs w:val="20"/>
                <w:lang w:eastAsia="ko-KR"/>
              </w:rPr>
            </w:pPr>
            <w:r>
              <w:rPr>
                <w:spacing w:val="-14"/>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Mê Linh (01 vụ)</w:t>
            </w:r>
          </w:p>
        </w:tc>
      </w:tr>
      <w:tr>
        <w:trPr>
          <w:trHeight w:val="5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 xml:space="preserve"> </w:t>
            </w:r>
            <w:r>
              <w:rPr>
                <w:spacing w:val="-4"/>
                <w:sz w:val="20"/>
                <w:szCs w:val="20"/>
                <w:lang w:val="vi-VN" w:eastAsia="ko-KR"/>
              </w:rPr>
              <w:t>O</w:t>
            </w:r>
            <w:r>
              <w:rPr>
                <w:spacing w:val="-4"/>
                <w:sz w:val="20"/>
                <w:szCs w:val="20"/>
                <w:lang w:eastAsia="ko-KR"/>
              </w:rPr>
              <w:t>ng Đinh Văn Năm, xã Văn Khê, huyện Mê L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UBND Thành phố ban hành 5535/QĐ-UBND ngày 22/10/2024 về việc giải quyết khiếu nại lần 2 của ông Đinh Văn Năm, xã Văn Kh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huyện Mê L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Điều chỉnh, bổ sung Quyết định số 5875/QĐ-UBND ngày 21/9/2023.</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Ông Trần Thanh Hoài – Phó Chủ tịch UBND huyện kiểm điểm rút kinh nghiệm; ký ban hành Quyết định số 5875/QĐ-UBND ngày 21/9/2023 không đúng Mẫu số 15.</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Kiểm điểm trách nhiệm đối với bà Nguyễn Thị Phượng – Phó trưởng phòng Tư pháp giai đoạn năm 2023; Kiểm điểm rút kinh nghiệm đối với phòng Tư pháp và các tổ chức, cá nhân có liên quan.</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Khẩn trương ban hành và tổ chức thực hiện Quyết định cưỡng chế thi hành quyết định xử ph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UBND huyện đã thực hiện:</w:t>
            </w:r>
          </w:p>
          <w:p>
            <w:pPr>
              <w:pStyle w:val="Normal"/>
              <w:spacing w:lineRule="auto" w:line="264" w:before="40" w:after="40"/>
              <w:ind w:left="-57" w:right="-57" w:hanging="0"/>
              <w:jc w:val="both"/>
              <w:rPr>
                <w:spacing w:val="-14"/>
                <w:sz w:val="20"/>
                <w:szCs w:val="20"/>
                <w:lang w:eastAsia="ko-KR"/>
              </w:rPr>
            </w:pPr>
            <w:r>
              <w:rPr>
                <w:spacing w:val="-14"/>
                <w:sz w:val="20"/>
                <w:szCs w:val="20"/>
                <w:lang w:eastAsia="ko-KR"/>
              </w:rPr>
              <w:t>- Kiểm điểm rút kinh nghiệm;</w:t>
            </w:r>
          </w:p>
          <w:p>
            <w:pPr>
              <w:pStyle w:val="Normal"/>
              <w:spacing w:lineRule="auto" w:line="264" w:before="40" w:after="40"/>
              <w:ind w:left="-57" w:right="-57" w:hanging="0"/>
              <w:jc w:val="both"/>
              <w:rPr>
                <w:sz w:val="20"/>
                <w:szCs w:val="20"/>
                <w:lang w:eastAsia="ko-KR"/>
              </w:rPr>
            </w:pPr>
            <w:r>
              <w:rPr>
                <w:sz w:val="20"/>
                <w:szCs w:val="20"/>
                <w:lang w:eastAsia="ko-KR"/>
              </w:rPr>
              <w:t>- Ban hành Quyết định số 415/QĐ-UBND ngày 21/01/2025 về việc điều chỉnh, bổ sung Quyết định số 5875/QĐ-UBND ngày 21/9/202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thực hiện Quyết định cưỡng chế thi hành quyết định xử phạ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827" w:hRule="atLeast"/>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Bắc Từ Liêm (1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inh Thị Bình và bà Đinh Thị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Đ số 196/QĐ-UBND ngày 18/01/2022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Trung tâm Phát triển quỹ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iều chỉnh QĐ số 7288/QĐ-UBND ngày 03/12/2018 của UBND quận Bắc Từ Liêm về việc phê duyệt  PA BTHT như sau:</w:t>
            </w:r>
          </w:p>
          <w:p>
            <w:pPr>
              <w:pStyle w:val="Normal"/>
              <w:spacing w:lineRule="auto" w:line="264" w:before="40" w:after="40"/>
              <w:ind w:left="-57" w:right="-57" w:hanging="0"/>
              <w:jc w:val="both"/>
              <w:rPr>
                <w:sz w:val="20"/>
                <w:szCs w:val="20"/>
                <w:lang w:eastAsia="ko-KR"/>
              </w:rPr>
            </w:pPr>
            <w:r>
              <w:rPr>
                <w:sz w:val="20"/>
                <w:szCs w:val="20"/>
                <w:lang w:eastAsia="ko-KR"/>
              </w:rPr>
              <w:t>Điều chỉnh giảm khoản hỗ trợ ổn định đời sống đối với 01 nhân khẩu của Bà Đinh Thị Hòa; Tính bổ sung khoản hỗ trợ ổn định đời sống đối với 04 nhân khẩu của gia định bà Đinh Thị Bình; Không xét giao tái định cư đối với hộ gia đình bà Đinh Thị Bình và Đinh Thị Hòa</w:t>
            </w:r>
          </w:p>
          <w:p>
            <w:pPr>
              <w:pStyle w:val="Normal"/>
              <w:spacing w:lineRule="auto" w:line="264" w:before="40" w:after="40"/>
              <w:ind w:left="-57" w:right="-57" w:hanging="0"/>
              <w:jc w:val="both"/>
              <w:rPr>
                <w:sz w:val="20"/>
                <w:szCs w:val="20"/>
                <w:lang w:eastAsia="ko-KR"/>
              </w:rPr>
            </w:pPr>
            <w:r>
              <w:rPr>
                <w:sz w:val="20"/>
                <w:szCs w:val="20"/>
                <w:lang w:eastAsia="ko-KR"/>
              </w:rPr>
              <w:t>- Điều chỉnh thu hồi số tiền 127.801.530 đồng do hộ gia định bà Đinh Thị Bình và Đinh Thị Hòa đã nhận ngày 05/06/2019 theo Quyết dịnh số 2931/QĐ-UBND ngày 04/06/2019 của UBND quận Bắc Từ Liêm về việc phê duyệt phương án điều chỉnh tự lo tái định c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iều chỉnh giảm khoản hỗ trợ ổn định đời sống đối với 01 nhân khẩu của Bà Đinh Thị Hòa; Tính bổ sung khoản hỗ trợ ổn định đời sống đối với 04 nhân khẩu của gia định bà Đinh Thị Bì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Điều chỉnh thu hồi số tiền 127.801.530 đồng do hộ gia định bà Đinh Thị Bình và Đinh Thị Hòa đã nhận ngày 05/06/2019 theo Quyết dịnh số 2931/QĐ-UBND ngày 04/06/2019 của UBND quận Bắc Từ Liêm về việc phê duyệt phương án điều chỉnh tự lo tái định cư</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Trung tâm có Văn bản thông báo yêu cầu công dân nộp hoản trả tiền về  ngân sách trước 30/6/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uyễn Tiến Sỹ, Nguyễn Tiến Dũng, Nguyễn Thị Cúc, Nguyễn Việt Hồng - số 57, ngõ 354 phố Trần Cung,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5809/QĐ-UND ngày 14/11/2023 của UBND Thành phố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z w:val="20"/>
                <w:szCs w:val="20"/>
                <w:lang w:eastAsia="ko-KR"/>
              </w:rPr>
              <w:t xml:space="preserve"> </w:t>
            </w:r>
            <w:r>
              <w:rPr>
                <w:spacing w:val="-4"/>
                <w:sz w:val="20"/>
                <w:szCs w:val="20"/>
                <w:lang w:eastAsia="ko-KR"/>
              </w:rPr>
              <w:t>Giao Chủ tịch UBND quận Bắc Từ Liêm:</w:t>
            </w:r>
          </w:p>
          <w:p>
            <w:pPr>
              <w:pStyle w:val="Normal"/>
              <w:spacing w:before="40" w:after="40"/>
              <w:ind w:left="-57" w:right="-57" w:hanging="0"/>
              <w:jc w:val="both"/>
              <w:rPr>
                <w:spacing w:val="-6"/>
                <w:sz w:val="20"/>
                <w:szCs w:val="20"/>
                <w:lang w:eastAsia="ko-KR"/>
              </w:rPr>
            </w:pPr>
            <w:r>
              <w:rPr>
                <w:spacing w:val="-6"/>
                <w:sz w:val="20"/>
                <w:szCs w:val="20"/>
                <w:lang w:eastAsia="ko-KR"/>
              </w:rPr>
              <w:t>1. Thu hồi các Thông báo: số 851/TB-UBND ngày 09/6/2020; số 852/TB-UBND ngày 09/6/2020; số 853/TB-UBND ngày 09/6/2020 của UBND quận Bắc Từ Liêm về việc thu hồi Giấy chứng nhận quyền sử dụng đất đã cấp cho các ông: Nguyễn Tiến Dũng, Nguyễn Tiến Sỹ, Nguyễn Việt Hồng.</w:t>
            </w:r>
          </w:p>
          <w:p>
            <w:pPr>
              <w:pStyle w:val="Normal"/>
              <w:spacing w:before="40" w:after="40"/>
              <w:ind w:left="-57" w:right="-57" w:hanging="0"/>
              <w:jc w:val="both"/>
              <w:rPr>
                <w:spacing w:val="-4"/>
                <w:sz w:val="20"/>
                <w:szCs w:val="20"/>
                <w:lang w:eastAsia="ko-KR"/>
              </w:rPr>
            </w:pPr>
            <w:r>
              <w:rPr>
                <w:spacing w:val="-6"/>
                <w:sz w:val="20"/>
                <w:szCs w:val="20"/>
                <w:lang w:eastAsia="ko-KR"/>
              </w:rPr>
              <w:t xml:space="preserve">2. Thu hồi các Quyết định: số 3035/QĐ-UBND ngày 09/6/2020; số 3036/QĐ-UBND ngày 09/6/2020; số 3037/QĐ-UBND ngày 09/6/2020 của UBND quận Bắc Từ Liêm về việc thu hồi Giấy chứng nhận quyền sử dụng đất đã cấp cho các ông (bà): Nguyễn Tiến Dũng, Nguyễn Thị Cúc, Nguyễn Tiến Sỹ, Nguyễn Việt Hồng. </w:t>
              <w:br/>
            </w:r>
            <w:r>
              <w:rPr>
                <w:spacing w:val="-4"/>
                <w:sz w:val="20"/>
                <w:szCs w:val="20"/>
                <w:lang w:eastAsia="ko-KR"/>
              </w:rPr>
              <w:t xml:space="preserve"> 3. Giữ nguyên 03 Giấy chứng nhận quyền sử dụng đất đã cấp cho hộ gia đình các ông: Nguyễn Tiến Dũng, ông Nguyễn Tiến Sỹ, Nguyễn Việt Hồng theo Quyết định số 3070/QĐ-UBND ngày 31/7/2008 của UBND huyện Từ Liêm (trước đây) nhưng phải điều chỉnh, bổ sung nội dung thu nghĩa vụ tài chính về đất theo quy định của pháp luật. </w:t>
              <w:br/>
              <w:t xml:space="preserve">  4. UBND quận Bắc Từ Liêm có trách nhiệm: điều chỉnh, bổ sung nội dung thu nghĩa vụ tài chính về đất đối với các trường hợp được cấp Giấy chứng nhận quyền sử dụng đất có nguồn gốc thuộc thửa đất số 52, tờ bản đồ số 65, xã Cổ Nhuế, đo đạc năm 1994; trường hợp khi thu hồi đất mà các hộ gia đình chưa nộp tiền sử dụng đất theo quy định thì khi lập phương án bồi thường, hỗ trợ cho các hộ ông Nguyễn Tiến Sỹ, ông Nguyễn Tiến Dũng, ông Nguyễn Việt Hồng phải tiến hành khấu trừ tiền sử dụng đất theo quy định; đồng thời kiểm điểm, xử lý trách nhiệm cán bộ có liên quan khi cấp Giấy chứng nhận quyền sử dụng đất cho 03 hộ đã không tính tiền sử dụng đất phải nộp theo quy định.</w:t>
            </w:r>
          </w:p>
          <w:p>
            <w:pPr>
              <w:pStyle w:val="Normal"/>
              <w:spacing w:before="40" w:after="4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5.  Chỉ đạo các phòng, ban chuyên môn thuộc UBND quận Bắc Từ Liêm và UBND phường Cổ Nhuế 1 rút kinh nghiệm trong công tác chỉ đạo và tham mưu trong việc quản lý đất đai, trật tự xây dựng trên địa bàn, nếu phát hiện vi phạm phải có biện pháp ngăn chặn kịp thời và xử lý theo đúng quy định của pháp luật.</w:t>
            </w:r>
          </w:p>
          <w:p>
            <w:pPr>
              <w:pStyle w:val="Normal"/>
              <w:spacing w:before="40" w:after="40"/>
              <w:ind w:left="-57" w:right="-57" w:hanging="0"/>
              <w:jc w:val="both"/>
              <w:rPr>
                <w:spacing w:val="-4"/>
                <w:sz w:val="20"/>
                <w:szCs w:val="20"/>
                <w:lang w:eastAsia="ko-KR"/>
              </w:rPr>
            </w:pPr>
            <w:r>
              <w:rPr>
                <w:spacing w:val="-4"/>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ã xong nội dung số 1,2,3,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ang thực hiện nội dung số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b/>
                <w:b/>
                <w:bCs/>
                <w:sz w:val="20"/>
                <w:szCs w:val="20"/>
                <w:lang w:eastAsia="ko-KR"/>
              </w:rPr>
            </w:pPr>
            <w:r>
              <w:rPr>
                <w:b/>
                <w:bCs/>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Lê Đức Thuần (chồng bà Trần Thị Hoan) (TDP số 1, phường Đức Thắng,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658/QĐ-UBND ngày 01/11/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Kiểm điểm, rút kinh nghiệm do chậm giải quyết đơn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điểm, rút kinh nghiệm, báo cáo UBND Quậ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Kiểm điểm, báo cáo UBND Quận xong trước 30/3/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Trần Thị Hương Giang (TDP số 1, phường Đức Thắng,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4655/QĐ-UBND ngày 01/11/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Kiểm điểm, rút kinh nghiệm do chậm giải quyết đơn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điểm, rút kinh nghiệm, báo cáo UBND Quậ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Kiểm điểm, báo cáo UBND Quận xong trước 30/3/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Đặng Thị Thanh (TDP số 1, phường Đức Thắng,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425/QĐ-UBND ngày 31/7/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Kiểm điểm, rút kinh nghiệm do chậm giải quyết đơn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điểm, rút kinh nghiệm, báo cáo UBND Quậ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Kiểm điểm, báo cáo UBND Quận xong trước 30/3/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rịnh Thị Hạnh -Tổ 2, Tu Hoàng, phường Phương Canh, quận Nam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13/QĐ-UBND ngày 24/02/2025 của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57" w:right="-57" w:hanging="0"/>
              <w:jc w:val="both"/>
              <w:rPr>
                <w:spacing w:val="-6"/>
                <w:sz w:val="20"/>
                <w:szCs w:val="20"/>
                <w:lang w:eastAsia="ko-KR"/>
              </w:rPr>
            </w:pPr>
            <w:r>
              <w:rPr>
                <w:spacing w:val="-6"/>
                <w:sz w:val="20"/>
                <w:szCs w:val="20"/>
                <w:lang w:eastAsia="ko-KR"/>
              </w:rPr>
              <w:t>1- Hủy bỏ văn bản số 2161/UBND-TNMT ngày 05/7/2024 về việc trả lời</w:t>
            </w:r>
            <w:r>
              <w:rPr>
                <w:spacing w:val="-6"/>
                <w:sz w:val="20"/>
                <w:szCs w:val="20"/>
                <w:lang w:val="vi-VN" w:eastAsia="ko-KR"/>
              </w:rPr>
              <w:t xml:space="preserve"> </w:t>
            </w:r>
            <w:r>
              <w:rPr>
                <w:spacing w:val="-6"/>
                <w:sz w:val="20"/>
                <w:szCs w:val="20"/>
                <w:lang w:eastAsia="ko-KR"/>
              </w:rPr>
              <w:t>đơn kiến nghị của bà Trịnh Thị Hạnh và Quyết định số 4599/QĐ-UBND ngày 25/10/2024 về việc giải quyết khiếu nại lần đầu; rà soát, điều chỉnh phương án phương án bồi thường, hỗ trợ và tái định cư đối với hộ gia đình bà Trịnh Thị Hạnh, đảm bảo thực hiện đúng Kết luận thanh tra số 795/KL-TTTP-P7 ngày 05/4/2013 của Thanh tra Thành phố, chỉ đạo của UBND Thành phố và hướng dẫn của Sở Tài nguyên và Môi trường; trên cơ sở đó có văn bản trả lời bà Trịnh Thị Hạnh theo đúng quy định pháp luật.</w:t>
            </w:r>
          </w:p>
          <w:p>
            <w:pPr>
              <w:pStyle w:val="Normal"/>
              <w:spacing w:lineRule="auto" w:line="252" w:before="40" w:after="40"/>
              <w:ind w:left="-57" w:right="-57" w:hanging="0"/>
              <w:jc w:val="both"/>
              <w:rPr>
                <w:spacing w:val="-6"/>
                <w:sz w:val="20"/>
                <w:szCs w:val="20"/>
                <w:lang w:eastAsia="ko-KR"/>
              </w:rPr>
            </w:pPr>
            <w:r>
              <w:rPr>
                <w:spacing w:val="-6"/>
                <w:sz w:val="20"/>
                <w:szCs w:val="20"/>
                <w:lang w:eastAsia="ko-KR"/>
              </w:rPr>
              <w:t>2- Tổ chức kiểm điểm rút kinh nghiệm tổ chức, cá nhân đối với tồn tại trongviệc giải quyết đơn của bà Trịnh Thị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Đức Thắng -  số 6, ngách 72, ngõ 132 đường Cầu Diễn, tổ Nguyên Xá 1,</w:t>
              <w:br/>
              <w:t>phường Minh Khai,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14/QĐ-UBND ngày 24/02/2025 của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1- Hủy bỏ văn bản số 2162/UBND-TNMT ngày 05/7/2024 về việc trả lời</w:t>
              <w:br/>
              <w:t>đơn kiến nghị của ông Nguyễn Đức Thắng và Quyết định số 4601/QĐ-UBND ngày 25/10/2024 về việc giải quyết khiếu nại lần đầu; rà soát, điều chỉnh phương án phương án bồi thường, hỗ trợ và tái định cư đối với hộ gia đình ông Nguyễn Đức Thắng, đảm bảo thực hiện đúng Kết luận thanh tra số 795/KL-TTTP-P7 ngày 05/4/2013 của Thanh tra Thành phố, chỉ đạo của UBND Thành phố và hướng dẫn của Sở Tài nguyên và Môi trường; trên cơ sở đó có văn bản trả lời ông Nguyễn Đức Thắng theo đúng quy định pháp luật.</w:t>
            </w:r>
          </w:p>
          <w:p>
            <w:pPr>
              <w:pStyle w:val="Normal"/>
              <w:spacing w:before="40" w:after="40"/>
              <w:ind w:left="-57" w:right="-57" w:hanging="0"/>
              <w:jc w:val="both"/>
              <w:rPr>
                <w:sz w:val="20"/>
                <w:szCs w:val="20"/>
                <w:lang w:eastAsia="ko-KR"/>
              </w:rPr>
            </w:pPr>
            <w:r>
              <w:rPr>
                <w:spacing w:val="-4"/>
                <w:sz w:val="20"/>
                <w:szCs w:val="20"/>
                <w:lang w:eastAsia="ko-KR"/>
              </w:rPr>
              <w:t>2- Tổ chức kiểm điểm rút kinh nghiệm tổ chức, cá nhân đối với tồn tại trong</w:t>
              <w:br/>
              <w:t>việc giải quyết đơn của ông Nguyễn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Quốc Hùng -  Tổ Nguyên Xá 2, phường Minh Khai,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05/QĐ-UBND ngày 28/02/2025 của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1- Hủy bỏ văn bản số 2163/UBND-TNMT ngày 05/7/2024 về việc trả lời</w:t>
              <w:br/>
              <w:t>đơn kiến nghị của ông Nguyễn Quốc Hùng và Quyết định số 4600/QĐ-UBND ngày 25/10/2024 về việc giải quyết khiếu nại lần đầu; rà soát, điều chỉnh phươngán bồi thường, hỗ trợ đối với hộ gia đình ông Nguyễn Quốc Hùng, đảm bảo thực hiện đúng Kết luận thanh tra số 795/KL-TTTP-P7 ngày 05/4/2013 của Thanh tra Thành phố, chỉ đạo của UBND Thành phố và hướng dẫn của Sở Tài nguyên và Môi trường; trên cơ sở đó có văn bản trả lời ông Nguyễn Quốc Hùng theo đúng quy định pháp luật.</w:t>
            </w:r>
          </w:p>
          <w:p>
            <w:pPr>
              <w:pStyle w:val="Normal"/>
              <w:spacing w:before="40" w:after="40"/>
              <w:ind w:left="-57" w:right="-57" w:hanging="0"/>
              <w:jc w:val="both"/>
              <w:rPr>
                <w:spacing w:val="-12"/>
                <w:sz w:val="20"/>
                <w:szCs w:val="20"/>
                <w:lang w:eastAsia="ko-KR"/>
              </w:rPr>
            </w:pPr>
            <w:r>
              <w:rPr>
                <w:spacing w:val="-8"/>
                <w:sz w:val="20"/>
                <w:szCs w:val="20"/>
                <w:lang w:eastAsia="ko-KR"/>
              </w:rPr>
              <w:t>2- Tổ chức kiểm điểm rút kinh nghiệm tổ chức, cá nhân đối với tồn tại trong việc giải quyết đơn của ông Nguyễn Quốc H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Đình Hợp (Phường Phú Diễn, quận Bắc Từ Liêm)</w:t>
            </w:r>
          </w:p>
          <w:p>
            <w:pPr>
              <w:pStyle w:val="Normal"/>
              <w:spacing w:lineRule="auto" w:line="264" w:before="40" w:after="40"/>
              <w:ind w:left="-57" w:right="-57" w:hanging="0"/>
              <w:jc w:val="both"/>
              <w:rPr>
                <w:sz w:val="20"/>
                <w:szCs w:val="20"/>
                <w:lang w:eastAsia="ko-KR"/>
              </w:rPr>
            </w:pPr>
            <w:r>
              <w:rPr>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2976/QĐ-UBND ngày 05/7/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ổ sung xét mua 01 căn hộ chung cư tái định c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ang xin quỹ nh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Nguyễn Quốc Huy (TDP số 1, phường Cổ Nhuế 2,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3012/QĐ-UBND ngày 05/7/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ổ sung xét mua 01 căn hộ chung cư tái định c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ưa tổ chức bốc th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Dự kiến bốc thăm trong T4/2025. Phê duyệt phương án và giao nhà trong T5/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ri Khơi và Nguyễn Thị Huyền (Phường Cổ Nhuế 2, quận Bắc Từ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732/QĐ-UBND ngày 13/5/2024 của UBND quận Bắc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Bắc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ổ sung xét mua 01 căn hộ chung cư tái định c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ã có văn bản gửi thành phố để bố trí nhà TĐ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Dự kiến giao nhà trong T4/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Sơn Tây (01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Hoàng Thị Yến, số 20B/8 phố Lê Lợi, phường Lê L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075/QĐ-UBND ngày 17/6/2022 của UBND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Thị xã Sơn Tâ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 </w:t>
            </w:r>
            <w:r>
              <w:rPr>
                <w:sz w:val="20"/>
                <w:szCs w:val="20"/>
                <w:lang w:eastAsia="ko-KR"/>
              </w:rPr>
              <w:t>Giao UBND thị xã Sơn Tây: 1. Kiểm điểm trách nhiệm đối với Chủ tịch UBND thị xã Sơn Tây và Chủ tịch Hội đồng giải thể HTX giai đoạn 2006 – 2013 và các thành viên Hội đồng giải thể được thành lập theo Quyết định số 31/QĐ-UBND ngày 01/3/2013 của UBND thị xã Sơn Tây trong việc giải thể HTX Đông Sơn chưa được giải quyết dứt điểm theo quy định của Luật Hợp tác xã;2. Giao UBND thị xã Sơn Tây xem xét, giải quyết các quyền lợi cho xã viên HTX Đông Sơn; đề xuất báo cáo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Nội dung 1: </w:t>
            </w:r>
          </w:p>
          <w:p>
            <w:pPr>
              <w:pStyle w:val="Normal"/>
              <w:spacing w:lineRule="auto" w:line="264" w:before="40" w:after="40"/>
              <w:ind w:left="-57" w:right="-57" w:hanging="0"/>
              <w:jc w:val="both"/>
              <w:rPr>
                <w:sz w:val="20"/>
                <w:szCs w:val="20"/>
                <w:lang w:eastAsia="ko-KR"/>
              </w:rPr>
            </w:pPr>
            <w:r>
              <w:rPr>
                <w:sz w:val="20"/>
                <w:szCs w:val="20"/>
                <w:lang w:eastAsia="ko-KR"/>
              </w:rPr>
              <w:t>Ngày 10/01/2023 Hội đồng giải thể Hợp tác xã Đông Sơn đã có báo cáo kiểm điểm của tập thể hội đồng giải thể gửi UBND thị xã Sơn Tây và Phòng Thanh tra thị xã; Ngày 12/01/2023 UBND thị xã Sơn Tây tổ chức hội nghị kiểm điểm trách nhiệm của đồng chí Chủ tịch UBND thị xã; Chủ tịch Hội đồng giải thể Hợp tác xã Đông Sơn giai đoạn 2006-2013 và các thành viên Hội đồng giải thể được thành lập theo Quyết định số 31/QĐ-UBND ngày 01/3/2013 của UBND thị xã Sơn Tây liên quan đến việc giải thể Hợp tác xã Đông Sơn (Có biên bản hội nghị đính kè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Nội dung 2: </w:t>
            </w:r>
          </w:p>
          <w:p>
            <w:pPr>
              <w:pStyle w:val="Normal"/>
              <w:spacing w:lineRule="auto" w:line="264" w:before="40" w:after="40"/>
              <w:ind w:left="-57" w:right="-57" w:hanging="0"/>
              <w:jc w:val="both"/>
              <w:rPr>
                <w:spacing w:val="-4"/>
                <w:sz w:val="20"/>
                <w:szCs w:val="20"/>
                <w:lang w:eastAsia="ko-KR"/>
              </w:rPr>
            </w:pPr>
            <w:r>
              <w:rPr>
                <w:spacing w:val="-4"/>
                <w:sz w:val="20"/>
                <w:szCs w:val="20"/>
                <w:lang w:eastAsia="ko-KR"/>
              </w:rPr>
              <w:t>- Phòng Tài chính-Kế hoạch đã tham mưu UBND thị xã Văn bản số 2219/UBND-TCKH ngày 27/8/2024 của UBND thị xã Sơn Tây về việc giải quyết các quyền lợi cho xã viên HTX Đông Sơn gửi UBND thành phố Hà Nội; Liên minh Hợp tác xã thành phố Hà Nội xem xét, giải quyết.</w:t>
            </w:r>
          </w:p>
          <w:p>
            <w:pPr>
              <w:pStyle w:val="Normal"/>
              <w:spacing w:lineRule="auto" w:line="264" w:before="40" w:after="40"/>
              <w:ind w:left="-57" w:right="-57" w:hanging="0"/>
              <w:jc w:val="both"/>
              <w:rPr>
                <w:sz w:val="20"/>
                <w:szCs w:val="20"/>
                <w:lang w:eastAsia="ko-KR"/>
              </w:rPr>
            </w:pPr>
            <w:r>
              <w:rPr>
                <w:sz w:val="20"/>
                <w:szCs w:val="20"/>
                <w:lang w:eastAsia="ko-KR"/>
              </w:rPr>
              <w:t>- Ngày 27/9/2024 Sở Tài nguyên và Môi trường đã gửi Giấy mời số 1086/GM-STNMT-TTr về UBND thị xã Sơn Tây mời làm việc để rà soát các nội dung theo chỉ đạo của UBND Thành phố.- Hiện Tòa án thành phố Hà Nội đang thụ lý giải quyế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Nam Từ Liêm (08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Trần Thị Bé</w:t>
            </w:r>
            <w:r>
              <w:rPr>
                <w:sz w:val="20"/>
                <w:szCs w:val="20"/>
                <w:lang w:val="vi-VN" w:eastAsia="ko-KR"/>
              </w:rPr>
              <w:t xml:space="preserve"> </w:t>
            </w:r>
            <w:r>
              <w:rPr>
                <w:sz w:val="20"/>
                <w:szCs w:val="20"/>
                <w:lang w:eastAsia="ko-KR"/>
              </w:rPr>
              <w:t>(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184/QĐ-UBND ngày 27/11/2017 của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UBND quận Nam Từ Liêm </w:t>
            </w:r>
          </w:p>
          <w:p>
            <w:pPr>
              <w:pStyle w:val="Normal"/>
              <w:spacing w:lineRule="auto" w:line="264" w:before="40" w:after="40"/>
              <w:ind w:left="-57" w:right="-57" w:hanging="0"/>
              <w:jc w:val="both"/>
              <w:rPr/>
            </w:pPr>
            <w:r>
              <w:rPr>
                <w:sz w:val="20"/>
                <w:szCs w:val="20"/>
                <w:lang w:eastAsia="ko-KR"/>
              </w:rPr>
              <w:t>-</w:t>
            </w:r>
            <w:r>
              <w:rPr>
                <w:sz w:val="20"/>
                <w:szCs w:val="20"/>
                <w:lang w:val="vi-VN" w:eastAsia="ko-KR"/>
              </w:rPr>
              <w:t xml:space="preserve"> </w:t>
            </w:r>
            <w:r>
              <w:rPr>
                <w:sz w:val="20"/>
                <w:szCs w:val="20"/>
                <w:lang w:eastAsia="ko-KR"/>
              </w:rPr>
              <w:t>Kiểm điểm những cá nhân để xảy ra sai  sót, Thu hồi quyết định số 1275/QĐ-UBND ngày 06/3/2017 của UBND quận; kiểm tra làm rõ và có biện pháp xử lý đối với các công trình xây dựng không phép của hộ gia đình bà Trần Thị Bé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both"/>
              <w:rPr>
                <w:sz w:val="20"/>
                <w:szCs w:val="20"/>
                <w:lang w:eastAsia="ko-KR"/>
              </w:rPr>
            </w:pPr>
            <w:r>
              <w:rPr>
                <w:spacing w:val="-8"/>
                <w:sz w:val="20"/>
                <w:szCs w:val="20"/>
                <w:lang w:eastAsia="ko-KR"/>
              </w:rPr>
              <w:t>Ngày 24/2/2018, UBND Phường Cầu diễn họp kiểm điểm rút rút kinh nghiệm đối với đồng chí Phan Trung Hiếu- nhân viên địa chính -</w:t>
            </w:r>
            <w:r>
              <w:rPr>
                <w:spacing w:val="-8"/>
                <w:sz w:val="20"/>
                <w:szCs w:val="20"/>
                <w:lang w:val="vi-VN" w:eastAsia="ko-KR"/>
              </w:rPr>
              <w:t xml:space="preserve"> </w:t>
            </w:r>
            <w:r>
              <w:rPr>
                <w:spacing w:val="-8"/>
                <w:sz w:val="20"/>
                <w:szCs w:val="20"/>
                <w:lang w:eastAsia="ko-KR"/>
              </w:rPr>
              <w:t xml:space="preserve">xây dựng phường, Quyết định số 1728/QĐ-UBND ngày 15/5/2018 bãi bỏ quyết định cưỡng chế thi hành quyết định xử phạt vi phạm hành chính số 1275/QĐ-CC ngày 06/3/2017 của UBND quận </w:t>
              <w:br/>
            </w:r>
            <w:r>
              <w:rPr>
                <w:sz w:val="20"/>
                <w:szCs w:val="20"/>
                <w:lang w:eastAsia="ko-KR"/>
              </w:rPr>
              <w:t>Ngày 12/2/2018, Đội Thanh tra xây dựng họp kiểm điểm rút Kinh nghiệm đối với đ/c Đinh Quốc Thanh, Đỗ Nhâm, Trương Văn Tùng.</w:t>
              <w:br/>
              <w:t>Tòa án Nhân dân Thành phố Hà Nội đang thụ lý giải quyết đối với QĐ cưỡng chế của UBND quận theo HSST thụ lý số 351/TLST-HC ngày 9/10/2018. Quyết định số 4444/QĐ-SĐCCXP ngày 06/11/2020 về việc sửa đổi, bổ sung Quyết định số 4510/QĐ-CCXP ngày 02/10/2018.</w:t>
              <w:br/>
              <w:t>Ngày 12/11/2020, Tòa án nhân dân Thành phố Hà Nội có bản án số 306/2020HC-ST, trong đó bác đơn khởi kiện của bà Trần Thị Bé (Lan)</w:t>
              <w:br/>
              <w:t>Ngày 18/8/2021, UBND quận Nam Từ Liêm có Công văn số 2073/UBND-QLĐT về việc đôn đốc  kiểm tra, rà soát báo cáo kết quả, đề xuất phương án xử lý các công trình vi phạm trật tự xây dựng trên địa bàn quận Nam Từ Liê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15/11/2021 Tòa Án nhân dân cao cấp có Quyết định số  9790/2021/QĐ-PT về đưa vụ án hành chính ra xét xử phúc thẩm. Hiện UBND quận đang chờ kết quả xét xử phúc thẩm của Tòa án Nhân dân cấp cáp Hà Nộ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Bùi Ngọc Thắ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629/QĐ-UBND Ngày 21/5/2024 về việc giải quyết khiếu nại của ông Bùi Ngọc Thắng (lần 2) ở quận Đống Đ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Nam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4"/>
                <w:sz w:val="20"/>
                <w:szCs w:val="20"/>
                <w:lang w:eastAsia="ko-KR"/>
              </w:rPr>
            </w:pPr>
            <w:r>
              <w:rPr>
                <w:spacing w:val="-4"/>
                <w:sz w:val="20"/>
                <w:szCs w:val="20"/>
                <w:lang w:eastAsia="ko-KR"/>
              </w:rPr>
              <w:t>Ngày 21/5/2024 UBND Thành phố Hà Nội có Quyết định số 2629/QĐ-UBND về việc giải quyết khiếu nại của ông Bùi Ngọc Thắng (lần 2) ở quận Đống Đa, trong đó yêu cầu UBND quận Nam Từ Liêm kiểm tra, rà soát nguồn gốc, xác định chủ sử dụng đất để điều chỉnh QĐ thu hồi đất, phê duyệt phương án bồi thường hỗ trợ, QĐ cưỡng chế thu hồi đất theo đúng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Đỗ Thị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3621/QĐ-UBND Ngày 14/7/2023 của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Nam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14/7/2023, Chủ tịch UBND Thành phố Hà Nội có Quyết định số 3621/QĐ-UBND, trong đó giao UBND quận Nam Từ Liêm kiểm điểm làm rõ trách nhiệm trong việc cấp giấy chứng nhận quyền sử dụng đất đối với hộ gia đình ông Trần Văn Trường và ông Lê Văn Phú tại xã Tây Mỗ, huyện Từ Liêm (nay là phường Tây Mỗ, quận Nam Từ Liê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Nguyễn Thị Đoàn và bà Hồ Thị Minh Th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uyết định số 4222/QĐ-UBND Ngày 15/08/2024 của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Nam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15/08/2024 Chủ tịch UBND Thành phố Hà Nội có Quyết định số 4222/QĐ-UBND V/v giải quyết khiếu nại lần hai của bà Nguyễn Thị Đoàn và bà Hồ Thị Minh Thuận ở số nhà 06, khu Cổng Diệc, TDP 12 Nhân Mỹ, phường Mỹ Đình I, quận Nam Từ Liêm, Hà Nội trong đó giao Giao UBND quận Nam Từ Liêm:</w:t>
            </w:r>
          </w:p>
          <w:p>
            <w:pPr>
              <w:pStyle w:val="Normal"/>
              <w:spacing w:lineRule="auto" w:line="264" w:before="40" w:after="40"/>
              <w:ind w:left="-57" w:right="-57" w:hanging="0"/>
              <w:jc w:val="both"/>
              <w:rPr>
                <w:sz w:val="20"/>
                <w:szCs w:val="20"/>
                <w:lang w:eastAsia="ko-KR"/>
              </w:rPr>
            </w:pPr>
            <w:r>
              <w:rPr>
                <w:sz w:val="20"/>
                <w:szCs w:val="20"/>
                <w:lang w:eastAsia="ko-KR"/>
              </w:rPr>
              <w:t>- Kiểm tra, rà soát nguồn gốc đất, xác định chủ sử dụng đất để điều chỉnh Quyết định thu hồi đất, Quyết định phê duyệt phương án bồi thường, hỗ trợ theo đúng quy định.</w:t>
            </w:r>
          </w:p>
          <w:p>
            <w:pPr>
              <w:pStyle w:val="Normal"/>
              <w:spacing w:lineRule="auto" w:line="264" w:before="40" w:after="40"/>
              <w:ind w:left="-57" w:right="-57" w:hanging="0"/>
              <w:jc w:val="both"/>
              <w:rPr>
                <w:sz w:val="20"/>
                <w:szCs w:val="20"/>
                <w:lang w:eastAsia="ko-KR"/>
              </w:rPr>
            </w:pPr>
            <w:r>
              <w:rPr>
                <w:sz w:val="20"/>
                <w:szCs w:val="20"/>
                <w:lang w:eastAsia="ko-KR"/>
              </w:rPr>
              <w:t>- Khẩn trương phê duyệt bổ sung phương án bồi thường hỗ trợ theo nội dung Quyết định số 3829/QĐ-UBND ngày 30/11/2023 của Chủ tịch UBND quận Nam Từ Liê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hị Thì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uyết định số 963/QĐ-UBND Ngày 21/02/2024 của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Nam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ind w:left="-57" w:right="-57" w:hanging="0"/>
              <w:jc w:val="both"/>
              <w:rPr>
                <w:spacing w:val="-4"/>
                <w:sz w:val="20"/>
                <w:szCs w:val="20"/>
                <w:lang w:eastAsia="ko-KR"/>
              </w:rPr>
            </w:pPr>
            <w:r>
              <w:rPr>
                <w:spacing w:val="-4"/>
                <w:sz w:val="20"/>
                <w:szCs w:val="20"/>
                <w:lang w:eastAsia="ko-KR"/>
              </w:rPr>
              <w:t xml:space="preserve">Ngày 21/02/2024, Chủ tịch UBND thành phố có Quyết định số 963/QĐ-UBND Về việc giải quyết khiếu nại của bà Nguyễn Thị Thìn ở tổ dân phố số 2 Tu Hoàng, phường Phương Canh, quận Nam Từ Liêm (ủy quyền cho ông Nguyễn Văn Dũng ở số 5 ngõ 341/19/5 đường Xuân Phương, tổ dân phố số 5 phường Xuân Phương, quận Nam Từ Liêm) (Lần 2), trong đó </w:t>
            </w:r>
            <w:r>
              <w:rPr>
                <w:sz w:val="20"/>
                <w:szCs w:val="20"/>
                <w:lang w:eastAsia="ko-KR"/>
              </w:rPr>
              <w:t>Điều 1. Yêu cầu UBND quận Nam Từ Liêm hủy bỏ Văn bản số 3682/UBND-TNMT ngày 08/12/2022 của UBND quận Nam Từ Liêm về trả lời đơn của bà Nguyễn Thị Thìn.</w:t>
            </w:r>
          </w:p>
          <w:p>
            <w:pPr>
              <w:pStyle w:val="Normal"/>
              <w:spacing w:lineRule="auto" w:line="276" w:before="40" w:after="120"/>
              <w:ind w:left="-57" w:right="-57" w:hanging="0"/>
              <w:jc w:val="both"/>
              <w:rPr>
                <w:spacing w:val="-4"/>
                <w:sz w:val="20"/>
                <w:szCs w:val="20"/>
                <w:lang w:eastAsia="ko-KR"/>
              </w:rPr>
            </w:pPr>
            <w:r>
              <w:rPr>
                <w:spacing w:val="-4"/>
                <w:sz w:val="20"/>
                <w:szCs w:val="20"/>
                <w:lang w:eastAsia="ko-KR"/>
              </w:rPr>
              <w:t>Điều 2. Giao UBND quận Nam Từ Liêm xem xét, giải quyết đối với việc bà</w:t>
            </w:r>
            <w:r>
              <w:rPr>
                <w:spacing w:val="-4"/>
                <w:sz w:val="20"/>
                <w:szCs w:val="20"/>
                <w:lang w:val="vi-VN" w:eastAsia="ko-KR"/>
              </w:rPr>
              <w:t xml:space="preserve"> </w:t>
            </w:r>
            <w:r>
              <w:rPr>
                <w:spacing w:val="-4"/>
                <w:sz w:val="20"/>
                <w:szCs w:val="20"/>
                <w:lang w:eastAsia="ko-KR"/>
              </w:rPr>
              <w:t>Nguyễn Thị Thìn đề nghị miễn, giảm tiền sử dụng đất để đảm bảo quyền lợi đối với Người có công với Cách mạng theo quy định. UBND quận Nam Từ Liêm và UBND phường Phương Canh thực hiện kiểm điểm rút kinh nghiệm tập thể, cá nhân đối với tồn tại nêu tr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Khoa Ch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Số 711/QĐ-UBND ngày 14/4/2022 UBND quận Nam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Nam Từ Liê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z w:val="20"/>
                <w:szCs w:val="20"/>
                <w:lang w:eastAsia="ko-KR"/>
              </w:rPr>
            </w:pPr>
            <w:r>
              <w:rPr>
                <w:sz w:val="20"/>
                <w:szCs w:val="20"/>
                <w:lang w:val="vi-VN" w:eastAsia="ko-KR"/>
              </w:rPr>
              <w:t>Đ</w:t>
            </w:r>
            <w:r>
              <w:rPr>
                <w:sz w:val="20"/>
                <w:szCs w:val="20"/>
                <w:lang w:eastAsia="ko-KR"/>
              </w:rPr>
              <w:t>iều chỉnh Quyết định số 1946/QĐ-UBND ngày 30/6/2021 của UBND quận Nam Từ Liêm về việc phê duyệt phương án bồi thường, hỗ trợ chi tiết đối với hộ gia đình ông Nguyễn Khoa Chiến theo hướng bổ sung 02 nhân khẩu đủ điều kiện hưởng khoản hỗ trợ ổn định đời sống và ổn định sản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Lê Thanh H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650/QĐ-UBND ngày 10/4/2024 của UBND quận Nam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Ban QLDA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120"/>
              <w:ind w:left="-57" w:right="-57" w:hanging="0"/>
              <w:jc w:val="both"/>
              <w:rPr>
                <w:spacing w:val="-4"/>
                <w:sz w:val="20"/>
                <w:szCs w:val="20"/>
                <w:lang w:eastAsia="ko-KR"/>
              </w:rPr>
            </w:pPr>
            <w:r>
              <w:rPr>
                <w:spacing w:val="-4"/>
                <w:sz w:val="20"/>
                <w:szCs w:val="20"/>
                <w:lang w:eastAsia="ko-KR"/>
              </w:rPr>
              <w:t>Ngày 10/4/2024, Chủ tịch UBND quận Nam Từ Liêm có Quyết định số  650/QĐ-UBND về việc giải quyết khiếu nại của bà Lê Thanh Huyền - địa chỉ:Số nhà 20, ngách 10, ngõ 7, phố Thái Hà, phường Trung Liệt,quận Đống Đa, thành phố Hà Nội (lần đầu), trong đó giao Giao Ban QLDA ĐTXD Quận chủ trì, phối hợp với các đơn vị liên quan liên hệ với Sở Xây dựng Hà Nội để thông tin các ý kiến, kiến nghị của bà Lê Thanh Huyền liên quan tới nhà CT4A Phúc Diễn làm cơ sở trả lời công dâ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Vũ Thị Thúy Hằng - Mỹ Đình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uyết định số 1312/QĐ-UBND Ngày 28/06/2024 của UBND quận Nam Từ Liê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Ban QLDA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ày 28/06/2024 Chủ tịch UBND quận Nam Từ Liêm có Quyết định số 1312/QĐ-UBND về việc giải quyết đơn khiếu nại của bà Vũ Thị Thúy Hằng Địa chỉ: Tổ dân phố số 12 Nhân Mỹ, phường Mỹ Đình 1, quận Nam Từ Liêm, Hà Nội (lần đầu) trong đó giao Giao Ban QLDA ĐTXD Quận chủ trì, phối hợp với các đơn vị liên quan liên hệ với Sở Xây dựng Hà Nội để thông tin các ý kiến, kiến nghị của bà Vũ Thị Thúy Hằng liên quan tới nhà CT4A Phúc Diễn làm cơ sở trả lời công dâ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Đống Đa (04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 xml:space="preserve">Ông Trần Xuân Khang </w:t>
            </w:r>
            <w:r>
              <w:rPr>
                <w:sz w:val="20"/>
                <w:szCs w:val="20"/>
                <w:lang w:eastAsia="ko-KR"/>
              </w:rPr>
              <w:t>- số 33, ngõ 10 phố Pháo Đài Láng, phường Láng T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017/QĐ-UBND ngày 16/4/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Đống Đ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Giao UBND Quận Đống Đa thực hiện việc xử lý trường hợp đất không đủ điều kiện về mặt bằng xây dựng đối với diện tích 13m2 của hộ ông Trần Xuân Khang tại số 33, ngõ 10 phố Pháo Đài Láng; kiểm điểm rút kinh nghiệm đối với Hội đồng bồi thường, hỗ trợ và tái định cư quận và Phòng TNMT về tồn tại trong việc ban hành Quyết định số 3510/QĐ-UBND và số 3520/QĐ-UBND ngày 07/9/2022 khi chưa thực hiện đầy đủ Khoản 1 Điều 6 quy định về xử lý các trường hợp không đủ điều kiện về mặt bằng xây dựng và nguyên thực hiện các dự án đầu tư xây dựng đường giao thông trênh địa bàn thành phố Hà Nội theo QĐ sso 15/2011/QĐ-UBND ngày 6/5/2011 của UBND thành phố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UBND quận Đống Đa đã thực hiện xong việc kiểm điểm rút kinh nghiệm đối với Hội đồng bồi thường, hỗ trợ và tái định cư quận và phòng Tài nguyên và Môi trường quận Đống Đa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Các nội dung khác </w:t>
            </w:r>
            <w:r>
              <w:rPr>
                <w:b/>
                <w:bCs/>
                <w:sz w:val="20"/>
                <w:szCs w:val="20"/>
                <w:lang w:eastAsia="ko-KR"/>
              </w:rPr>
              <w:t>(đa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kh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ăm 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b/>
                <w:bCs/>
                <w:sz w:val="20"/>
                <w:szCs w:val="20"/>
                <w:lang w:eastAsia="ko-KR"/>
              </w:rPr>
              <w:t>Bà Phan Thị Hạnh</w:t>
            </w:r>
            <w:r>
              <w:rPr>
                <w:sz w:val="20"/>
                <w:szCs w:val="20"/>
                <w:lang w:eastAsia="ko-KR"/>
              </w:rPr>
              <w:t>, số 92 ngõ Lệnh Cư, phường Thổ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Đ số 3683/QĐ-UBND ngày 17/11/2021</w:t>
              <w:br/>
              <w:t>(KN s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phường Thổ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Giao UBND phường Thổ Quan kiểm tra, khắc phục phần cống thoát nước đảm bảo việc thoát nước sinh hoạt của gia đình bà Phan Thị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phường Thổ Quan kiểm tra, khắc phục phần cống thoát nước đảm bảo việc thoát nước sinh hoạt của gia đình bà Phan Thị Hạnh</w:t>
              <w:br/>
              <w:t xml:space="preserve">(chưa xong </w:t>
            </w:r>
            <w:r>
              <w:rPr>
                <w:b/>
                <w:bCs/>
                <w:sz w:val="20"/>
                <w:szCs w:val="20"/>
                <w:lang w:eastAsia="ko-KR"/>
              </w:rPr>
              <w:t>- đa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ăm 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Lý Thị Ngọc Dung Tầng 2 số 8 Trinh Hoài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3831/QĐ-UBND ngày 26/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phường Cát L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57" w:hanging="0"/>
              <w:jc w:val="both"/>
              <w:rPr>
                <w:sz w:val="20"/>
                <w:szCs w:val="20"/>
                <w:lang w:eastAsia="ko-KR"/>
              </w:rPr>
            </w:pPr>
            <w:r>
              <w:rPr>
                <w:sz w:val="20"/>
                <w:szCs w:val="20"/>
                <w:lang w:eastAsia="ko-KR"/>
              </w:rPr>
              <w:t>(1) Chủ tịch UBND phường Cát Linh hủy bỏ nội dung thứ hai  tại Quyết định số 13/QĐ-UBND ngày 21/01/2021 sửa đổi, bổ sung và thay thế Quyết định số 409/QĐ- UBND ngày 19/9/2020 về việc giải quyết khiếu nại</w:t>
            </w:r>
          </w:p>
          <w:p>
            <w:pPr>
              <w:pStyle w:val="Normal"/>
              <w:spacing w:lineRule="auto" w:line="256" w:before="40" w:after="40"/>
              <w:ind w:left="-57" w:right="-57" w:hanging="0"/>
              <w:jc w:val="both"/>
              <w:rPr/>
            </w:pPr>
            <w:r>
              <w:rPr>
                <w:sz w:val="20"/>
                <w:szCs w:val="20"/>
                <w:lang w:eastAsia="ko-KR"/>
              </w:rPr>
              <w:t>(2) UBND phường Cát Linh thực hiện: Tổ chức kiểm điểm rút kinh nghiệm đối với Chủ tịch UBND phường qua các thời kỳ từ năm 2000 đến năm 2008 ; (3) Chủ trì phối hợp với Đội quản lý trật tự xây dựng đô thị, phòng Quản lý đô thị, Xí nghiệp quản lý và phát triển nhà Đống Đa kiểm tra thiết lập hồ sơ xử lý vi phạm trật tự xây dựng tại công trình của gia đình ông Phạm Ngô Đăng Tuệ và bà Nguyễn Tuyết Dung hạng mục cơi nới tại tầng 3 và tầng 4 địa chỉ</w:t>
            </w:r>
            <w:r>
              <w:rPr>
                <w:sz w:val="20"/>
                <w:szCs w:val="20"/>
                <w:lang w:val="vi-VN" w:eastAsia="ko-KR"/>
              </w:rPr>
              <w:t xml:space="preserve"> </w:t>
            </w:r>
            <w:r>
              <w:rPr>
                <w:sz w:val="20"/>
                <w:szCs w:val="20"/>
                <w:lang w:eastAsia="ko-KR"/>
              </w:rPr>
              <w:t>số 8 phố Trịnh Hoài Đức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phường Cát Linh ban hành văn bản hủy bỏ nội dung thứ hai và tổ chức kiểm điểm rút kinh nghiệm Chủ trì phối hợp với Đội quản lý trật tự xây dựng đô thị, phòng Quản lý đô thị, Xí nghiệp quản lý và phát triển nhà Đống Đa kiểm tra thiết lập hồ sơ xử lý vi phạm trật tự xây dựng tại công trình của gia đình ông Phạm Ngô Đăng Tuệ và bà Nguyễn Tuyết Dung hạng mục cơi nới tại tầng 3 và tầng 4 địa chỉsố 8 phố Trịnh Hoài Đức theo quy định. Nội dung (1) và (2) đã thực hiệ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phường cát Linh có văn bản số 292/UBND-TTXD xin ý kiến Sở xây hướng dẫn xử lý vi phạm trên mái nhà số 8 trịnh Hoài Đức. Ngày 10/11/2022, UBND quận có Văn bản số 2254/UBND-QLTTXDĐT về việc kiểm tra hướng dẫn giải quyết vi phạm hành chính về trật tự xây dựng tại số 8 Trịnh Hoaì Đức.</w:t>
            </w:r>
          </w:p>
          <w:p>
            <w:pPr>
              <w:pStyle w:val="Normal"/>
              <w:spacing w:lineRule="auto" w:line="264" w:before="40" w:after="40"/>
              <w:ind w:left="-57" w:right="-57" w:hanging="0"/>
              <w:jc w:val="both"/>
              <w:rPr>
                <w:sz w:val="20"/>
                <w:szCs w:val="20"/>
                <w:lang w:eastAsia="ko-KR"/>
              </w:rPr>
            </w:pPr>
            <w:r>
              <w:rPr>
                <w:sz w:val="20"/>
                <w:szCs w:val="20"/>
                <w:lang w:eastAsia="ko-KR"/>
              </w:rPr>
              <w:t>Ngày 07/03/2023, UBND quận Đống Đa có văn bản 404/UBND-TTr về việc đôn đốc thực hiện Quyết định số 3831/QĐ-UBND ngày 26/11/2021 của UBND quận Đống Đa</w:t>
            </w:r>
          </w:p>
          <w:p>
            <w:pPr>
              <w:pStyle w:val="Normal"/>
              <w:spacing w:lineRule="auto" w:line="264" w:before="40" w:after="40"/>
              <w:ind w:left="-57" w:right="-57" w:hanging="0"/>
              <w:jc w:val="both"/>
              <w:rPr>
                <w:sz w:val="20"/>
                <w:szCs w:val="20"/>
                <w:lang w:eastAsia="ko-KR"/>
              </w:rPr>
            </w:pPr>
            <w:r>
              <w:rPr>
                <w:sz w:val="20"/>
                <w:szCs w:val="20"/>
                <w:lang w:eastAsia="ko-KR"/>
              </w:rPr>
              <w:t xml:space="preserve">Ngày 11/3/2022, UBND quận ban hành văn bản số 414/UBND-TT về  đôn đốc thực thực hiện Quyết định số 3831/QĐ-UBND </w:t>
              <w:br/>
            </w:r>
            <w:r>
              <w:rPr>
                <w:b/>
                <w:bCs/>
                <w:sz w:val="20"/>
                <w:szCs w:val="20"/>
                <w:lang w:eastAsia="ko-KR"/>
              </w:rPr>
              <w:t>Nội dung (3) đa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ăm 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val="vi-VN" w:eastAsia="ko-KR"/>
              </w:rPr>
            </w:pPr>
            <w:r>
              <w:rPr>
                <w:b/>
                <w:bCs/>
                <w:sz w:val="20"/>
                <w:szCs w:val="20"/>
                <w:lang w:eastAsia="ko-KR"/>
              </w:rPr>
              <w:t>Nguyễn Sơn</w:t>
            </w:r>
            <w:r>
              <w:rPr>
                <w:sz w:val="20"/>
                <w:szCs w:val="20"/>
                <w:lang w:eastAsia="ko-KR"/>
              </w:rPr>
              <w:t xml:space="preserve"> - số 139 Đê La Thành, phường Nam Đồng, </w:t>
            </w:r>
            <w:r>
              <w:rPr>
                <w:sz w:val="20"/>
                <w:szCs w:val="20"/>
                <w:lang w:val="vi-VN" w:eastAsia="ko-KR"/>
              </w:rPr>
              <w:t>Đống Đa</w:t>
            </w:r>
            <w:r>
              <w:rPr>
                <w:sz w:val="20"/>
                <w:szCs w:val="20"/>
                <w:lang w:eastAsia="ko-KR"/>
              </w:rPr>
              <w:t xml:space="preserve">, Hà </w:t>
            </w:r>
            <w:r>
              <w:rPr>
                <w:sz w:val="20"/>
                <w:szCs w:val="20"/>
                <w:lang w:val="vi-VN" w:eastAsia="ko-KR"/>
              </w:rPr>
              <w:t>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số 5403/QĐ-UBND ngày 10/12/20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phường Nam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57" w:hanging="0"/>
              <w:jc w:val="both"/>
              <w:rPr>
                <w:sz w:val="20"/>
                <w:szCs w:val="20"/>
                <w:lang w:eastAsia="ko-KR"/>
              </w:rPr>
            </w:pPr>
            <w:r>
              <w:rPr>
                <w:sz w:val="20"/>
                <w:szCs w:val="20"/>
                <w:lang w:eastAsia="ko-KR"/>
              </w:rPr>
              <w:t>UBND phường Nam Đồng (1) tổ chức rút KN (xong) và (2) tiếp tục thưc hiện TB số 55/TB-UBND ngày 16/10/2023 về tháo công chắn lối đi (chưa x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Phường đã tổ chức rút kinh nghiệm.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Nội dung (2) - </w:t>
            </w:r>
            <w:r>
              <w:rPr>
                <w:b/>
                <w:bCs/>
                <w:sz w:val="20"/>
                <w:szCs w:val="20"/>
                <w:lang w:eastAsia="ko-KR"/>
              </w:rPr>
              <w:t>đa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rong tháng 4/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ây Hồ (04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 </w:t>
            </w:r>
            <w:r>
              <w:rPr>
                <w:b/>
                <w:bCs/>
                <w:spacing w:val="-4"/>
                <w:sz w:val="20"/>
                <w:szCs w:val="20"/>
                <w:lang w:eastAsia="ko-KR"/>
              </w:rPr>
              <w:t>Nguyễn Hùng Tuấn</w:t>
            </w:r>
            <w:r>
              <w:rPr>
                <w:spacing w:val="-4"/>
                <w:sz w:val="20"/>
                <w:szCs w:val="20"/>
                <w:lang w:eastAsia="ko-KR"/>
              </w:rPr>
              <w:br/>
              <w:t>Đ/c số 175 phố Nhật Chiêu, phường Nhật T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4612/QĐ-UBND ngày 04/9/2024 của Chủ tịch UBND Thành phố HN về việc giải quyết KN của ông Nguyễn Hùng Tuấn và bà Thái Thị Min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Tây H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u hồi quyết định số 1422/QĐ-UBND ngày 09/6/2023 của UBND quận Tây Hồ, nghiêm túc kiểm điểm rút kinh nghiệm trong việc ban hành Quyết định; Tổ chức thực hiện KL thanh tra số 1291/KL-UBND ngày 31/8/2022; quá trình thực hiện nếu thấy có căn cứ theo quy định tại Điều 19 Nghị định số 43/2023/NĐ-CP ngày 30/6/2023 của Chính Phủ quy định chi tiết một số điều và biện pháp thi hành Luật Thanh tra, UBND quận báo cáo UBND thành phố giao tổ chức Thanh tra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 </w:t>
            </w:r>
            <w:r>
              <w:rPr>
                <w:sz w:val="20"/>
                <w:szCs w:val="20"/>
                <w:lang w:eastAsia="ko-KR"/>
              </w:rPr>
              <w:t>Đã ban hành Quyết định số 1550/QĐ-UBND ngày 17/9/2024 V/v thu hồi, huỷ Quyết định 1422/QĐ-UBND ngày 09/6/2023 của UBND quận Tây Hồ,</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thực hiện KL thanh tra số 1291/KL-UBND ngày 31/8/2022; quá trình thực hiện nếu thấy có căn cứ theo quy định tại Điều 19 Nghị định số 43/2023/NĐ-CP ngày30/6/2023 của Chính Phủ quy định chi tiết một số điều và biện pháp thi hành Luật Thanh tra, UBND quận báo cáo UBND thành phố giao tổ chức Thanh tra l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8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6"/>
                <w:sz w:val="20"/>
                <w:szCs w:val="20"/>
                <w:lang w:eastAsia="ko-KR"/>
              </w:rPr>
            </w:pPr>
            <w:r>
              <w:rPr>
                <w:spacing w:val="-6"/>
                <w:sz w:val="20"/>
                <w:szCs w:val="20"/>
                <w:lang w:eastAsia="ko-KR"/>
              </w:rPr>
              <w:t>Phùng Anh Dũng</w:t>
              <w:br/>
              <w:t>Đ/c: số 2/217/27/8 lạc Long Quân, phường Bưở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5599/QĐ-UBND ngày 24/10/2024 của Chủ tịch UBND Thành phố HN đối với khiếu nại của ông Phùng Anh Dũng ở số 2/217/27/8 lạc Long Quân, phường Bưở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Tây H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xem xét để điều chỉnh phương án tái định cư cho ông Phùng Anh Dững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Ngày 10/12/2024, Hội đồng BTHT&amp;TĐC quận họp thống nhất, giao: Ban quản lý dự án ĐTXD quận mời 03 hộ lên làm việc về nguyện vọng mua nhà TĐC; Đạt lịch họp với Thanh tra Thành phố về việc áp dụng quy định đối với việc bố trí căn hộ TĐC đối với 03 hộ.Trên cơ sở nguyện vọng của 03 hộ và ý kiến tham vấn với Thanh tra Thành phố, trình UBND quận phê duyệt quy chế bắt thăm và phê duyệt điều chỉnh phương án TĐC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Nguyễn Thị Niên </w:t>
              <w:br/>
              <w:t>Đ/c: số 34, ngõ 129 giảng Võ, phường cát Linh, quận Đống Đa; bà Trương Thu Huyền ở số 30, ngõ 112 Ngọc Khánh, phường Giảng Võ, quận B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val="vi-VN" w:eastAsia="ko-KR"/>
              </w:rPr>
            </w:pPr>
            <w:r>
              <w:rPr>
                <w:sz w:val="20"/>
                <w:szCs w:val="20"/>
                <w:lang w:eastAsia="ko-KR"/>
              </w:rPr>
              <w:t xml:space="preserve">Quyết định số 5600/QĐ-UBND ngày 24/10/2024 của Chủ tịch UBND Thành phố Hà </w:t>
            </w:r>
            <w:r>
              <w:rPr>
                <w:sz w:val="20"/>
                <w:szCs w:val="20"/>
                <w:lang w:val="vi-VN" w:eastAsia="ko-KR"/>
              </w:rPr>
              <w:t>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Tây H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xem xét để điều chỉnh phương án tái định cư cho bà Nguyễn Thị Niên và bà Trương Thu Huyề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Ngày 10/12/2024, Hội đồng BTHT&amp;TĐC quận họp thống nhất, giao: Ban quản lý dự án ĐTXD quận mời 03 hộ lên làm việc về nguyện vọng mua nhà TĐC; Đạt lịch họp với Thanh tra TP về việc áp dụng quy định đối với việc bố trí căn hộ TĐC đối với 03 hộ.</w:t>
            </w:r>
            <w:r>
              <w:rPr>
                <w:sz w:val="20"/>
                <w:szCs w:val="20"/>
                <w:lang w:val="vi-VN" w:eastAsia="ko-KR"/>
              </w:rPr>
              <w:t xml:space="preserve"> </w:t>
            </w:r>
            <w:r>
              <w:rPr>
                <w:sz w:val="20"/>
                <w:szCs w:val="20"/>
                <w:lang w:eastAsia="ko-KR"/>
              </w:rPr>
              <w:t>Trên cơ sở nguyện vọng của 03 hộ và ý kiến tham vấn với Thanh tra Thành phố, trình UBND quận phê duyệt quy chế bắt thăm và phê duyệt điều chỉnh phương án TĐC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hị 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5603/QĐ-UBND ngày 25/10/2024 của Chủ tịch UBND Thành phố Hà </w:t>
            </w:r>
            <w:r>
              <w:rPr>
                <w:sz w:val="20"/>
                <w:szCs w:val="20"/>
                <w:lang w:val="vi-VN" w:eastAsia="ko-KR"/>
              </w:rPr>
              <w:t>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quận Tây H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xem xét để điều chỉnh phương án tái định cư cho   bà Nguyễn Thị Yế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Ngày 10/12/2024, Hội đồng BTHT&amp;TĐC quận họp thống nhất, giao: Ban quản lý dự án ĐTXD quận mời 03 hộ lên làm việc về nguyện vọng mua nhà TĐC; Đạt lịch họp với Thanh tra TP về việc áp dụng quy định đối với việc bố trí căn hộ TĐC đối với 03 hộ.Trên cơ sở nguyện vọng của 03 hộ và ý kiến tham vấn với Thanh tra Thành phố, trình UBND quận phê duyệt quy chế bắt thăm và phê duyệt điều chỉnh phương án TĐC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Quốc Oai (14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Đình Thục, thị trấn Quốc O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3061/QĐ-UBND ngày 09/7/2020 của Chủ tịch UBND thành phố Hà Nội về việc giải quyết khiếu nại của ông Nguyễn Đình Thụ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 huyện Quốc O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1. xác định rõ diện tích đất ở bị thu hồi của ông Nguyễn Đình Thục, làm cơ sở để điều chỉnh phương án BT, HT TĐC cho ông Thục theo chính sách tại thời điểm thu hồi đất.</w:t>
            </w:r>
          </w:p>
          <w:p>
            <w:pPr>
              <w:pStyle w:val="Normal"/>
              <w:spacing w:lineRule="auto" w:line="264" w:before="40" w:after="40"/>
              <w:ind w:left="-57" w:right="-57" w:hanging="0"/>
              <w:jc w:val="both"/>
              <w:rPr/>
            </w:pPr>
            <w:r>
              <w:rPr>
                <w:spacing w:val="-8"/>
                <w:sz w:val="20"/>
                <w:szCs w:val="20"/>
                <w:lang w:eastAsia="ko-KR"/>
              </w:rPr>
              <w:t xml:space="preserve"> </w:t>
            </w:r>
            <w:r>
              <w:rPr>
                <w:spacing w:val="-8"/>
                <w:sz w:val="20"/>
                <w:szCs w:val="20"/>
                <w:lang w:eastAsia="ko-KR"/>
              </w:rPr>
              <w:t>2. Kiểm điểm làm rõ trách nhiệm đối với các cá nhân có liên quan trong việc phê duyệt phương án BTHT nhưng chưa xác định rõ ranh giới diện tích đất ở, đất vườn trong GCNQSD đất của hộ bà Thuần (mẹ ông Th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 </w:t>
            </w:r>
            <w:r>
              <w:rPr>
                <w:sz w:val="20"/>
                <w:szCs w:val="20"/>
                <w:lang w:eastAsia="ko-KR"/>
              </w:rPr>
              <w:t>Ngày 16 /11/2022, Hội đồng BT đã tổ chức kiểm điểm đối với các cá nhân có liên qua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xác định rõ diện tích đất ở bị thu hồi của ông Nguyễn Đình Thục, làm cơ sở để điều chỉnh phương án BT, HT TĐC cho ông Thục theo chính sách tại thời điểm thu hồi đấ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Đỗ Văn Vụ, xã Yên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14/QĐ-UBND ngày 24/3/2022 của Chủ tịch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Chỉ đạo Phòng TNMT chủ trì, phối hợp cùng xã Yên Sơn hướng dẫn gia đình ông Đỗ Văn Vụ kê khai đăng ký đất đai; yêu cầu ông Vụ giữ nguyên hiện tr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ỉ đạo Phòng TNMT chủ trì, phối hợp cùng xã Yên Sơn hướng dẫn gia đình ông Đỗ Văn Vụ kê khai đăng ký đất đai; yêu cầu ông Vụ giữ nguyên hiện tr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Mạnh Cường, thị xã Sơn T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2"/>
                <w:sz w:val="20"/>
                <w:szCs w:val="20"/>
                <w:lang w:eastAsia="ko-KR"/>
              </w:rPr>
              <w:t xml:space="preserve">Quyết định 6012/QĐ-UBND ngày 19/11/2024 của UBND TPHN, về việc giải quyết khiếu nại của ông Nguyễn Mạnh Cường, địa chỉ số 503, tổ 5, phường Xuân Khanh, thị xã Sơn Tây, thành phố Hà </w:t>
            </w:r>
            <w:r>
              <w:rPr>
                <w:spacing w:val="-2"/>
                <w:sz w:val="20"/>
                <w:szCs w:val="20"/>
                <w:lang w:val="vi-VN" w:eastAsia="ko-KR"/>
              </w:rPr>
              <w:t>Nội</w:t>
            </w:r>
            <w:r>
              <w:rPr>
                <w:spacing w:val="-2"/>
                <w:sz w:val="20"/>
                <w:szCs w:val="20"/>
                <w:lang w:eastAsia="ko-KR"/>
              </w:rPr>
              <w:t xml:space="preserve">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 huyện Quốc Oai, VPĐK ĐĐ Quốc O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0"/>
                <w:szCs w:val="20"/>
                <w:lang w:eastAsia="ko-KR"/>
              </w:rPr>
              <w:t xml:space="preserve">Giao UBND huyện Quốc Oai: - Thông báo đến Văn phòng ĐKĐĐ Hà </w:t>
            </w:r>
            <w:r>
              <w:rPr>
                <w:sz w:val="20"/>
                <w:szCs w:val="20"/>
                <w:lang w:val="vi-VN" w:eastAsia="ko-KR"/>
              </w:rPr>
              <w:t>Nội</w:t>
            </w:r>
            <w:r>
              <w:rPr>
                <w:sz w:val="20"/>
                <w:szCs w:val="20"/>
                <w:lang w:eastAsia="ko-KR"/>
              </w:rPr>
              <w:t xml:space="preserve">, Văn phòng ĐKĐĐ Hà </w:t>
            </w:r>
            <w:r>
              <w:rPr>
                <w:sz w:val="20"/>
                <w:szCs w:val="20"/>
                <w:lang w:val="vi-VN" w:eastAsia="ko-KR"/>
              </w:rPr>
              <w:t>Nội</w:t>
            </w:r>
            <w:r>
              <w:rPr>
                <w:sz w:val="20"/>
                <w:szCs w:val="20"/>
                <w:lang w:eastAsia="ko-KR"/>
              </w:rPr>
              <w:t xml:space="preserve"> chi nhánh huyện Quốc Oai để thực hiện ngăn chặn, dừng việc kê khai biến động, đăng ký tài sản trên đất, đăng ký sang tên chuyển nhượng, mua bán, tặng cho, thừa kế QSD đất các GCNQSD đất đã cấp có nguồn gốc thửa đất đã có GCN liên quan đến thửa đất số 391, tờ bản đồ số 8, diện tích 3.264m2 xứ đồng Bãi Mông thôn Khánh Tân xã Sài Sơn huyện Quốc Oai; - Căn cứ theo quy định của pháp luật và việc giao đất, thực hiện thu hồi GCNQSD đất đã cấp, hướng dẫn các thành vên trong hộ gia đình ông Nguyễn Văn Đễ (thời điểm giao đất năm 1992) hoàn thiện thủ tục về các quyền, nghĩa vụ của người sử dụng đất chung tại GCNQSD đất, có mã số: 145709, số vào sổ 2929 do UBND huyện Quốc Oai cấp ngày 11/9/1999, cho người đứng tên chủ hộ là ông Nguyễn Văn Lợi theo đúng quy định của pháp Luật Dân sự và Luật Đất đai. Thực hiện việc cấp GCNQSD đất theo quy định của pháp luật sau khi thu hồi GCN đã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xml:space="preserve">Giao UBND huyện Quốc Oai : </w:t>
            </w:r>
          </w:p>
          <w:p>
            <w:pPr>
              <w:pStyle w:val="Normal"/>
              <w:spacing w:lineRule="auto" w:line="264" w:before="40" w:after="40"/>
              <w:ind w:left="-57" w:right="-57" w:hanging="0"/>
              <w:jc w:val="both"/>
              <w:rPr>
                <w:spacing w:val="-6"/>
                <w:sz w:val="20"/>
                <w:szCs w:val="20"/>
                <w:lang w:eastAsia="ko-KR"/>
              </w:rPr>
            </w:pPr>
            <w:r>
              <w:rPr>
                <w:spacing w:val="-6"/>
                <w:sz w:val="20"/>
                <w:szCs w:val="20"/>
                <w:lang w:eastAsia="ko-KR"/>
              </w:rPr>
              <w:t xml:space="preserve">- Thông báo đến Văn phòng ĐKĐĐ HN, Văn phòng ĐKĐĐ Hà </w:t>
            </w:r>
            <w:r>
              <w:rPr>
                <w:spacing w:val="-6"/>
                <w:sz w:val="20"/>
                <w:szCs w:val="20"/>
                <w:lang w:val="vi-VN" w:eastAsia="ko-KR"/>
              </w:rPr>
              <w:t>Nội</w:t>
            </w:r>
            <w:r>
              <w:rPr>
                <w:spacing w:val="-6"/>
                <w:sz w:val="20"/>
                <w:szCs w:val="20"/>
                <w:lang w:eastAsia="ko-KR"/>
              </w:rPr>
              <w:t xml:space="preserve"> chi nhánh huyện Quốc Oai để thực hiện ngăn chặn, dừng việc kê khai biến động, đăng ký tài sản trên đất, đăng ký sang tên chuyển nhượng, mua bán, tặng cho, thừa kế QSD đất các GCNQSD đất đã cấp có nguồn gốc thửa đất đã có GCN liên quan đến thửa đất số 391, tờ bản đồ số 8, diện tích 3.264m2 xứ đồng Bãi Mông thôn Khánh Tân xã Sài Sơn huyện Quốc Oai; </w:t>
            </w:r>
          </w:p>
          <w:p>
            <w:pPr>
              <w:pStyle w:val="Normal"/>
              <w:spacing w:lineRule="auto" w:line="264" w:before="40" w:after="40"/>
              <w:ind w:left="-57" w:right="-57" w:hanging="0"/>
              <w:jc w:val="both"/>
              <w:rPr/>
            </w:pPr>
            <w:r>
              <w:rPr>
                <w:sz w:val="20"/>
                <w:szCs w:val="20"/>
                <w:lang w:eastAsia="ko-KR"/>
              </w:rPr>
              <w:t>- Căn cứ theo quy định của pháp luật và việc giao đất, thực hiện thu hồi GCNQSD đất đã cấp, hướng dẫn các thành vên trong hộ gia đình ông Nguyễn Văn Đễ (thời điểm giao đất năm 1992) hoàn thiện thủ tục về các quyền, nghĩa vụ của người sử dụng đất chung tại GCNQSD đất, có mã số: 145709, số vào sổ 2929 do UBND huyện Quốc Oai cấp ngày 11/9/1999, cho người đứng tên chủ hộ là ông Nguyễn Văn Lợi theo đúng quy định của pháp Luật Dân sự và Luật Đất đai. Thực hiện việc cấp GCNQSD đất theo quy định của pháp luật sau khi thu hồi GCN đã cấ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Bùi Văn An, xã Thạch Th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766/QĐ-UBND ngày 04/11/2024 của Chủ tịch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1. Giao Văn phòng đăng ký đất đai Hà Nội chỉ đạo Chi nhánh Văn phòng Đăng ký đất đai Hà Nội huyện Quốc Oai thu hồi Giấy xác nhận đăng ký đất đai số 81/GXN-CNHQO ngày 29/9/2017 về việc xác nhận ông Bùi Văn An kê khai, đăng ký đã sử dụng thửa đất số 67, tờ Bản đồ số 13, diện tích 449,7m2, tại xã Thạch Thán.</w:t>
            </w:r>
          </w:p>
          <w:p>
            <w:pPr>
              <w:pStyle w:val="Normal"/>
              <w:spacing w:before="40" w:after="40"/>
              <w:ind w:left="-57" w:right="-57" w:hanging="0"/>
              <w:jc w:val="both"/>
              <w:rPr>
                <w:sz w:val="20"/>
                <w:szCs w:val="20"/>
                <w:lang w:eastAsia="ko-KR"/>
              </w:rPr>
            </w:pPr>
            <w:r>
              <w:rPr>
                <w:sz w:val="20"/>
                <w:szCs w:val="20"/>
                <w:lang w:eastAsia="ko-KR"/>
              </w:rPr>
              <w:t>2. Giao Chủ tịch UBND huyện Quốc Oai chỉ đạo UBND xã Thạch Thán căn cứ theo quy định của pháp luật hướng dẫn ông Bùi Văn An hoàn thiện hồ sơ đăng ký đất đai theo quy định; đồng thời yêu cầu ông Bùi Văn An thực hiện giữ nguyên hiện trạng như đang sử dụng đất cho đến khi Nhà nước đưa đất vào sử dụng theo quy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w:t>
            </w:r>
            <w:r>
              <w:rPr>
                <w:spacing w:val="-2"/>
                <w:sz w:val="20"/>
                <w:szCs w:val="20"/>
                <w:lang w:eastAsia="ko-KR"/>
              </w:rPr>
              <w:t>. Giao Văn phòng đăng ký đất đai Hà Nội chỉ đạo Chi nhánh Văn phòng Đăng ký đất đai Hà Nội huyện Quốc Oai thu hồi Giấy xác nhận đăng ký đất đai số 81/GXN-CNHQO ngày 29/9/2017 về việc xác nhận ông Bùi Văn An kê khai, đăng ký đã sử dụng thửa đất số 67, tờ Bản đồ số 13, diện tích 449,7m2, tại xã Thạch Thán.</w:t>
            </w:r>
          </w:p>
          <w:p>
            <w:pPr>
              <w:pStyle w:val="Normal"/>
              <w:spacing w:lineRule="auto" w:line="264" w:before="40" w:after="40"/>
              <w:ind w:left="-57" w:right="-57" w:hanging="0"/>
              <w:jc w:val="both"/>
              <w:rPr>
                <w:sz w:val="20"/>
                <w:szCs w:val="20"/>
                <w:lang w:eastAsia="ko-KR"/>
              </w:rPr>
            </w:pPr>
            <w:r>
              <w:rPr>
                <w:sz w:val="20"/>
                <w:szCs w:val="20"/>
                <w:lang w:eastAsia="ko-KR"/>
              </w:rPr>
              <w:t>2. Giao Chủ tịch UBND huyện Quốc Oai chỉ đạo UBND xã Thạch Thán căn cứ theo quy định của pháp luật hướng dẫn ông Bùi Văn An hoàn thiện hồ sơ đăng ký đất đai theo quy định; đồng thời yêu cầu ông Bùi Văn An thực hiện giữ nguyên hiện trạng như đang sử dụng đất cho đến khi Nhà nước đưa đất vào sử dụng theo quy hoạc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Ông Nguyễn Đình Thiêm, thị trấn Quôc O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5859/QĐ-UBND ngày 08/11/2024 của Chủ tịch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xml:space="preserve">Giao UBND huyện Quốc Oai: Điều chỉnh Văn bản số 2063/UBND-TNMT ngày 15/6/2023 của UBND huyện Quốc Oai về việc công nhận, cấp Giấy chứng nhận quyền sử dụng đất cho ông Nguyễn Đình Thiêm thửa đất số 37, tờ Bản đồ số 54, diện tích 66,1 m2 đất, tại thị trấn Quốc Oai, huyện Quốc Oai, thành phố Hà Nội theo quy định tại khoản 1 Điều 3 Quyết định số 20/2017/QĐ-UBND ngày 01/6/2017 của UBND thành phố Hà Nội, thực hiện nghĩa vụ tài chính thu tiền sử dụng đất, thuộc diện tích đất không có giấy tờ quy định tại khoản 1 Điều 100 Luật Đất đai, đã sử dụng có nhà ở từ sau ngày 15 tháng 10 năm 1993 đến </w:t>
            </w:r>
            <w:r>
              <w:rPr>
                <w:spacing w:val="-6"/>
                <w:sz w:val="20"/>
                <w:szCs w:val="20"/>
                <w:lang w:eastAsia="ko-KR"/>
              </w:rPr>
              <w:t>trước ngày 01 tháng 7 năm 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Giao UBND huyện Quốc Oai: Điều chỉnh Văn bản số 2063/UBND-TNMT ngày 15/6/2023 của UBND huyện Quốc Oai về việc công nhận, cấp Giấy chứng nhận quyền sử dụng đất cho ông Nguyễn Đình Thiêm thửa đất số 37, tờ Bản đồ số 54, diện tích 66,1 m2 đất, tại thị trấn Quốc Oai, huyện Quốc Oai, thành phố Hà Nội theo quy định tại khoản 1 Điều 3 Quyết định số 20/2017/QĐ-UBND ngày 01/6/2017 của UBND thành phố Hà Nội, thực hiện nghĩa vụ tài chính thu tiền sử dụng đất, thuộc diện tích đất không có giấy tờ quy định tại khoản 1 Điều 100 Luật Đất đai, đã sử dụng có nhà ở từ sau ngày 15 tháng 10 năm 1993 đến </w:t>
            </w:r>
            <w:r>
              <w:rPr>
                <w:spacing w:val="-6"/>
                <w:sz w:val="20"/>
                <w:szCs w:val="20"/>
                <w:lang w:eastAsia="ko-KR"/>
              </w:rPr>
              <w:t>trước ngày 01 tháng 7 năm 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Vương Thế Thông, xã Tân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6683/QĐ-UBND ngày 27/12/2024 của Chủ tịch 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hông báo ông Vương Thế Thông, có địa chỉ: Thôn 1, xã Tân Hòa, huyện Quốc Oai, thành phố Hà Nội nộp lại bản gốc Giấy chứng nhận quyền sử dụng đất số AD 173719 do UBND huyện Quốc Oai cấp ngày 24/4/2006 cho hộ ông Vương Thế Thông, vợ là bà Nguyễn Thị Khuyên tại Bộ phận tiếp nhận và trả kết quả giải quyết thủ tục hành chính của UBND huyện Quốc Oai, để thực hiện xác định lại diện tích đất ở tại Giấy chứng nhận quyền sử dụng đất số AD 173719 theo thông tin về thửa đất tại Quyết định số 420/QĐ-UBND ngày 24/4/2006 của UBND huyện Quốc O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Thông báo ông Vương Thế Thông, có địa chỉ: Thôn 1, xã Tân Hòa, huyện Quốc Oai, thành phố Hà Nội nộp lại bản gốc Giấy chứng nhận quyền sử dụng đất số AD 173719 do UBND huyện Quốc Oai cấp ngày 24/4/2006 cho hộ ông Vương Thế Thông, vợ là bà Nguyễn Thị Khuyên tại Bộ phận tiếp nhận và trả kết quả giải quyết thủ tục hành chính của UBND huyện Quốc Oai, để thực hiện xác định lại diện tích đất ở tại Giấy chứng nhận quyền sử dụng đất số AD 173719 theo thông tin về thửa đất tại Quyết định số 420/QĐ-UBND ngày 24/4/2006 của UBND huyện Quốc Oa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27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Bùi Văn Tiến, xã Phú M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Đ số 903/QĐ-UBND ngày 12/3/2024 của UBND huyện về việc giải quyết khiếu nại của ông Bùi Văn Tiến, trú tại thôn Đồng Âm xã Phú Mãn huyện Quốc Oai (lần 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Phú M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Phú Mãn quản lý chặt chẽ thửa đất số 16, tờ bản đồ số 26, diện tích 8.059,1m2 theo đúng quy định của pháp luật; Lập hồ sơ xử lý vi phạm hành chính đối với ông Bùi Văn Tiến theo quy định tại Nghị định số 91/2019/NĐ-CP ngày 19/11/2019 của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Phú Mãn quản lý chặt chẽ thửa đất số 16, tờ bản đồ số 26, diện tích 8.059,1m2 theo đúng quy định của pháp luật; Lập hồ sơ xử lý vi phạm hành chính đối với ông Bùi Văn Tiến theo quy định tại Nghị định số 91/2019/NĐ-CP ngày 19/11/2019 của Chính phủ</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55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Quang Hà, xã Yên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Đ số 7159/QĐ-UBND ngày 14/11/2024 của UBND huyện, quyết định về việc giải quyết khiếu nại của ông Nguyễn Quang Hà và một số hộ dân thôn Sơn Trung, địa chỉ: Thôn Sơn Trung, xã Yên Sơn, huyện Quốc Oai, thành phố Hà Nội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Phòng Nội vụ</w:t>
            </w:r>
            <w:r>
              <w:rPr>
                <w:sz w:val="20"/>
                <w:szCs w:val="20"/>
                <w:lang w:val="vi-VN" w:eastAsia="ko-KR"/>
              </w:rPr>
              <w:t xml:space="preserve"> </w:t>
            </w: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Yên Sơn</w:t>
            </w:r>
          </w:p>
          <w:p>
            <w:pPr>
              <w:pStyle w:val="Normal"/>
              <w:spacing w:lineRule="auto" w:line="264" w:before="40" w:after="40"/>
              <w:ind w:left="-57" w:right="-57" w:hanging="0"/>
              <w:jc w:val="center"/>
              <w:rPr/>
            </w:pPr>
            <w:r>
              <w:rPr>
                <w:sz w:val="20"/>
                <w:szCs w:val="20"/>
                <w:lang w:eastAsia="ko-KR"/>
              </w:rPr>
              <w:t>VPĐK Đ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phòng Nội vụ xem xét trách nhiệm của lãnh đạo và công chức địa chính UBND xã Yên Sơn trong việc xác nhận đơn xin gia hạn quyền sử dụng đất đối với các thửa đất đã bị thu hồi thực hiện dự án cụm công nghiệp Yên Sơn</w:t>
            </w:r>
            <w:r>
              <w:rPr>
                <w:sz w:val="20"/>
                <w:szCs w:val="20"/>
                <w:lang w:val="vi-VN" w:eastAsia="ko-KR"/>
              </w:rPr>
              <w:t xml:space="preserve"> </w:t>
            </w:r>
            <w:r>
              <w:rPr>
                <w:sz w:val="20"/>
                <w:szCs w:val="20"/>
                <w:lang w:eastAsia="ko-KR"/>
              </w:rPr>
              <w:t>Giao UBND xã Yên Sơn rà soát, thu hồi GCNQSD đất của các hộ dân có đất bị thu hồi thuộc dự án cụm công nghiệp Yên Sơn và chuyển hồ sơ đến Văn phòng đăng ký đất đai để chỉnh lý biến động theo quy định; Giao Văn phòng đăng ký đất đai Hà Nội chi nhánh huyện Quốc Oai chỉnh lý biến động đối với các thửa đất đã bị thu hồi, rà soát, hủy nội dung đăng ký biến động về gia hạn sử dụng đất đối với các thửa đất đã bị thu hồ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Giao phòng Nội vụ xem xét trách nhiệm của lãnh đạo và công chức địa chính UBND xã Yên Sơn trong việc xác nhận đơn xin gia hạn quyền sử dụng đất đối với các thửa đất đã bị thu hồi thực hiện dự án cụm công nghiệp Yên Sơn</w:t>
            </w:r>
            <w:r>
              <w:rPr>
                <w:sz w:val="20"/>
                <w:szCs w:val="20"/>
                <w:lang w:val="vi-VN" w:eastAsia="ko-KR"/>
              </w:rPr>
              <w:t xml:space="preserve"> </w:t>
            </w:r>
            <w:r>
              <w:rPr>
                <w:sz w:val="20"/>
                <w:szCs w:val="20"/>
                <w:lang w:eastAsia="ko-KR"/>
              </w:rPr>
              <w:t>Giao UBND xã Yên Sơn rà soát, thu hồi GCNQSD đất của các hộ dân có đất bị thu hồi thuộc dự án cụm công nghiệp Yên Sơn và chuyển hồ sơ đến Văn phòng đăng ký đất đai để chỉnh lý biến động theo quy định; Giao Văn phòng đăng ký đất đai Hà Nội chi nhánh huyện Quốc Oai chỉnh lý biến động đối với các thửa đất đã bị thu hồi, rà soát, hủy nội dung đăng ký biến động về gia hạn sử dụng đất đối với các thửa đất đã bị thu hồ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Đỗ Danh Đa,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Quyết định</w:t>
            </w:r>
            <w:r>
              <w:rPr>
                <w:sz w:val="20"/>
                <w:szCs w:val="20"/>
                <w:lang w:eastAsia="ko-KR"/>
              </w:rPr>
              <w:t xml:space="preserve"> số 7249/QĐ -UBND ngày 26/11/2024 của UBND huyện về việc giải quyết khiếu nại của ông Đỗ Danh Đa, trú tại thôn Đồng Bụt xã Ngọc Liệp huyện Quốc Oai, </w:t>
            </w:r>
            <w:r>
              <w:rPr>
                <w:sz w:val="20"/>
                <w:szCs w:val="20"/>
                <w:lang w:val="vi-VN" w:eastAsia="ko-KR"/>
              </w:rPr>
              <w:t>thành phố Hà 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p>
            <w:pPr>
              <w:pStyle w:val="Normal"/>
              <w:spacing w:lineRule="auto" w:line="264" w:before="40" w:after="40"/>
              <w:ind w:left="-57" w:right="-57" w:hanging="0"/>
              <w:jc w:val="both"/>
              <w:rPr>
                <w:sz w:val="20"/>
                <w:szCs w:val="20"/>
                <w:lang w:eastAsia="ko-KR"/>
              </w:rPr>
            </w:pPr>
            <w:r>
              <w:rPr>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Ông Đỗ Danh Hà,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Quyết định</w:t>
            </w:r>
            <w:r>
              <w:rPr>
                <w:sz w:val="20"/>
                <w:szCs w:val="20"/>
                <w:lang w:eastAsia="ko-KR"/>
              </w:rPr>
              <w:t xml:space="preserve"> số 7250/QĐ -UBND ngày 26/11/2024 của UBND huyện về việc giải quyết khiếu nại của ông Đỗ Danh Hà, trú tại thôn Đồng Bụt xã Ngọc Liệp huyện Quốc Oai, </w:t>
            </w:r>
            <w:r>
              <w:rPr>
                <w:sz w:val="20"/>
                <w:szCs w:val="20"/>
                <w:lang w:val="vi-VN" w:eastAsia="ko-KR"/>
              </w:rPr>
              <w:t>thành phố Hà 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4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Đình Thuận,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Quyết định</w:t>
            </w:r>
            <w:r>
              <w:rPr>
                <w:sz w:val="20"/>
                <w:szCs w:val="20"/>
                <w:lang w:eastAsia="ko-KR"/>
              </w:rPr>
              <w:t xml:space="preserve"> số 7251/QĐ -UBND ngày 26/11/2024 của UBND huyện về việc giải quyết khiếu nại của ông Nguyễn Đình Thuận, trú tại thôn Đồng Bụt xã Ngọc Liệp huyện Quốc Oai, </w:t>
            </w:r>
            <w:r>
              <w:rPr>
                <w:sz w:val="20"/>
                <w:szCs w:val="20"/>
                <w:lang w:val="vi-VN" w:eastAsia="ko-KR"/>
              </w:rPr>
              <w:t>thành phố Hà 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Huy Thắng,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QĐ số 7252/QĐ -UBND ngày 26/11/2024 của UBND huyện về việc giải quyết khiếu nại của ông Nguyễn Huy Thắng, trú tại thôn Đồng Bụt xã Ngọc Liệp huyện Quốc Oai, </w:t>
            </w:r>
            <w:r>
              <w:rPr>
                <w:sz w:val="20"/>
                <w:szCs w:val="20"/>
                <w:lang w:val="vi-VN" w:eastAsia="ko-KR"/>
              </w:rPr>
              <w:t>thành phố Hà 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Đình Hậu,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QĐ số 7253/QĐ -UBND ngày 26/11/2024 của UBND huyện về việc giải quyết khiếu nại của ông Nguyễn Đình Hậu, trú tại thôn Đồng Bụt xã Ngọc Liệp huyện Quốc Oai, </w:t>
            </w:r>
            <w:r>
              <w:rPr>
                <w:sz w:val="20"/>
                <w:szCs w:val="20"/>
                <w:lang w:val="vi-VN" w:eastAsia="ko-KR"/>
              </w:rPr>
              <w:t xml:space="preserve">thành phố </w:t>
            </w:r>
            <w:r>
              <w:rPr>
                <w:sz w:val="20"/>
                <w:szCs w:val="20"/>
                <w:lang w:eastAsia="ko-KR"/>
              </w:rPr>
              <w:t xml:space="preserve">Hà </w:t>
            </w:r>
            <w:r>
              <w:rPr>
                <w:sz w:val="20"/>
                <w:szCs w:val="20"/>
                <w:lang w:val="vi-VN" w:eastAsia="ko-KR"/>
              </w:rPr>
              <w:t>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UBND xã </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Đình Bình, xã Ngọc L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xml:space="preserve">QĐ số 7254/QĐ -UBND ngày 26/11/2024 của UBND huyện về việc giải quyết khiếu nại của ông Nguyễn Đình Bình, trú tại thôn Đồng Bụt xã Ngọc Liệp huyện Quốc Oai, </w:t>
            </w:r>
            <w:r>
              <w:rPr>
                <w:sz w:val="20"/>
                <w:szCs w:val="20"/>
                <w:lang w:val="vi-VN" w:eastAsia="ko-KR"/>
              </w:rPr>
              <w:t xml:space="preserve">thành phố </w:t>
            </w:r>
            <w:r>
              <w:rPr>
                <w:sz w:val="20"/>
                <w:szCs w:val="20"/>
                <w:lang w:eastAsia="ko-KR"/>
              </w:rPr>
              <w:t xml:space="preserve">Hà </w:t>
            </w:r>
            <w:r>
              <w:rPr>
                <w:sz w:val="20"/>
                <w:szCs w:val="20"/>
                <w:lang w:val="vi-VN" w:eastAsia="ko-KR"/>
              </w:rPr>
              <w:t>Nội</w:t>
            </w:r>
            <w:r>
              <w:rPr>
                <w:sz w:val="20"/>
                <w:szCs w:val="20"/>
                <w:lang w:eastAsia="ko-KR"/>
              </w:rPr>
              <w:t xml:space="preserve">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Ngọc L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đã lập biên bản, hoàn thiện hồ sơ xử lý, vận động các hộ tự tháo dỡ công trình vi phạm chiếm đất công tại khu ao Sen đã có 06 hộ tự tháo dỡ; khu ao Sậy có 04 hộ tự tháo dỡ trả lại mặt bằng đất công cho UBND xã quản l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Ngọc Liệp rà soát các trường hợp sử dụng đất trên địa bàn thôn Đồng Bụt xã Ngọc Liệp theo phản ánh của các ông: Đỗ Danh Hà, Đỗ Danh Đa, Nguyễn Đình Thuận, Nguyễn Huy Thắng, Nguyễn Đình Hậu, Nguyễn Đình Bình; trường hợp có vi phạm thì phải thiết lập ngay hồ sơ và xử lý vi phạm theo thẩm quyền, đúng quy định của pháp luật; xây dựng kế hoạch tổ chức thực hiện các Quyết định xử phạt hành chính, Quyết định cưỡng chế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Hoài Đức (05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Nguyễn Thị Thanh Mai (xã Đông 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3674/QĐ-UBND ngày 06/7/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Đông 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Yêu cầu Chủ tịch UBND xã Đông La rà soát, sửa đổi nội dung Quyết định số 305/QĐ-KPHQ ngày 14/12/2020; Quyết định số 22/QĐ-UBND ngày 29/01/2021 liên quan đến việc xác định tổng thể diện tích công trình xây dựng bị xử lý vi phạm hành chính của bà Nguyễn Thị Thanh Mai tại xóm 5, thôn Đông Lao do có sai sót về kỹ thuật trong quá trình thiết lập hồ sơ xử lý vi phạm hành chính; căn cứ quy định của pháp luật, thực hiện xử lý vi phạm hành chính theo thẩm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8"/>
                <w:sz w:val="20"/>
                <w:szCs w:val="20"/>
                <w:lang w:eastAsia="ko-KR"/>
              </w:rPr>
              <w:t>- Yêu cầu Chủ tịch UBND xã Đông La rà soát, sửa đổi nội dung Quyết định số 305/QĐ-KPHQ ngày 14/12/2020; Quyết định số 22/QĐ-UBND ngày 29/01/2021 liên quan đến việc xác định tổng thể diện tích công trình xây dựng bị xử lý vi phạm hành chính của bà Nguyễn Thị Thanh Mai tại xóm 5, thôn Đông Lao do có sai sót về kỹ thuật trong quá trình thiết lập hồ sơ xử lý vi phạm hành chính; căn cứ quy định của pháp luật, thực hiện xử lý vi phạm hành chính theo thẩm quyề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à Tiến Thị Ngắn, xã Dương Liễ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472/QĐ-UBND ngày 18/02/2022 của Chủ tịch  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 Dương Liễ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Giao UBND xã Dương Liễu kiểm tra, rà soát và có phương án xử lý Thông báo số 30/TB-UBND ngày 12/5/2011 liên quan đến nội dung trả lời đề nghị của bà Tiến Thị Ngắn để đảm bảo thống nhất trong quan điểm giải quyết vụ việc, kết quả xử lý báo cáo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12"/>
                <w:sz w:val="20"/>
                <w:szCs w:val="20"/>
                <w:lang w:eastAsia="ko-KR"/>
              </w:rPr>
              <w:t>Giao UBND xã Dương Liễu kiểm tra, rà soát và có phương án xử lý Thông báo số 30/TB-UBND ngày 12/5/2011 liên quan đến nội dung trả lời đề nghị của bà Tiến Thị Ngắn để đảm bảo thống nhất trong quan điểm giải quyết vụ việc, kết quả xử lý báo cáo UBND huyệ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43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val="vi-VN" w:eastAsia="ko-KR"/>
              </w:rPr>
            </w:pPr>
            <w:r>
              <w:rPr>
                <w:spacing w:val="-12"/>
                <w:sz w:val="20"/>
                <w:szCs w:val="20"/>
                <w:lang w:eastAsia="ko-KR"/>
              </w:rPr>
              <w:t>Nguyễn Trọng Bình</w:t>
              <w:br/>
              <w:t>Văn Trì 2, phường Minh Khai, Bắc Từ Liêm, Hà</w:t>
            </w:r>
            <w:r>
              <w:rPr>
                <w:spacing w:val="-12"/>
                <w:sz w:val="20"/>
                <w:szCs w:val="20"/>
                <w:lang w:val="vi-VN" w:eastAsia="ko-KR"/>
              </w:rPr>
              <w:t xml:space="preserve">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1623/QĐ-UBND ngày 16/5/2022 của Chủ tịch UBND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Di Tr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hủ tịch UBND xã Di Trạch, công chức địa chính xã rút kinh nghiệm trong việc giải quyết đơn thư của ông Nguyễn Trọng Bình đối với nội dung đề nghị liên quan đến việc tạm dừng thi công xây dựng công trình trên thửa đất số 232, tờ bản đồ số 1, thôn Dậu 2, xã Di Tr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8"/>
                <w:sz w:val="20"/>
                <w:szCs w:val="20"/>
                <w:lang w:eastAsia="ko-KR"/>
              </w:rPr>
            </w:pPr>
            <w:r>
              <w:rPr>
                <w:spacing w:val="-18"/>
                <w:sz w:val="20"/>
                <w:szCs w:val="20"/>
                <w:lang w:eastAsia="ko-KR"/>
              </w:rPr>
              <w:t>Yêu cầu Chủ tịch UBND xã Di Trạch, công chức địa chính xã rút kinh nghiệm trong việc giải quyết đơn thư của ông Nguyễn Trọng Bình đối với nội dung đề nghị liên quan đến việc tạm dừng thi công xây dựng công trình trên thửa đất số 232, tờ bản đồ số 1, thôn Dậu 2, xã Di Trạch:</w:t>
            </w:r>
          </w:p>
          <w:p>
            <w:pPr>
              <w:pStyle w:val="Normal"/>
              <w:spacing w:before="40" w:after="40"/>
              <w:ind w:left="-57" w:right="-57" w:hanging="0"/>
              <w:jc w:val="both"/>
              <w:rPr>
                <w:b/>
                <w:b/>
                <w:bCs/>
                <w:spacing w:val="-18"/>
                <w:sz w:val="20"/>
                <w:szCs w:val="20"/>
                <w:lang w:eastAsia="ko-KR"/>
              </w:rPr>
            </w:pPr>
            <w:r>
              <w:rPr>
                <w:b/>
                <w:bCs/>
                <w:spacing w:val="-18"/>
                <w:sz w:val="20"/>
                <w:szCs w:val="20"/>
                <w:lang w:eastAsia="ko-KR"/>
              </w:rPr>
              <w:t>Kết quả:</w:t>
            </w:r>
          </w:p>
          <w:p>
            <w:pPr>
              <w:pStyle w:val="Normal"/>
              <w:spacing w:before="40" w:after="40"/>
              <w:ind w:left="-57" w:right="-57" w:hanging="0"/>
              <w:jc w:val="both"/>
              <w:rPr>
                <w:sz w:val="20"/>
                <w:szCs w:val="20"/>
                <w:lang w:eastAsia="ko-KR"/>
              </w:rPr>
            </w:pPr>
            <w:r>
              <w:rPr>
                <w:spacing w:val="-18"/>
                <w:sz w:val="20"/>
                <w:szCs w:val="20"/>
                <w:lang w:eastAsia="ko-KR"/>
              </w:rPr>
              <w:t>Ngày 02/6/2022, UBND xã Di Trạch đã tổ chức hội nghị kiểm điểm, rút kinh nghiệm đối với Chủ tịch UBND xã và ông Nguyễn Viết Dũng - Công chức địa chính xã theo Quyết định giải quyết khiếu nạ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Dương Liễu kiểm tra, rà soát và có phương án xử lý Thông báo số 30/TB-UBND ngày 12/5/2011 liên quan đến nội dung trả lời đề nghị của bà Tiến Thị Ngắn để đảm bảo thống nhất trong quan điểm giải quyết vụ việc, kết quả xử lý báo cáo UBND huyệ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rung Thị Sinh</w:t>
              <w:br/>
              <w:t>xã Sơn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261/QĐ-UBND ngày 29/11/2023 về việc giải quyết khiếu nại lần hai của bà Trung Thị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Sơn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Giao Chủ tịch UBND xã Sơn Đồng kiểm tra, làm rõ và trả lời công dân bằng văn bản đối với nội dung công dân có ý kiến về việc ông Nguyễn Đăng Thắng không ký vào các biên bản hội nghị, hồ sơ đề nghị cấp giấy chứng nhận quyến sử dụng đất năm 2011.</w:t>
            </w:r>
          </w:p>
          <w:p>
            <w:pPr>
              <w:pStyle w:val="Normal"/>
              <w:spacing w:before="40" w:after="40"/>
              <w:ind w:left="-57" w:right="-57" w:hanging="0"/>
              <w:jc w:val="both"/>
              <w:rPr>
                <w:sz w:val="20"/>
                <w:szCs w:val="20"/>
                <w:lang w:eastAsia="ko-KR"/>
              </w:rPr>
            </w:pPr>
            <w:r>
              <w:rPr>
                <w:spacing w:val="-8"/>
                <w:sz w:val="20"/>
                <w:szCs w:val="20"/>
                <w:lang w:eastAsia="ko-KR"/>
              </w:rPr>
              <w:t>Chủ tịch UBND xã Sơn Đồng, Tổ xác minh nội dung khiếu nại của bà Trung Thị Sinh rút kinh nghiệm trong việc giải quyết đối với nội dung bà Trung Thị Sinh khiếu nại Biên bản làm việc ngày 21/02/2023 với lý do chồng bà Trung Thị Sinh là ông Nguyễn Đăng Thắng không ký vào các biên bản hội nghị, hồ sơ đề nghị cấp giấy chứng nhận quyến sử dụng đất năm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8"/>
                <w:sz w:val="20"/>
                <w:szCs w:val="20"/>
                <w:lang w:eastAsia="ko-KR"/>
              </w:rPr>
            </w:pPr>
            <w:r>
              <w:rPr>
                <w:spacing w:val="-18"/>
                <w:sz w:val="20"/>
                <w:szCs w:val="20"/>
                <w:lang w:eastAsia="ko-KR"/>
              </w:rPr>
              <w:t xml:space="preserve">Giao Chủ tịch UBND xã Sơn Đồng kiểm tra, làm rõ và trả lời công dân bằng văn bản đối với nội dung công dân có ý kiến về việc ông Nguyễn Đăng Thắng không ký vào các biên bản hội nghị, hồ sơ đề nghị cấp giấy chứng nhận quyến sử dụng đất năm 2011. </w:t>
              <w:br/>
              <w:t>Chủ tịch UBND xã Sơn Đồng, Tổ xác minh nội dung khiếu nại của bà Trung Thị Sinh rút kinh nghiệm trong việc giải quyết đối với nội dung bà Trung Thị Sinh khiếu nại Biên bản làm việc ngày 21/02/2023 với lý do chồng bà Trung Thị Sinh là ông Nguyễn Đăng Thắng không ký vào các biên bản hội nghị, hồ sơ đề nghị cấp giấy chứng nhận quyến sử dụng đất năm 201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Nguyễn Thị Mai Huyên, phường Hàng Mã, Q. Hoàn Kiếm, thành phố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3764/QĐ-UBND ngày 13/8/2024 của Chủ tịch UBND huyện về việc giải quyết khiếu nại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UBND xã Đông 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6"/>
                <w:sz w:val="20"/>
                <w:szCs w:val="20"/>
                <w:lang w:eastAsia="ko-KR"/>
              </w:rPr>
            </w:pPr>
            <w:r>
              <w:rPr>
                <w:spacing w:val="-16"/>
                <w:sz w:val="20"/>
                <w:szCs w:val="20"/>
                <w:lang w:eastAsia="ko-KR"/>
              </w:rPr>
              <w:t>- UBND xã Đông La:</w:t>
            </w:r>
            <w:r>
              <w:rPr>
                <w:spacing w:val="-16"/>
                <w:sz w:val="20"/>
                <w:szCs w:val="20"/>
                <w:lang w:val="vi-VN" w:eastAsia="ko-KR"/>
              </w:rPr>
              <w:t xml:space="preserve"> </w:t>
            </w:r>
            <w:r>
              <w:rPr>
                <w:spacing w:val="-16"/>
                <w:sz w:val="20"/>
                <w:szCs w:val="20"/>
                <w:lang w:eastAsia="ko-KR"/>
              </w:rPr>
              <w:t>Kiểm điểm đối với Chủ tịch UBND xã, Phó Chủ tịch UBND xã và cán bộ chuyên môn được giao tham mưu giải quyết khiếu nại lần đầu của công dân để xảy ra sai sót đã nêu trên.</w:t>
            </w:r>
            <w:r>
              <w:rPr>
                <w:spacing w:val="-16"/>
                <w:sz w:val="20"/>
                <w:szCs w:val="20"/>
                <w:lang w:val="vi-VN" w:eastAsia="ko-KR"/>
              </w:rPr>
              <w:t xml:space="preserve"> </w:t>
            </w:r>
            <w:r>
              <w:rPr>
                <w:spacing w:val="-16"/>
                <w:sz w:val="20"/>
                <w:szCs w:val="20"/>
                <w:lang w:eastAsia="ko-KR"/>
              </w:rPr>
              <w:t>Tổ chức kiểm tra, rà soát, thu thập hồ sơ, tài liệu có liên quan đến toàn bộ khu đất Đền Quán Chảy, thôn Đồng Nhân (về ranh giới, nguồn gốc, quá trình sử dụng.......) trước thời điểm năm 1990 và sau thời điểm năm 1990; kiểm tra, làm rõ về quá trình hình thành đoạn đường bê tông hiện trạng giáp với thửa đất của hộ gia đình bà Nguyễn Thị Ngà, ông Tạ Công Thực. Trên cơ sở kết quả kiểm tra, rà soát, thống nhất trong Đảng ủy, HĐND, UBND, UB MTTQ, các ban ngành đoàn thể, cơ sở thôn Đồng Nhân đề xuất, báo cáo UBND huyện xem xét cấp giấy chứng nhận quyền sử dụng đất đối với Đền Quán Chảy theo quy định của pháp luật.</w:t>
            </w:r>
          </w:p>
          <w:p>
            <w:pPr>
              <w:pStyle w:val="Normal"/>
              <w:spacing w:before="40" w:after="40"/>
              <w:ind w:left="-57" w:right="-57" w:hanging="0"/>
              <w:jc w:val="both"/>
              <w:rPr>
                <w:spacing w:val="-12"/>
                <w:sz w:val="20"/>
                <w:szCs w:val="20"/>
                <w:lang w:eastAsia="ko-KR"/>
              </w:rPr>
            </w:pPr>
            <w:r>
              <w:rPr>
                <w:spacing w:val="-16"/>
                <w:sz w:val="20"/>
                <w:szCs w:val="20"/>
                <w:lang w:eastAsia="ko-KR"/>
              </w:rPr>
              <w:t>- Phòng Tài nguyên và Môi trường: Hướng dẫn UBND xã Đông La trong việc kiểm tra, rà soát, thu thập hồ sơ tài liệu có liên quan đến toàn bộ khu đất Đền Quán Chảy, thôn Đồng Nhân qua các thời kỳ. - Phòng Nội vụ theo dõi, hướng dẫn UBND xã Đông La thực hiện việc kiểm điểm theo kết luận n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Kiểm điểm đối với Chủ tịch UBND xã, Phó Chủ tịch UBND xã và cán bộ chuyên môn được giao tham mưu giải quyết khiếu nại lần đầu của công dân để xảy ra sai sót đã nêu trên.Kết quả:Ngày 17/9/2024, UBND xã Đông La tổ chức hội nghị kiểm điểm rút kinh nghiệm đối với ông Kiều Duy Tập - Chủ tịch UBND xã, ông ạ Công Hợp - PCT UBND xã, bàí Hoàng Thị Luyến - Công chức Địa chính xã, ông Đỗ Quang Sáng - Công chức Tư pháp Hộ tịch xã.</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Tổ chức kiểm tra, rà soát, thu thập hồ sơ, tài liệu có liên quan đến toàn bộ khu đất Đền Quán Chảy, thôn Đồng Nhân (về ranh giới, nguồn gốc, quá trình sử dụng.......) trước thời điểm năm 1990 và sau thời điểm năm 1990; kiểm tra, làm rõ về quá trình hình thành đoạn đường bê tông hiện trạng giáp với thửa đất của hộ gia đình bà Nguyễn Thị Ngà, ông Tạ Công Thực. Trên cơ sở kết quả kiểm tra, rà soát, thống nhất trong Đảng ủy, HĐND, UBND, UB MTTQ, các ban ngành đoàn thể, cơ sở thôn Đồng Nhân đề xuất, báo cáo UBND huyện xem xét cấp giấy chứng nhận quyền sử dụng đất đối với Đền Quán Chảy theo quy định của pháp luậ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hạch Thất (08 v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à Cấn Thị Hồng, thôn 84, xã Kim Quan, huyện Thạch Th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7085/QĐ-UBND ngày 27/9/2022 của CT UBND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UBND xã Kim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 Huỷ bỏ VB số 347/UBND-ĐC ngày 25/10/2021 của UBND xã Kim Quan, QĐ số 1124/QĐ-UBND ngày 18/4/2022 của CT UBND xã Kim Quan;</w:t>
            </w:r>
          </w:p>
          <w:p>
            <w:pPr>
              <w:pStyle w:val="Normal"/>
              <w:spacing w:before="40" w:after="40"/>
              <w:ind w:left="-57" w:right="-57" w:hanging="0"/>
              <w:jc w:val="both"/>
              <w:rPr>
                <w:sz w:val="20"/>
                <w:szCs w:val="20"/>
                <w:lang w:eastAsia="ko-KR"/>
              </w:rPr>
            </w:pPr>
            <w:r>
              <w:rPr>
                <w:sz w:val="20"/>
                <w:szCs w:val="20"/>
                <w:lang w:eastAsia="ko-KR"/>
              </w:rPr>
              <w:t>- Yêu cầu UBND xã Kim Quan kiểm tra, rà soát, xác minh đầy đủ, khách quan để làm rõ về nguồn gốc, quá trình quản lý và sử dụng đối với phần diện tích tăng thêm (49,7m2) nằm ngoài giấy chứng nhận cho hộ bà Cấn Thị Hồng;</w:t>
            </w:r>
          </w:p>
          <w:p>
            <w:pPr>
              <w:pStyle w:val="Normal"/>
              <w:spacing w:before="40" w:after="40"/>
              <w:ind w:left="-57" w:right="-57" w:hanging="0"/>
              <w:jc w:val="both"/>
              <w:rPr>
                <w:sz w:val="20"/>
                <w:szCs w:val="20"/>
                <w:lang w:eastAsia="ko-KR"/>
              </w:rPr>
            </w:pPr>
            <w:r>
              <w:rPr>
                <w:sz w:val="20"/>
                <w:szCs w:val="20"/>
                <w:lang w:eastAsia="ko-KR"/>
              </w:rPr>
              <w:t>- Nghiêm túc kiểm điểm, rút kinh nghiệm đối với tập thể, cá nhân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12"/>
                <w:sz w:val="20"/>
                <w:szCs w:val="20"/>
                <w:lang w:eastAsia="ko-KR"/>
              </w:rPr>
              <w:t>- Huỷ bỏ VB số 347/UBND-ĐC ngày 25/10/2021 của UBND xã Kim Quan, QĐ số 1124/QĐ-UBND ngày 18/4/2022 của CT UBND xã Kim Quan;</w:t>
              <w:br/>
              <w:t>- Yêu cầu UBND xã Kim Quan kiểm tra, rà soát, xác minh đầy đủ, khách quan để làm rõ về nguồn gốc, quá trình quản lý và sử dụng đối với phần diện tích tăng thêm (49,7m2) nằm ngoài giấy chứng nhận cho hộ bà Cấn Thị Hồng;</w:t>
              <w:br/>
              <w:t xml:space="preserve">- </w:t>
            </w:r>
            <w:r>
              <w:rPr>
                <w:spacing w:val="-12"/>
                <w:sz w:val="20"/>
                <w:szCs w:val="20"/>
                <w:lang w:val="vi-VN" w:eastAsia="ko-KR"/>
              </w:rPr>
              <w:t xml:space="preserve"> </w:t>
            </w:r>
            <w:r>
              <w:rPr>
                <w:spacing w:val="-12"/>
                <w:sz w:val="20"/>
                <w:szCs w:val="20"/>
                <w:lang w:eastAsia="ko-KR"/>
              </w:rPr>
              <w:t>Nghiêm túc kiểm điểm, rút kinh nghiệm đối với tập thể, cá nhân có liên qua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Lê Trọng Nghĩa (Đại diện ủy quyền của ông Lương Văn Phong và vợ là Nguyễn Thị Hương)</w:t>
            </w:r>
            <w:r>
              <w:rPr>
                <w:sz w:val="20"/>
                <w:szCs w:val="20"/>
                <w:lang w:val="vi-VN" w:eastAsia="ko-KR"/>
              </w:rPr>
              <w:t xml:space="preserve"> </w:t>
            </w:r>
            <w:r>
              <w:rPr>
                <w:sz w:val="20"/>
                <w:szCs w:val="20"/>
                <w:lang w:eastAsia="ko-KR"/>
              </w:rPr>
              <w:t xml:space="preserve">- Q Đống Đa, Hà </w:t>
            </w:r>
            <w:r>
              <w:rPr>
                <w:sz w:val="20"/>
                <w:szCs w:val="20"/>
                <w:lang w:val="vi-VN" w:eastAsia="ko-KR"/>
              </w:rPr>
              <w:t>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6327/QĐ-UBND ngày 05/10/2023 của Chủ tịch UBND huyện</w:t>
              <w:br/>
              <w:t>(KN 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Phòng TNMT, VPĐK DD, TTPTQĐ, UBND xã </w:t>
            </w:r>
          </w:p>
          <w:p>
            <w:pPr>
              <w:pStyle w:val="Normal"/>
              <w:spacing w:lineRule="auto" w:line="264" w:before="40" w:after="40"/>
              <w:ind w:left="-57" w:right="-57" w:hanging="0"/>
              <w:jc w:val="center"/>
              <w:rPr>
                <w:sz w:val="20"/>
                <w:szCs w:val="20"/>
                <w:lang w:eastAsia="ko-KR"/>
              </w:rPr>
            </w:pPr>
            <w:r>
              <w:rPr>
                <w:sz w:val="20"/>
                <w:szCs w:val="20"/>
                <w:lang w:eastAsia="ko-KR"/>
              </w:rPr>
              <w:t>Hạ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4"/>
                <w:sz w:val="20"/>
                <w:szCs w:val="20"/>
                <w:lang w:eastAsia="ko-KR"/>
              </w:rPr>
              <w:t xml:space="preserve">Phòng TNMT, VPĐK DD, TTPTQĐ, UBND xã Hạ Bằng: </w:t>
              <w:br/>
            </w:r>
            <w:r>
              <w:rPr>
                <w:sz w:val="20"/>
                <w:szCs w:val="20"/>
                <w:lang w:eastAsia="ko-KR"/>
              </w:rPr>
              <w:t>- Kiểm điểm tập thế, cá nhân có liên quan do để xảy ra các sai sót như trong phần III</w:t>
              <w:br/>
              <w:t>- Khẩn trương xác định ranh giới, mốc giới thửa đất số 67 để cơ quan NN có thẩm quyền điều chỉnh thông báo thu hồi đất, lập HS kiểm đếm, phê duyệt PA bồi thường hỗ trợ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 xml:space="preserve">Phòng TNMT, VPĐK DD, TTPTQĐ, UBND xã Hạ Bằng: </w:t>
              <w:br/>
              <w:t>- Kiểm điểm tập thế, cá nhân có liên quan do để xảy ra các sai sót như trong phần III</w:t>
              <w:br/>
              <w:t>- Khẩn trương xác định ranh giới, mốc giới thửa đất số 67 để cơ quan NN có thẩm quyền điều chỉnh thông báo thu hồi đất, lập HS kiểm đếm, phê duyệt PA bồi thường hỗ trợ theo quy định.</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Phạm Văn Công, thôn Đồng Táng, xã Đồng Tr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2834/QĐ-UBND ngày 04/6/2024 của CT UBND huyện </w:t>
              <w:br/>
              <w:t>(KN có đúng, có S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xã Đồng Tr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ND1: Hủy QĐ xử phạt VPHC số 422/QĐ-XPHC ngày 29/01/2024 Của CT UBND huyện</w:t>
            </w:r>
          </w:p>
          <w:p>
            <w:pPr>
              <w:pStyle w:val="Normal"/>
              <w:spacing w:lineRule="auto" w:line="264" w:before="40" w:after="40"/>
              <w:ind w:left="-57" w:right="-57" w:hanging="0"/>
              <w:jc w:val="both"/>
              <w:rPr>
                <w:sz w:val="20"/>
                <w:szCs w:val="20"/>
                <w:lang w:eastAsia="ko-KR"/>
              </w:rPr>
            </w:pPr>
            <w:r>
              <w:rPr>
                <w:sz w:val="20"/>
                <w:szCs w:val="20"/>
                <w:lang w:eastAsia="ko-KR"/>
              </w:rPr>
              <w:t>- ND2: Giao UBND xã Đồng Trúc hủy hồ sơ đã lập đối với ông Phạm Văn Công; rà soát xử lý vi phạm đất đai theo thẩm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6"/>
                <w:sz w:val="20"/>
                <w:szCs w:val="20"/>
                <w:lang w:eastAsia="ko-KR"/>
              </w:rPr>
            </w:pPr>
            <w:r>
              <w:rPr>
                <w:sz w:val="20"/>
                <w:szCs w:val="20"/>
                <w:lang w:eastAsia="ko-KR"/>
              </w:rPr>
              <w:t xml:space="preserve">- ND1: Hủy QĐ xử phạt VPHC số 422/QĐ-XPHC ngày 29/01/2024 </w:t>
            </w:r>
            <w:r>
              <w:rPr>
                <w:spacing w:val="-6"/>
                <w:sz w:val="20"/>
                <w:szCs w:val="20"/>
                <w:lang w:eastAsia="ko-KR"/>
              </w:rPr>
              <w:t>Của CT UBND huyện</w:t>
            </w:r>
          </w:p>
          <w:p>
            <w:pPr>
              <w:pStyle w:val="Normal"/>
              <w:spacing w:before="40" w:after="40"/>
              <w:ind w:left="-57" w:right="-57" w:hanging="0"/>
              <w:jc w:val="both"/>
              <w:rPr/>
            </w:pPr>
            <w:r>
              <w:rPr>
                <w:sz w:val="20"/>
                <w:szCs w:val="20"/>
                <w:lang w:eastAsia="ko-KR"/>
              </w:rPr>
              <w:t xml:space="preserve">- ND2: Giao UBND xã Đồng Trúc hủy hồ sơ đã lập đối với ông </w:t>
            </w:r>
            <w:r>
              <w:rPr>
                <w:spacing w:val="-4"/>
                <w:sz w:val="20"/>
                <w:szCs w:val="20"/>
                <w:lang w:eastAsia="ko-KR"/>
              </w:rPr>
              <w:t>Phạm Văn Công; rà soát xử lý vi phạm đất đai theo thẩm quyền,</w:t>
            </w:r>
            <w:r>
              <w:rPr>
                <w:sz w:val="20"/>
                <w:szCs w:val="20"/>
                <w:lang w:eastAsia="ko-KR"/>
              </w:rPr>
              <w:t xml:space="preserve">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Văn Sáng, Nguyễn Văn Thảo, thôn Yên, xã Thạch X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8"/>
                <w:sz w:val="20"/>
                <w:szCs w:val="20"/>
                <w:lang w:eastAsia="ko-KR"/>
              </w:rPr>
              <w:t>Quyết định số 3174/QĐ-UBND ngày 24/6/2024</w:t>
            </w:r>
            <w:r>
              <w:rPr>
                <w:spacing w:val="-8"/>
                <w:sz w:val="20"/>
                <w:szCs w:val="20"/>
                <w:lang w:val="vi-VN" w:eastAsia="ko-KR"/>
              </w:rPr>
              <w:t xml:space="preserve"> </w:t>
            </w:r>
            <w:r>
              <w:rPr>
                <w:spacing w:val="-8"/>
                <w:sz w:val="20"/>
                <w:szCs w:val="20"/>
                <w:lang w:eastAsia="ko-KR"/>
              </w:rPr>
              <w:t>(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xã Thạch X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xã Thạch Xá:</w:t>
            </w:r>
          </w:p>
          <w:p>
            <w:pPr>
              <w:pStyle w:val="Normal"/>
              <w:spacing w:before="40" w:after="40"/>
              <w:ind w:left="-57" w:right="-57" w:hanging="0"/>
              <w:jc w:val="both"/>
              <w:rPr>
                <w:sz w:val="20"/>
                <w:szCs w:val="20"/>
                <w:lang w:eastAsia="ko-KR"/>
              </w:rPr>
            </w:pPr>
            <w:r>
              <w:rPr>
                <w:sz w:val="20"/>
                <w:szCs w:val="20"/>
                <w:lang w:eastAsia="ko-KR"/>
              </w:rPr>
              <w:t>- Sửa đổi nội dung tính hợp pháp của thửa đất số 64, tờ bản đồ số 04 của ông Nguyễn Văn Sáng, thửa đất số 71 của ông Nguyễn Văn Thảo trong QĐ 296</w:t>
            </w:r>
          </w:p>
          <w:p>
            <w:pPr>
              <w:pStyle w:val="Normal"/>
              <w:spacing w:before="40" w:after="40"/>
              <w:ind w:left="-57" w:right="-57" w:hanging="0"/>
              <w:jc w:val="both"/>
              <w:rPr>
                <w:sz w:val="20"/>
                <w:szCs w:val="20"/>
                <w:lang w:eastAsia="ko-KR"/>
              </w:rPr>
            </w:pPr>
            <w:r>
              <w:rPr>
                <w:sz w:val="20"/>
                <w:szCs w:val="20"/>
                <w:lang w:eastAsia="ko-KR"/>
              </w:rPr>
              <w:t>- Kiểm tra, xác định diện tích lấn từ sau khi đo đạc bản đồ năm 2001 đến nay của hộ ông Sáng Thảo để xử lý dứt điểm vi phạm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left="-57" w:right="-57" w:hanging="0"/>
              <w:jc w:val="both"/>
              <w:rPr>
                <w:spacing w:val="4"/>
                <w:sz w:val="20"/>
                <w:szCs w:val="20"/>
                <w:lang w:eastAsia="ko-KR"/>
              </w:rPr>
            </w:pPr>
            <w:r>
              <w:rPr>
                <w:spacing w:val="4"/>
                <w:sz w:val="20"/>
                <w:szCs w:val="20"/>
                <w:lang w:eastAsia="ko-KR"/>
              </w:rPr>
              <w:t>Giao UBND xã Thạch Xá:</w:t>
            </w:r>
          </w:p>
          <w:p>
            <w:pPr>
              <w:pStyle w:val="Normal"/>
              <w:spacing w:lineRule="auto" w:line="244" w:before="40" w:after="40"/>
              <w:ind w:left="-57" w:right="-57" w:hanging="0"/>
              <w:jc w:val="both"/>
              <w:rPr>
                <w:sz w:val="20"/>
                <w:szCs w:val="20"/>
                <w:lang w:eastAsia="ko-KR"/>
              </w:rPr>
            </w:pPr>
            <w:r>
              <w:rPr>
                <w:spacing w:val="-4"/>
                <w:sz w:val="20"/>
                <w:szCs w:val="20"/>
                <w:lang w:eastAsia="ko-KR"/>
              </w:rPr>
              <w:t>- Sửa đổi nội dung tính hợp pháp của thửa đất số 64, tờ bản đồ số 04 của ông Nguyễn Văn Sáng, thửa đất số 71 của ông Nguyễn Văn Thảo trong QĐ 296</w:t>
              <w:br/>
              <w:t>- Kiểm tra, xác định diện tích lấn từ sau khi đo đạc bản đồ năm 2001 đến nay của hộ ông Sáng Thảo để xử lý dứt điểm vi phạm đất đai</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văn Khâm, xã Đồng Tr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3401/QĐ-UBND ngày 08/7/2024 của Chủ tịch UBND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xã Đồng Tr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Giao UBND xã Đồng Trúc: Phối hợp với VPĐK đất đai cập nhật, chỉnh lý biến động đối với thừa đất số 2, tờ số 11, diện tích 360m2</w:t>
            </w:r>
          </w:p>
          <w:p>
            <w:pPr>
              <w:pStyle w:val="Normal"/>
              <w:spacing w:lineRule="auto" w:line="264" w:before="40" w:after="40"/>
              <w:ind w:left="-57" w:right="-57" w:hanging="0"/>
              <w:jc w:val="both"/>
              <w:rPr/>
            </w:pPr>
            <w:r>
              <w:rPr>
                <w:sz w:val="20"/>
                <w:szCs w:val="20"/>
                <w:lang w:eastAsia="ko-KR"/>
              </w:rPr>
              <w:t xml:space="preserve">- </w:t>
            </w:r>
            <w:r>
              <w:rPr>
                <w:sz w:val="20"/>
                <w:szCs w:val="20"/>
                <w:lang w:val="vi-VN" w:eastAsia="ko-KR"/>
              </w:rPr>
              <w:t>H</w:t>
            </w:r>
            <w:r>
              <w:rPr>
                <w:sz w:val="20"/>
                <w:szCs w:val="20"/>
                <w:lang w:eastAsia="ko-KR"/>
              </w:rPr>
              <w:t>oàn trả lại số tiền thu thuế đất ở từ năm 2003 đến 2006 cho ông Nguyễn Văn Kh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left="-57" w:right="-57" w:hanging="0"/>
              <w:jc w:val="both"/>
              <w:rPr>
                <w:sz w:val="20"/>
                <w:szCs w:val="20"/>
                <w:lang w:eastAsia="ko-KR"/>
              </w:rPr>
            </w:pPr>
            <w:r>
              <w:rPr>
                <w:sz w:val="20"/>
                <w:szCs w:val="20"/>
                <w:lang w:eastAsia="ko-KR"/>
              </w:rPr>
              <w:t>- Giao UBND xã Đồng Trúc: Phối hợp với VPĐK đất đai cập nhật, chỉnh lý biến động đối với thừa đất số 2, tờ số 11, diện tích 360m2</w:t>
              <w:br/>
            </w:r>
            <w:r>
              <w:rPr>
                <w:spacing w:val="-8"/>
                <w:sz w:val="20"/>
                <w:szCs w:val="20"/>
                <w:lang w:eastAsia="ko-KR"/>
              </w:rPr>
              <w:t xml:space="preserve">- </w:t>
            </w:r>
            <w:r>
              <w:rPr>
                <w:spacing w:val="-8"/>
                <w:sz w:val="20"/>
                <w:szCs w:val="20"/>
                <w:lang w:val="vi-VN" w:eastAsia="ko-KR"/>
              </w:rPr>
              <w:t>H</w:t>
            </w:r>
            <w:r>
              <w:rPr>
                <w:spacing w:val="-8"/>
                <w:sz w:val="20"/>
                <w:szCs w:val="20"/>
                <w:lang w:eastAsia="ko-KR"/>
              </w:rPr>
              <w:t>oàn trả lại số tiền thu thuế đất ở từ năm 2003 đến 2006 cho ông Nguyễn Văn Khâm</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Nguyễn Văn Thuận, thôn Ngũ Sơn, Lại T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Quyết định số 3644/QĐ-UBND ngày 16/7/2024 của Chủ tịch UBND huyện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xml:space="preserve">- UBND xã </w:t>
            </w:r>
          </w:p>
          <w:p>
            <w:pPr>
              <w:pStyle w:val="Normal"/>
              <w:spacing w:lineRule="auto" w:line="264" w:before="40" w:after="40"/>
              <w:ind w:left="-57" w:right="-57" w:hanging="0"/>
              <w:jc w:val="center"/>
              <w:rPr>
                <w:sz w:val="20"/>
                <w:szCs w:val="20"/>
                <w:lang w:eastAsia="ko-KR"/>
              </w:rPr>
            </w:pPr>
            <w:r>
              <w:rPr>
                <w:sz w:val="20"/>
                <w:szCs w:val="20"/>
                <w:lang w:eastAsia="ko-KR"/>
              </w:rPr>
              <w:t>Lại Th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Giao UBND xã Lại Thượng phối hợp các ban ngành đoàn thể của xã, thôn giải thích tuyên truyền để gia đình bà Nguyễn Thị Để, Phùng T Bích Liên, Nguyễn Văn Tài hiểu và thực hiện - Giao UBND xã Lại Thượng kiểm tra xác minh tính hợp pháp đối với phần diện tích tăng 382m2 so với GCN đã cấp của gia đình bà Phùng Thị Bích Liên, tăng 10,2m2 so với GCN đã cấp của gia đình ông Nguyễn Văn Tài để thực hiện quản lý NN về đất đa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Giao UBND xã Lại Thượng phối hợp các ban ngành đoàn thể của xã, thôn giải thích tuyên truyền để gia đình bà Nguyễn Thị Để, Phùng T Bích Liên, Nguyễn Văn Tài hiểu và thực hiện - Giao UBND xã Lại Thượng kiểm tra xác minh tính hợp pháp đối với phần diện tích tăng 382m2 so với GCN đã cấp của gia đình bà Phùng Thị Bích Liên, tăng 10,2m2 so với GCN đã cấp của gia đình ông Nguyễn Văn Tài để thực hiện quản lý NN về đất đai theo quy định.</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Bà Phan Thị Thanh, ông Bùi Thế Hồng, Q Ba Đình, Hà </w:t>
            </w:r>
            <w:r>
              <w:rPr>
                <w:sz w:val="20"/>
                <w:szCs w:val="20"/>
                <w:lang w:val="vi-VN" w:eastAsia="ko-KR"/>
              </w:rPr>
              <w:t>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4781/QĐ-UBND ngày 07/10/2024 của Chủ tịch UBND huyện</w:t>
              <w:br/>
              <w:t>(lần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xã Thạch Hòa</w:t>
              <w:br/>
              <w:t>- TTPTQ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 ND1: Giao UBND xã Thạch Hòa:</w:t>
            </w:r>
          </w:p>
          <w:p>
            <w:pPr>
              <w:pStyle w:val="Normal"/>
              <w:spacing w:lineRule="auto" w:line="264" w:before="40" w:after="40"/>
              <w:ind w:left="-57" w:right="-57" w:hanging="0"/>
              <w:jc w:val="both"/>
              <w:rPr>
                <w:sz w:val="20"/>
                <w:szCs w:val="20"/>
                <w:lang w:eastAsia="ko-KR"/>
              </w:rPr>
            </w:pPr>
            <w:r>
              <w:rPr>
                <w:sz w:val="20"/>
                <w:szCs w:val="20"/>
                <w:lang w:eastAsia="ko-KR"/>
              </w:rPr>
              <w:t>+ Điều chỉnh lại loại đất trong GXN số 111 ngày 16/11/2023</w:t>
              <w:br/>
              <w:t>+ Có vb điều chỉnh đối với phần dt 200m2 đất ở đã được phê duyệt cho ông Nguyễn Văn Tiến</w:t>
            </w:r>
          </w:p>
          <w:p>
            <w:pPr>
              <w:pStyle w:val="Normal"/>
              <w:spacing w:lineRule="auto" w:line="264" w:before="40" w:after="40"/>
              <w:ind w:left="-57" w:right="-57" w:hanging="0"/>
              <w:jc w:val="both"/>
              <w:rPr>
                <w:sz w:val="20"/>
                <w:szCs w:val="20"/>
                <w:lang w:eastAsia="ko-KR"/>
              </w:rPr>
            </w:pPr>
            <w:r>
              <w:rPr>
                <w:sz w:val="20"/>
                <w:szCs w:val="20"/>
                <w:lang w:eastAsia="ko-KR"/>
              </w:rPr>
              <w:t>- ND2: Giao TTPTQĐ:</w:t>
            </w:r>
          </w:p>
          <w:p>
            <w:pPr>
              <w:pStyle w:val="Normal"/>
              <w:spacing w:lineRule="auto" w:line="264" w:before="40" w:after="40"/>
              <w:ind w:left="-57" w:right="-57" w:hanging="0"/>
              <w:jc w:val="both"/>
              <w:rPr/>
            </w:pPr>
            <w:r>
              <w:rPr>
                <w:spacing w:val="-4"/>
                <w:sz w:val="20"/>
                <w:szCs w:val="20"/>
                <w:lang w:eastAsia="ko-KR"/>
              </w:rPr>
              <w:t>+ Tham mưu cho UBND huyện trình tự, thủ tục điều chỉnh bổ sung QĐ phê duyệt PABT cho hộ bà Phan Thị Thanh</w:t>
            </w:r>
            <w:r>
              <w:rPr>
                <w:sz w:val="20"/>
                <w:szCs w:val="20"/>
                <w:lang w:eastAsia="ko-KR"/>
              </w:rPr>
              <w:br/>
              <w:t>+ Kiểm tra rà soát và BC UBND huyện PA xử lý đối với phần dt 200m2 đất ở được duyệt cho hộ ông Nguyễn Vă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 ND1: Giao UBND xã Thạch Hòa:</w:t>
              <w:br/>
              <w:t xml:space="preserve">+ Điều chỉnh lại loại đất trong GXN số </w:t>
            </w:r>
            <w:r>
              <w:rPr>
                <w:spacing w:val="-6"/>
                <w:sz w:val="20"/>
                <w:szCs w:val="20"/>
                <w:lang w:eastAsia="ko-KR"/>
              </w:rPr>
              <w:t>111 ngày 16/11/2023</w:t>
            </w:r>
            <w:r>
              <w:rPr>
                <w:sz w:val="20"/>
                <w:szCs w:val="20"/>
                <w:lang w:eastAsia="ko-KR"/>
              </w:rPr>
              <w:br/>
              <w:t>+ Có vb điều chỉnh đối với phần dt 200m2 đất ở đã được phê duyệt cho ông Nguyễn Văn Tiến</w:t>
              <w:br/>
            </w:r>
            <w:r>
              <w:rPr>
                <w:spacing w:val="-8"/>
                <w:sz w:val="20"/>
                <w:szCs w:val="20"/>
                <w:lang w:eastAsia="ko-KR"/>
              </w:rPr>
              <w:t>- ND2: Giao TTPTQĐ:</w:t>
            </w:r>
            <w:r>
              <w:rPr>
                <w:sz w:val="20"/>
                <w:szCs w:val="20"/>
                <w:lang w:eastAsia="ko-KR"/>
              </w:rPr>
              <w:t xml:space="preserve"> </w:t>
              <w:br/>
              <w:t>+ Tham mưu cho UBND huyện trình tự, thủ tục điều chỉnh bổ sung QĐ phê duyệt PABT cho hộ bà Phan Thị Thanh</w:t>
              <w:br/>
              <w:t>+ Kiểm tra rà soát và BC UBND huyện PA xử lý đối với phần dt 200m2 đất ở được duyệt cho hộ ông Nguyễn Văn Tiế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4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Lê Đức Hùng, thôn Yên, xã Thạch X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Quyết định số 5949/QĐ-UBND ngày 24/12/2024 của Chủ tịch UBND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 UBND xã Thạch X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Thạch Xá:</w:t>
              <w:br/>
              <w:t>- Làm rõ vị trí, ranh giới, chủ sử dụng phần diện tích 166m2 báo cáo UBND huyện</w:t>
              <w:br/>
              <w:t>- Xây dựng phương án, lên kế hoạch để thu hồi số tiền 36.946.000 đồng đã chi trả cho hộ ông Lê Văn Minh không đúng PA chi tiết được UBND huyện phê duyệt tại QĐ số 880/QĐ-UBND ngày 04/5/2009 vào NSN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Giao UBND xã Thạch Xá:</w:t>
            </w:r>
          </w:p>
          <w:p>
            <w:pPr>
              <w:pStyle w:val="Normal"/>
              <w:spacing w:lineRule="auto" w:line="264" w:before="40" w:after="40"/>
              <w:ind w:left="-57" w:right="-57" w:hanging="0"/>
              <w:jc w:val="both"/>
              <w:rPr/>
            </w:pPr>
            <w:r>
              <w:rPr>
                <w:spacing w:val="-4"/>
                <w:sz w:val="20"/>
                <w:szCs w:val="20"/>
                <w:lang w:eastAsia="ko-KR"/>
              </w:rPr>
              <w:t>- Làm rõ vị trí, ranh giới, chủ sử dụng phần diện tích 166m2 báo cáo UBND huyện</w:t>
            </w:r>
            <w:r>
              <w:rPr>
                <w:sz w:val="20"/>
                <w:szCs w:val="20"/>
                <w:lang w:eastAsia="ko-KR"/>
              </w:rPr>
              <w:br/>
              <w:t>- Xây dựng phương án, lên kế hoạch để thu hồi số tiền 36.946.000 đồng đã chi trả cho hộ ông Lê Văn Minh không đúng PA chi tiết được UBND huyện phê duyệt tại QĐ số 880/QĐ-UBND ngày 04/5/2009 vào NSN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188" w:hRule="atLeast"/>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hường Tín (01 vụ)</w:t>
            </w:r>
          </w:p>
        </w:tc>
      </w:tr>
      <w:tr>
        <w:trPr>
          <w:trHeight w:val="31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B Nguyễn Thị Đương ở xã Hòa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5449/QĐ-UBND ngày 22/9/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pPr>
            <w:r>
              <w:rPr>
                <w:sz w:val="20"/>
                <w:szCs w:val="20"/>
                <w:lang w:eastAsia="ko-KR"/>
              </w:rPr>
              <w:t xml:space="preserve">UBND xã </w:t>
            </w:r>
            <w:r>
              <w:rPr>
                <w:sz w:val="20"/>
                <w:szCs w:val="20"/>
                <w:lang w:val="vi-VN" w:eastAsia="ko-KR"/>
              </w:rPr>
              <w:t xml:space="preserve"> </w:t>
            </w:r>
          </w:p>
          <w:p>
            <w:pPr>
              <w:pStyle w:val="Normal"/>
              <w:spacing w:lineRule="auto" w:line="264" w:before="40" w:after="40"/>
              <w:ind w:left="-57" w:right="-57" w:hanging="0"/>
              <w:jc w:val="center"/>
              <w:rPr>
                <w:sz w:val="20"/>
                <w:szCs w:val="20"/>
                <w:lang w:eastAsia="ko-KR"/>
              </w:rPr>
            </w:pPr>
            <w:r>
              <w:rPr>
                <w:sz w:val="20"/>
                <w:szCs w:val="20"/>
                <w:lang w:eastAsia="ko-KR"/>
              </w:rPr>
              <w:t>Hòa B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Rà soát lại diện tích 16.845,2m2 đất nông nghiệp chưa dồn điền đổi thửa tại thôn Dưỡng Hiền, tổ chức làm việc giữa bà Nguyễn Thị Đương và tập thể Nhân dân thôn Dưỡng Hiền để thống nhất phương án xử lý đối với diện tích đất trên; căn cứ ý kiến của tập thể Nhân dân trong thôn để lập phương án báo cáo, trình UBND huyện Thường Tín phê duyệt và chỉ đạo thực hiện theo đúng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Đang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Thanh Oai (06 vụ)</w:t>
            </w:r>
          </w:p>
        </w:tc>
      </w:tr>
      <w:tr>
        <w:trPr>
          <w:trHeight w:val="4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Ông Bùi Văn Tiềm, bà Nguyễn Thị Q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8030/QĐ-UBND ngày 18/11/2024 của UBND huyện v/v gq kn lần 2 của Ông Bùi Văn Tiềm, bà Nguyễn Thị Q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Bình M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Giao UBND xã Bình Minh: Kiểm tra, rà soát diện tích đất nông nghiệp của hộ ông Bùi Văn Tiềm hiện nay đang sử dụng tại khu vực đồng Má, thôn Minh Kha</w:t>
            </w:r>
          </w:p>
          <w:p>
            <w:pPr>
              <w:pStyle w:val="Normal"/>
              <w:spacing w:before="40" w:after="40"/>
              <w:ind w:left="-57" w:right="-57" w:hanging="0"/>
              <w:jc w:val="both"/>
              <w:rPr>
                <w:sz w:val="20"/>
                <w:szCs w:val="20"/>
                <w:lang w:eastAsia="ko-KR"/>
              </w:rPr>
            </w:pPr>
            <w:r>
              <w:rPr>
                <w:sz w:val="20"/>
                <w:szCs w:val="20"/>
                <w:lang w:eastAsia="ko-KR"/>
              </w:rPr>
              <w:t xml:space="preserve">(bao gồm cả diện tích của hộ ông Phạm Hữu Sửu, hộ bà Bùi Thị Tư) số diện tích tăng 112,7 m2 so với diện tích được giao chia khi thực hiện công tác dồn điền đổi thửa năm 2013 - 2015 (trong đó có phần diện tích ngòi tưới tiêu nước nội đồng đã bị san lấp), đồng thời xây dựng phương án để quản lý và sử dụng theo đúng quy định của pháp luậ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Giao UBND xã Bình Minh: Kiểm tra, rà soát diện tích đất nông nghiệp của hộ ông Bùi Văn Tiềm hiện nay đang sử dụng tại khu vực đồng Má, thôn Minh Kha</w:t>
            </w:r>
          </w:p>
          <w:p>
            <w:pPr>
              <w:pStyle w:val="Normal"/>
              <w:spacing w:lineRule="auto" w:line="264" w:before="40" w:after="40"/>
              <w:ind w:left="-57" w:right="-57" w:hanging="0"/>
              <w:jc w:val="both"/>
              <w:rPr>
                <w:sz w:val="20"/>
                <w:szCs w:val="20"/>
                <w:lang w:eastAsia="ko-KR"/>
              </w:rPr>
            </w:pPr>
            <w:r>
              <w:rPr>
                <w:sz w:val="20"/>
                <w:szCs w:val="20"/>
                <w:lang w:eastAsia="ko-KR"/>
              </w:rPr>
              <w:t xml:space="preserve">(bao gồm cả diện tích của hộ ông Phạm Hữu Sửu, hộ bà Bùi Thị Tư) số diện tích tăng 112,7 m2 so với diện tích được giao chia khi thực hiện công tác dồn điền đổi thửa năm 2013 - 2015 (trong đó có phần diện tích ngòi tưới tiêu nước nội đồng đã bị san lấp), đồng thời xây dựng phương án để quản lý và sử dụng theo đúng quy định của pháp luậ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3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2219/QĐ-UBND ngày 14/3/2024 của 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pacing w:val="-4"/>
                <w:sz w:val="20"/>
                <w:szCs w:val="20"/>
                <w:lang w:eastAsia="ko-KR"/>
              </w:rPr>
            </w:pPr>
            <w:r>
              <w:rPr>
                <w:spacing w:val="-4"/>
                <w:sz w:val="20"/>
                <w:szCs w:val="20"/>
                <w:lang w:eastAsia="ko-KR"/>
              </w:rPr>
              <w:t>UBND xã Cao Xuân D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4"/>
                <w:sz w:val="20"/>
                <w:szCs w:val="20"/>
                <w:lang w:eastAsia="ko-KR"/>
              </w:rPr>
            </w:pPr>
            <w:r>
              <w:rPr>
                <w:spacing w:val="-4"/>
                <w:sz w:val="20"/>
                <w:szCs w:val="20"/>
                <w:lang w:eastAsia="ko-KR"/>
              </w:rPr>
              <w:t>Tổ chức kiểm điểm Thu hồi để huỷ bỏ bản “TRÍCH LỤC BẢN ĐỒ ĐỊA CHÍNH” mà UBND xã Xuân Dương đã cung cấp cho ông Nguyễn Văn Lãnh năm 2021</w:t>
            </w:r>
          </w:p>
          <w:p>
            <w:pPr>
              <w:pStyle w:val="Normal"/>
              <w:spacing w:before="40" w:after="40"/>
              <w:ind w:left="-57" w:right="-57" w:hanging="0"/>
              <w:jc w:val="both"/>
              <w:rPr>
                <w:spacing w:val="-4"/>
                <w:sz w:val="20"/>
                <w:szCs w:val="20"/>
                <w:lang w:eastAsia="ko-KR"/>
              </w:rPr>
            </w:pPr>
            <w:r>
              <w:rPr>
                <w:spacing w:val="-4"/>
                <w:sz w:val="20"/>
                <w:szCs w:val="20"/>
                <w:lang w:eastAsia="ko-KR"/>
              </w:rPr>
              <w:t xml:space="preserve">Tiếp tục kiểm tra, rà soát việc sử dụng các loại đất của hộ gia đình ông Nguyễn Văn Lãnh - địa chỉ thôn Trường Xuân, xã Xuân Dương, đồng thời hoàn thiện hồ sơ xử lý vi phạm trong công tác quản lý và sử dụng đất đai theo quy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xml:space="preserve">Đã tổ chức kiểm điểm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hu hồi để huỷ bỏ bản “TRÍCH LỤC BẢN ĐỒ ĐỊA CHÍNH” mà UBND xã Xuân Dương đã cung cấp cho ông Nguyễn Văn Lãnh năm 2021</w:t>
              <w:br/>
              <w:t xml:space="preserve">Tiếp tục kiểm tra, rà soát việc sử dụng các loại đất của hộ gia đình ông Nguyễn Văn Lãnh - địa chỉ thôn Trường Xuân, xã Xuân Dương, đồng thời hoàn thiện hồ sơ xử lý vi phạm trong công tác quản lý và sử dụng đất đai theo quy định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Ô</w:t>
            </w:r>
            <w:r>
              <w:rPr>
                <w:sz w:val="20"/>
                <w:szCs w:val="20"/>
                <w:lang w:eastAsia="ko-KR"/>
              </w:rPr>
              <w:t>ng Đỗ Xuân Đường - trú tại thôn Đống, xã Cao Viên, huyện Thanh Oai (lần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yết định số 02/QĐ-UBND ngày 04/01/2021 của UBND huyện v/v giải quyết khiếu  nại của ông Đỗ Xuân Đường - trú tại thôn Đống, xã Cao Viên, huyện Thanh Oai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Ca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Kiểm tra, rà soát việc sử dụng đất của hộ ông Đỗ Xuân Đường tại khu vực xóm Côn, thôn Đống; hướng dẫn ông Đường thực hiện đăng ký sử dụng đất theo quy định. (UBND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Kiểm tra, rà soát việc sử dụng đất của hộ ông Đỗ Xuân Đường tại khu vực xóm Côn, thôn Đống; hướng dẫn ông Đường thực hiện đăng ký sử dụng đất theo quy định. (UBND xã)</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Quyết định số 4885/QĐ-UBND ngày 24/6/2024 v/v giải quyết khiếu nại của ông Trần Văn Cường, xã Kim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Kim 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ổ chức kiểm điểm Căn cứ kết quả đo đạc của Công ty Cổ phần đo đạc bản đồ và xây dựng thương mại Hà An (đã nêu tại phần 3 mục III ở trên), UBND xã Kim An kiểm tra, làm rõ về nguồn gốc, chủ sử dụng đất để báo cáo UBND huyện xem xét, giải quyết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điể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Căn cứ kết quả đo đạc của Công ty Cổ phần đo đạc bản đồ và xây dựng thương mại Hà An (đã nêu tại phần 3 mục III ở trên), UBND xã Kim An kiểm tra, làm rõ về nguồn gốc, chủ sử dụng đất để báo cáo UBND huyện xem xét, giải quyết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8"/>
                <w:sz w:val="20"/>
                <w:szCs w:val="20"/>
                <w:lang w:eastAsia="ko-KR"/>
              </w:rPr>
            </w:pPr>
            <w:r>
              <w:rPr>
                <w:spacing w:val="-8"/>
                <w:sz w:val="20"/>
                <w:szCs w:val="20"/>
                <w:lang w:eastAsia="ko-KR"/>
              </w:rPr>
              <w:t>Quyết định số 6907/QĐ-UBND ngày 28/8/2023 của UBND huyện v/v giải quyết khiếu nại lần 2 của ông Nguyễn Văn Hồi, xã Thanh 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 Thanh 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Tổ chức kiểm điểm</w:t>
            </w:r>
          </w:p>
          <w:p>
            <w:pPr>
              <w:pStyle w:val="Normal"/>
              <w:spacing w:before="40" w:after="40"/>
              <w:ind w:left="-57" w:right="-57" w:hanging="0"/>
              <w:jc w:val="both"/>
              <w:rPr>
                <w:sz w:val="20"/>
                <w:szCs w:val="20"/>
                <w:lang w:eastAsia="ko-KR"/>
              </w:rPr>
            </w:pPr>
            <w:r>
              <w:rPr>
                <w:sz w:val="20"/>
                <w:szCs w:val="20"/>
                <w:lang w:eastAsia="ko-KR"/>
              </w:rPr>
              <w:t>Hướng dẫn ông Nguyễn Văn Hồi làm đơn theo quy trình giải quyết tranh chấp đất đai đối với phần diện tích mà ông Nguyễn Văn Hồi cho rằng của gia đình nhưng chồng lên thửa đất đứng tên hộ gia đình, cá nhân khác trên bản đồ</w:t>
            </w:r>
          </w:p>
          <w:p>
            <w:pPr>
              <w:pStyle w:val="Normal"/>
              <w:spacing w:before="40" w:after="40"/>
              <w:ind w:left="-57" w:right="-57" w:hanging="0"/>
              <w:jc w:val="both"/>
              <w:rPr>
                <w:spacing w:val="-4"/>
                <w:sz w:val="20"/>
                <w:szCs w:val="20"/>
                <w:lang w:eastAsia="ko-KR"/>
              </w:rPr>
            </w:pPr>
            <w:r>
              <w:rPr>
                <w:spacing w:val="-4"/>
                <w:sz w:val="20"/>
                <w:szCs w:val="20"/>
                <w:lang w:eastAsia="ko-KR"/>
              </w:rPr>
              <w:t>Đối với phần diện tích mà ông Nguyễn Văn Hồi cho rằng của gia đình nhưng trên bản đồ thể hiện là ngõ đi công cộng: UBND xã xác minh, làm rõ nguồn gốc và ban hành văn bản trả lời công dâ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Tổ chức kiểm điểm</w:t>
            </w:r>
          </w:p>
          <w:p>
            <w:pPr>
              <w:pStyle w:val="Normal"/>
              <w:spacing w:lineRule="auto" w:line="264" w:before="40" w:after="40"/>
              <w:ind w:left="-57" w:right="-57" w:hanging="0"/>
              <w:jc w:val="both"/>
              <w:rPr>
                <w:sz w:val="20"/>
                <w:szCs w:val="20"/>
                <w:lang w:eastAsia="ko-KR"/>
              </w:rPr>
            </w:pPr>
            <w:r>
              <w:rPr>
                <w:sz w:val="20"/>
                <w:szCs w:val="20"/>
                <w:lang w:eastAsia="ko-KR"/>
              </w:rPr>
              <w:t>Hướng dẫn ông Nguyễn Văn Hồi làm đơn theo quy trình giải quyết tranh chấp đất đai đối với phần diện tích mà ông Nguyễn Văn Hồi cho rằng của gia đình nhưng chồng lên thửa đất đứng tên hộ gia đình, cá nhân khác trên bản đồ</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4"/>
                <w:sz w:val="20"/>
                <w:szCs w:val="20"/>
                <w:lang w:eastAsia="ko-KR"/>
              </w:rPr>
            </w:pPr>
            <w:r>
              <w:rPr>
                <w:spacing w:val="-4"/>
                <w:sz w:val="20"/>
                <w:szCs w:val="20"/>
                <w:lang w:eastAsia="ko-KR"/>
              </w:rPr>
              <w:t>Đối với phần diện tích mà ông Nguyễn Văn Hồi cho rằng của gia đình nhưng trên bản đồ thể hiện là ngõ đi công cộng: UBND xã xác minh, làm rõ nguồn gốc và ban hành văn bản trả lời công dân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rHeight w:val="70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pacing w:val="-12"/>
                <w:sz w:val="20"/>
                <w:szCs w:val="20"/>
                <w:lang w:eastAsia="ko-KR"/>
              </w:rPr>
            </w:pPr>
            <w:r>
              <w:rPr>
                <w:spacing w:val="-12"/>
                <w:sz w:val="20"/>
                <w:szCs w:val="20"/>
                <w:lang w:eastAsia="ko-KR"/>
              </w:rPr>
              <w:t>Quyết định số 6591/QĐ-UBND ngày 18/11/2022 của UBND huyện v/v giải quyết KN lần 2 của ông Tô Đình Minh, thôn Ước Lễ, xã Tân 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xã</w:t>
            </w:r>
          </w:p>
          <w:p>
            <w:pPr>
              <w:pStyle w:val="Normal"/>
              <w:spacing w:lineRule="auto" w:line="264" w:before="40" w:after="40"/>
              <w:ind w:left="-57" w:right="-57" w:hanging="0"/>
              <w:jc w:val="center"/>
              <w:rPr>
                <w:sz w:val="20"/>
                <w:szCs w:val="20"/>
                <w:lang w:eastAsia="ko-KR"/>
              </w:rPr>
            </w:pPr>
            <w:r>
              <w:rPr>
                <w:sz w:val="20"/>
                <w:szCs w:val="20"/>
                <w:lang w:eastAsia="ko-KR"/>
              </w:rPr>
              <w:t>Tân 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2"/>
                <w:sz w:val="20"/>
                <w:szCs w:val="20"/>
                <w:lang w:eastAsia="ko-KR"/>
              </w:rPr>
            </w:pPr>
            <w:r>
              <w:rPr>
                <w:spacing w:val="-12"/>
                <w:sz w:val="20"/>
                <w:szCs w:val="20"/>
                <w:lang w:eastAsia="ko-KR"/>
              </w:rPr>
              <w:t>Phòng Nội vụ huyện hướng dẫn UBND xã Tân Ước, tổ chức kiểm điểm trách nhiệm đối với tập thể, cá nhân có thiếu sót, khuyết điểm đã nêu ở trên theo thẩm quyền.</w:t>
            </w:r>
          </w:p>
          <w:p>
            <w:pPr>
              <w:pStyle w:val="Normal"/>
              <w:spacing w:before="40" w:after="40"/>
              <w:ind w:left="-57" w:right="-57" w:hanging="0"/>
              <w:jc w:val="both"/>
              <w:rPr>
                <w:spacing w:val="-12"/>
                <w:sz w:val="20"/>
                <w:szCs w:val="20"/>
                <w:lang w:eastAsia="ko-KR"/>
              </w:rPr>
            </w:pPr>
            <w:r>
              <w:rPr>
                <w:spacing w:val="-12"/>
                <w:sz w:val="20"/>
                <w:szCs w:val="20"/>
                <w:lang w:eastAsia="ko-KR"/>
              </w:rPr>
              <w:t>Rà soát, tổng hợp đầy đủ quỹ đất nông nghiệp công ích do UBND xã quản lý và nghiêm túc thực hiện việc đấu giá quyền sử dụng đất đối với các thửa đất nông nghiệp công ích theo quy định tại điểm đ, khoản 1, Điều 118; Khoản 3, Điều 132, Luật Đất đai 2013 Văn bản số 1413/UBND-TNMT ngày 27/7/2021 của UBND huyện, rà soát tổng hợp, toàn bộ việc sử dụng đất của các hộ gia đình trên địa bàn, tránh việc sử dụng đất không đúng diện tích, đối tượng sử dụng</w:t>
            </w:r>
          </w:p>
          <w:p>
            <w:pPr>
              <w:pStyle w:val="Normal"/>
              <w:spacing w:before="40" w:after="40"/>
              <w:ind w:left="-57" w:right="-57" w:hanging="0"/>
              <w:jc w:val="both"/>
              <w:rPr>
                <w:spacing w:val="-12"/>
                <w:sz w:val="20"/>
                <w:szCs w:val="20"/>
                <w:lang w:eastAsia="ko-KR"/>
              </w:rPr>
            </w:pPr>
            <w:r>
              <w:rPr>
                <w:spacing w:val="-12"/>
                <w:sz w:val="20"/>
                <w:szCs w:val="20"/>
                <w:lang w:eastAsia="ko-KR"/>
              </w:rPr>
              <w:t>Phòng Tài nguyên và Môi trường phối hợp với Văn phòng Đăng ký đất đai chi nhánh huyện Thanh Oai tham mưu cho UBND Huyện thu hồi GCNQSD đất số P 721124 đã cấp năm 1999 cho hộ ông Tô Đình Hữu do không đúng diện tích đất, hướng dẫn UBND xã Tân Ước hoàn thiện thủ tục để cấp GCNQSD đất cho hộ ông Tô Đình Minh theo kết quả thực hiện DĐĐT năm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Phòng Nội vụ đã ban hành Công văn số 290/NV ngày 06/7/2023 gửi UBND xã Tân Ước về tổ chức kiểm điểm trách nhiệm đối với tập thể, cá nhân có vi phạm khuyết điểm.</w:t>
            </w:r>
          </w:p>
          <w:p>
            <w:pPr>
              <w:pStyle w:val="Normal"/>
              <w:spacing w:lineRule="auto" w:line="264" w:before="40" w:after="40"/>
              <w:ind w:left="-57" w:right="-57" w:hanging="0"/>
              <w:jc w:val="both"/>
              <w:rPr>
                <w:sz w:val="20"/>
                <w:szCs w:val="20"/>
                <w:lang w:eastAsia="ko-KR"/>
              </w:rPr>
            </w:pPr>
            <w:r>
              <w:rPr>
                <w:sz w:val="20"/>
                <w:szCs w:val="20"/>
                <w:lang w:eastAsia="ko-KR"/>
              </w:rPr>
              <w:t>Ngày 19/7/2023, UBND xã Tân Ước đã tổ chức kiểm điểm, kết quả như sau: Kiểm điểm rút kinh nghiệm đối với ông Vũ Minh Sơn, nguyên CT UBND xã; ông Vũ Bá Mạnh, PCT UBND xã; bà Lã Hương Lan, Công chức TPHT xã</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sz w:val="20"/>
                <w:szCs w:val="20"/>
                <w:lang w:eastAsia="ko-KR"/>
              </w:rPr>
              <w:t>Rà soát, tổng hợp đầy đủ quỹ đất nông nghiệp công ích do UBND xã quản lý và nghiêm túc thực hiện việc đấu giá quyền sử dụng đất đối với các thửa đất nông nghiệp công ích theo quy định tại điểm đ, khoản 1, Điều 118; Khoản 3, Điều 132, Luật Đất đai 2013 Văn bản số 1413/UBND-TNMT ngày 27/7/2021 của UBND huyện, rà soát tổng hợp, toàn bộ việc sử dụng đất của các hộ gia đình trên địa bàn, tránh việc sử dụng đất không đúng diện tích, đối tượng sử dụng</w:t>
            </w:r>
          </w:p>
          <w:p>
            <w:pPr>
              <w:pStyle w:val="Normal"/>
              <w:spacing w:before="40" w:after="40"/>
              <w:ind w:left="-57" w:right="-57" w:hanging="0"/>
              <w:jc w:val="both"/>
              <w:rPr>
                <w:sz w:val="20"/>
                <w:szCs w:val="20"/>
                <w:lang w:eastAsia="ko-KR"/>
              </w:rPr>
            </w:pPr>
            <w:r>
              <w:rPr>
                <w:sz w:val="20"/>
                <w:szCs w:val="20"/>
                <w:lang w:eastAsia="ko-KR"/>
              </w:rPr>
              <w:t>Phòng Tài nguyên và Môi trường phối hợp với Văn phòng Đăng ký đất đai chi nhánh huyện Thanh Oai tham mưu cho UBND Huyện thu hồi GCNQSD đất số P 721124 đã cấp năm 1999 cho hộ ông Tô Đình Hữu do không đúng diện tích đất, hướng dẫn UBND xã Tân Ước hoàn thiện thủ tục để cấp GCNQSD đất cho hộ ông Tô Đình Minh theo kết quả thực hiện DĐĐT năm 2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Quý III/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b/>
                <w:b/>
                <w:bCs/>
                <w:sz w:val="20"/>
                <w:szCs w:val="20"/>
                <w:lang w:eastAsia="ko-KR"/>
              </w:rPr>
            </w:pPr>
            <w:r>
              <w:rPr>
                <w:b/>
                <w:bCs/>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Sở Nông nghiệp và Môi trường (03 vụ)</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Bà Khương Băng Tâm, số 42 Tràng Thi, phường Hàng Bông, quận Hoàn Kiế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Số 426/QĐ-BTNMT ngày 21/02/2024 của Bộ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 xml:space="preserve">UBND Thành phố Hà Nội, Sở TNMT, Sở Xây dựng, Công ty TNHH MTV Quản lý và Phát triển nhà </w:t>
            </w:r>
          </w:p>
          <w:p>
            <w:pPr>
              <w:pStyle w:val="Normal"/>
              <w:spacing w:lineRule="auto" w:line="264" w:before="40" w:after="40"/>
              <w:ind w:left="-57" w:right="-57" w:hanging="0"/>
              <w:jc w:val="center"/>
              <w:rPr>
                <w:sz w:val="20"/>
                <w:szCs w:val="20"/>
                <w:lang w:eastAsia="ko-KR"/>
              </w:rPr>
            </w:pPr>
            <w:r>
              <w:rPr>
                <w:sz w:val="20"/>
                <w:szCs w:val="20"/>
                <w:lang w:eastAsia="ko-KR"/>
              </w:rPr>
              <w:t>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val="vi-VN" w:eastAsia="ko-KR"/>
              </w:rPr>
              <w:t>H</w:t>
            </w:r>
            <w:r>
              <w:rPr>
                <w:sz w:val="20"/>
                <w:szCs w:val="20"/>
                <w:lang w:eastAsia="ko-KR"/>
              </w:rPr>
              <w:t xml:space="preserve">ủy bỏ nội dung thu hồi Giấy chứng nhận quyền sở hữu nhà ở và quyền sử dụng đất ở số 10105275236 do UBND thành phố Hà Nội cấp ngày 12 tháng 12 năm 2002 cho ông Lê Đoan (đã mất) và bà Khương Băng Tâm tại địa chỉ biệt thự số 42 phố Tràng Thi, phường Hàng Bông, quận Hoàn Kiếm tại Quyết định số 3951/QĐ-UBND ngày 16 tháng 8 năm 2021 của UBND thành phố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8"/>
                <w:sz w:val="20"/>
                <w:szCs w:val="20"/>
                <w:lang w:eastAsia="ko-KR"/>
              </w:rPr>
            </w:pPr>
            <w:r>
              <w:rPr>
                <w:spacing w:val="-8"/>
                <w:sz w:val="20"/>
                <w:szCs w:val="20"/>
                <w:lang w:eastAsia="ko-KR"/>
              </w:rPr>
              <w:t>Ngày 20/5/2025, Sở TNMT đã có Văn bản số 3869/STNMT-TTr  báo cáo UBND Thành phố. Trong đó có nội dung: Ngày 05/11/2024, Sở TNMT có Tờ trình số 8823/TTr-STNMT-VPĐKĐ ĐHN-TTr;</w:t>
              <w:br/>
              <w:t xml:space="preserve">Ngày 21/11/2024. UBND Thành phố có Quyết định số 6063/QĐ-UBND V/v hủy bỏ Quyết định số 3591/QĐ-UBND ngày 16/8/2021 của UBND Thành phố Hà Nội. Ngày 26/4/2025, Công ty </w:t>
              <w:br/>
              <w:t>TNHH MTV Quản lý và Phát triển nhà Hà Nội có thông báo số 212/QLPTN-TNB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Sở Xây dựng, Công ty TNHH MTV Quản lý và Phát triển nhà Hà Nội đang thực hiện mục 1, Điều 2 của Quyết định số 6063/QĐ-UBND ngày 21/11/2024 của UBND Thành phố: thực hiện thủ tục điều chỉnh hợp đồng mua bán nhà ở thuộc sở hữu Nhà nước đã ký với hộ bà Khương Băng Tâm và ông Lê Đoan (đã mất) tại biệt thự số 42 phố Tràng Thi, phường Hàng Bông, quận Hoàn Kiếm và hộ ông Nguyễn Tiến Võ và bà Nguyễn Thị Nhương tại biệt thự số 44 phố Tràng Thi, phường Hàng Bông, quận Hoàn Kiếm. Ngày 05/12/2024, Sở Xây dựng có Công văn số 10258/SXD- QLN về việc thực hiện Quyết định số 6063/QĐ- UBND ngày 21/11/2024 của UBND Thành phố Hà Nội về việc nhà số 42- 44 Tràng Thi, quận Hoàn Kiếm, Hà Nội; ngày 05/12/2024, Sở Xây dựng có Công văn số 10258/SXD- QLN đề nghị Công ty nghiên cứu, khẩn trương thực hiện thủ tục điều chỉnh hợp đồng mua bán nhà ở thuộc sở hữu nhà nước đã ký và trình cấp có thẩm quyền thu hồi và cấp lại Giấy chứng nhận quyền sử dụng đất, quyền sở hữu tài sản gắn liền với đất cho 02 hộ gia đình trên và nội dung liên quan tại Quyết định số 6063/QĐ- UBND của UBND Thành ph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Ngày 17/4/2025, Công ty TNHH MTV Quản lý và Phát triển nhà Hà Nội có mời (lần 2) Hộ ông Lê Đoan vợ bà Khương Băng Tâm ở tại số 42-44 Phố Tràng Thi, phường Hàng Bông, quận Hoàn Kiếm đểm làm việc,  giải quyết việc điều chỉnh hợp đồng mua bán nhà ở thuộc sở hữu Nhà nước đã ký tại số nhà trên (nhưng không đến).</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pacing w:val="-4"/>
                <w:sz w:val="20"/>
                <w:szCs w:val="20"/>
                <w:lang w:eastAsia="ko-KR"/>
              </w:rPr>
              <w:t>Mời Hộ ông Lê Đoan vợ bà Khương Băng Tâm Ở tại số 42-44 Phố Tràng Thi, phường Hàng Bông, quận Hoàn Kiếm đểm làm việc,  giải quyết việc điều chỉnh hợp đồng mua bán nhà ở thuộc sở hữu Nhà nước đã ký tại số nhà tr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sz w:val="20"/>
                <w:szCs w:val="20"/>
                <w:lang w:eastAsia="ko-KR"/>
              </w:rPr>
            </w:pPr>
            <w:r>
              <w:rPr>
                <w:b/>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pacing w:val="-4"/>
                <w:sz w:val="20"/>
                <w:szCs w:val="20"/>
                <w:lang w:eastAsia="ko-KR"/>
              </w:rPr>
            </w:pPr>
            <w:r>
              <w:rPr>
                <w:spacing w:val="-4"/>
                <w:sz w:val="20"/>
                <w:szCs w:val="20"/>
                <w:lang w:eastAsia="ko-KR"/>
              </w:rPr>
              <w:t>Nguyễn Thăng Long, thôn Bối Khê, xã Chuyên Mỹ, huyện Phú X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Quyết định số 4565/QĐ-UBND ngày 12/9/2023 của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UBND huyện Phú Xu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Rà soát, đánh giá, phân loại về thực trạng nhà ở, hoàn cảnh kinh tế của Thương binh hạng 2/4 (ông Nguyễn Thăng Long), căn cứ tình hình thực tế tại địa phương, đề xuất, báo cáo UBND Thành phố xem xét, hỗ trợ Thương binh hạng 2/4 (ông Nguyễn Thăng Long ở thôn Bối Khê, xã Chuyên Mỹ, huyện Phú Xuyên, thành phố Hà Nội) có 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sz w:val="20"/>
                <w:szCs w:val="20"/>
                <w:lang w:eastAsia="ko-KR"/>
              </w:rPr>
            </w:pPr>
            <w:r>
              <w:rPr>
                <w:sz w:val="20"/>
                <w:szCs w:val="20"/>
                <w:lang w:eastAsia="ko-KR"/>
              </w:rPr>
              <w:t>UBND huyện</w:t>
            </w:r>
          </w:p>
          <w:p>
            <w:pPr>
              <w:pStyle w:val="Normal"/>
              <w:spacing w:lineRule="auto" w:line="264" w:before="40" w:after="40"/>
              <w:ind w:left="-57" w:right="-57" w:hanging="0"/>
              <w:jc w:val="center"/>
              <w:rPr>
                <w:sz w:val="20"/>
                <w:szCs w:val="20"/>
                <w:lang w:eastAsia="ko-KR"/>
              </w:rPr>
            </w:pPr>
            <w:r>
              <w:rPr>
                <w:sz w:val="20"/>
                <w:szCs w:val="20"/>
                <w:lang w:eastAsia="ko-KR"/>
              </w:rPr>
              <w:t>Phú Xuyê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Ngày 05/5/2025, Sở NNMT có Văn bản số  1834/SNNMT-QHKHSDĐ gủi UBND huyện Phú Xuyên. Trong đó: "...đề nghị UBND huyện Phú Xuyên thực hiện rà soát các  trường hợp tương tự trên địa bàn huyện Phú Xuyên theo chỉ đạo của UBND</w:t>
            </w:r>
            <w:r>
              <w:rPr>
                <w:sz w:val="20"/>
                <w:szCs w:val="20"/>
                <w:lang w:val="vi-VN" w:eastAsia="ko-KR"/>
              </w:rPr>
              <w:t xml:space="preserve"> </w:t>
            </w:r>
            <w:r>
              <w:rPr>
                <w:sz w:val="20"/>
                <w:szCs w:val="20"/>
                <w:lang w:eastAsia="ko-KR"/>
              </w:rPr>
              <w:t>Thành phố tại Quyết định số 4565/QĐ-UBND ngày 12/9/2023 và hướng dẫn của Sở Tài nguyên và Môi trường (nay là Sở Nông nghiệp và Môi trường) tại Văn bản số 3550/STNMT-CCQLĐĐ ngày 19/5/2021; gửi Sở Nông nghiệp và Môi trường để tổng hợp, báo cáo theo quy 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sz w:val="20"/>
                <w:szCs w:val="20"/>
                <w:lang w:eastAsia="ko-KR"/>
              </w:rPr>
            </w:pPr>
            <w:r>
              <w:rPr>
                <w:b/>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sz w:val="20"/>
                <w:szCs w:val="20"/>
                <w:lang w:eastAsia="ko-KR"/>
              </w:rPr>
              <w:t>Bà Nguyễn Thị Chiến</w:t>
              <w:br/>
              <w:t xml:space="preserve">- Địa chỉ ở xóm 1, thôn </w:t>
            </w:r>
            <w:r>
              <w:rPr>
                <w:spacing w:val="-6"/>
                <w:sz w:val="20"/>
                <w:szCs w:val="20"/>
                <w:lang w:eastAsia="ko-KR"/>
              </w:rPr>
              <w:t>An Trai, huyện</w:t>
            </w:r>
            <w:r>
              <w:rPr>
                <w:sz w:val="20"/>
                <w:szCs w:val="20"/>
                <w:lang w:eastAsia="ko-KR"/>
              </w:rPr>
              <w:t xml:space="preserve"> Hoài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pPr>
            <w:r>
              <w:rPr>
                <w:sz w:val="20"/>
                <w:szCs w:val="20"/>
                <w:lang w:eastAsia="ko-KR"/>
              </w:rPr>
              <w:t>1. Q</w:t>
            </w:r>
            <w:r>
              <w:rPr>
                <w:sz w:val="20"/>
                <w:szCs w:val="20"/>
                <w:lang w:val="vi-VN" w:eastAsia="ko-KR"/>
              </w:rPr>
              <w:t>uyết định</w:t>
            </w:r>
            <w:r>
              <w:rPr>
                <w:sz w:val="20"/>
                <w:szCs w:val="20"/>
                <w:lang w:eastAsia="ko-KR"/>
              </w:rPr>
              <w:t xml:space="preserve"> số 34/QĐ-STNMT ngày 9/1/2025  Giải quyết khiếu nại của bà Nguyễn Thị Chiến ở xóm 1, thôn An Trai, huyện Hoài Đức của Sở Tài nguyên và Môi trường (khiếu nại đú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sz w:val="20"/>
                <w:szCs w:val="20"/>
                <w:lang w:eastAsia="ko-KR"/>
              </w:rPr>
            </w:pPr>
            <w:r>
              <w:rPr>
                <w:sz w:val="20"/>
                <w:szCs w:val="20"/>
                <w:lang w:eastAsia="ko-KR"/>
              </w:rPr>
              <w:t>VPĐKĐĐ</w:t>
            </w:r>
          </w:p>
          <w:p>
            <w:pPr>
              <w:pStyle w:val="Normal"/>
              <w:spacing w:lineRule="auto" w:line="264" w:before="40" w:after="40"/>
              <w:ind w:left="-57" w:right="-57" w:hanging="0"/>
              <w:jc w:val="center"/>
              <w:rPr>
                <w:sz w:val="20"/>
                <w:szCs w:val="20"/>
                <w:lang w:eastAsia="ko-KR"/>
              </w:rPr>
            </w:pPr>
            <w:r>
              <w:rPr>
                <w:sz w:val="20"/>
                <w:szCs w:val="20"/>
                <w:lang w:eastAsia="ko-KR"/>
              </w:rPr>
              <w:t>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sz w:val="20"/>
                <w:szCs w:val="20"/>
                <w:lang w:eastAsia="ko-KR"/>
              </w:rPr>
            </w:pPr>
            <w:r>
              <w:rPr>
                <w:sz w:val="20"/>
                <w:szCs w:val="20"/>
                <w:lang w:eastAsia="ko-KR"/>
              </w:rPr>
              <w:t>Đang tổ chức thực h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sz w:val="20"/>
                <w:szCs w:val="20"/>
                <w:lang w:eastAsia="ko-KR"/>
              </w:rPr>
            </w:pPr>
            <w:r>
              <w:rPr>
                <w:b/>
                <w:sz w:val="20"/>
                <w:szCs w:val="20"/>
                <w:lang w:eastAsia="ko-KR"/>
              </w:rPr>
              <w:t>Chưa xo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sz w:val="20"/>
                <w:szCs w:val="20"/>
                <w:lang w:eastAsia="ko-KR"/>
              </w:rPr>
            </w:pPr>
            <w:r>
              <w:rPr>
                <w:sz w:val="20"/>
                <w:szCs w:val="20"/>
                <w:lang w:eastAsia="ko-KR"/>
              </w:rPr>
              <w:t> </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Mỹ Đức (Không có)</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Đan Phượng (Không có)</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Đông Anh (Không có)</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hương Mỹ (Không có)</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Ba Vì (Không có)</w:t>
            </w:r>
          </w:p>
        </w:tc>
      </w:tr>
      <w:tr>
        <w:trPr/>
        <w:tc>
          <w:tcPr>
            <w:tcW w:w="20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b/>
                <w:b/>
                <w:bCs/>
                <w:sz w:val="20"/>
                <w:szCs w:val="20"/>
                <w:lang w:eastAsia="ko-KR"/>
              </w:rPr>
            </w:pPr>
            <w:r>
              <w:rPr>
                <w:b/>
                <w:bCs/>
                <w:sz w:val="20"/>
                <w:szCs w:val="20"/>
                <w:lang w:eastAsia="ko-KR"/>
              </w:rPr>
              <w:t>Cầu Giấy (Không có)</w:t>
            </w:r>
          </w:p>
        </w:tc>
      </w:tr>
    </w:tbl>
    <w:p>
      <w:pPr>
        <w:pStyle w:val="Normal"/>
        <w:spacing w:lineRule="exact" w:line="20"/>
        <w:jc w:val="center"/>
        <w:rPr>
          <w:lang w:val="fr-FR"/>
        </w:rPr>
      </w:pPr>
      <w:r>
        <w:br w:type="page"/>
      </w:r>
      <w:r>
        <w:rPr>
          <w:lang w:val="fr-FR"/>
        </w:rPr>
      </w:r>
    </w:p>
    <w:tbl>
      <w:tblPr>
        <w:tblW w:w="19939" w:type="dxa"/>
        <w:jc w:val="left"/>
        <w:tblInd w:w="-108" w:type="dxa"/>
        <w:tblLayout w:type="fixed"/>
        <w:tblCellMar>
          <w:top w:w="0" w:type="dxa"/>
          <w:left w:w="108" w:type="dxa"/>
          <w:bottom w:w="0" w:type="dxa"/>
          <w:right w:w="108" w:type="dxa"/>
        </w:tblCellMar>
      </w:tblPr>
      <w:tblGrid>
        <w:gridCol w:w="5241"/>
        <w:gridCol w:w="14698"/>
      </w:tblGrid>
      <w:tr>
        <w:trPr>
          <w:trHeight w:val="2010" w:hRule="atLeast"/>
        </w:trPr>
        <w:tc>
          <w:tcPr>
            <w:tcW w:w="5241" w:type="dxa"/>
            <w:tcBorders/>
          </w:tcPr>
          <w:p>
            <w:pPr>
              <w:pStyle w:val="Normal"/>
              <w:spacing w:lineRule="exact" w:line="320"/>
              <w:jc w:val="center"/>
              <w:rPr>
                <w:sz w:val="26"/>
                <w:szCs w:val="26"/>
                <w:lang w:val="fr-FR"/>
              </w:rPr>
            </w:pPr>
            <w:r>
              <w:rPr>
                <w:b/>
                <w:bCs/>
                <w:sz w:val="26"/>
                <w:szCs w:val="26"/>
                <w:lang w:val="fr-FR" w:eastAsia="ko-KR"/>
              </w:rPr>
              <w:t>HỘI ĐỒNG NHÂN DÂN</w:t>
              <w:br/>
              <w:t>THÀNH PHỐ HÀ NỘI</w:t>
            </w:r>
          </w:p>
          <w:p>
            <w:pPr>
              <w:pStyle w:val="Normal"/>
              <w:spacing w:lineRule="exact" w:line="320"/>
              <w:jc w:val="center"/>
              <w:rPr>
                <w:sz w:val="26"/>
                <w:szCs w:val="26"/>
                <w:lang w:val="fr-FR" w:eastAsia="en-US"/>
              </w:rPr>
            </w:pPr>
            <w:r>
              <w:rPr>
                <w:sz w:val="26"/>
                <w:szCs w:val="26"/>
                <w:lang w:val="fr-FR" w:eastAsia="en-US"/>
              </w:rPr>
              <mc:AlternateContent>
                <mc:Choice Requires="wps">
                  <w:drawing>
                    <wp:anchor behindDoc="0" distT="0" distB="0" distL="0" distR="0" simplePos="0" locked="0" layoutInCell="1" allowOverlap="1" relativeHeight="514">
                      <wp:simplePos x="0" y="0"/>
                      <wp:positionH relativeFrom="column">
                        <wp:posOffset>1052830</wp:posOffset>
                      </wp:positionH>
                      <wp:positionV relativeFrom="paragraph">
                        <wp:posOffset>27305</wp:posOffset>
                      </wp:positionV>
                      <wp:extent cx="847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2.15pt;width:0pt;height:0pt" type="_x0000_t32">
                      <v:stroke color="black" weight="9360" joinstyle="miter" endcap="flat"/>
                      <v:fill o:detectmouseclick="t" on="false"/>
                      <w10:wrap type="none"/>
                    </v:shape>
                  </w:pict>
                </mc:Fallback>
              </mc:AlternateContent>
            </w:r>
          </w:p>
        </w:tc>
        <w:tc>
          <w:tcPr>
            <w:tcW w:w="14698" w:type="dxa"/>
            <w:tcBorders/>
          </w:tcPr>
          <w:p>
            <w:pPr>
              <w:pStyle w:val="Normal"/>
              <w:spacing w:lineRule="exact" w:line="320"/>
              <w:jc w:val="right"/>
              <w:rPr>
                <w:bCs/>
                <w:i/>
                <w:i/>
                <w:sz w:val="26"/>
                <w:szCs w:val="26"/>
                <w:lang w:val="fr-FR" w:eastAsia="ko-KR"/>
              </w:rPr>
            </w:pPr>
            <w:r>
              <w:rPr>
                <w:bCs/>
                <w:i/>
                <w:sz w:val="26"/>
                <w:szCs w:val="26"/>
                <w:lang w:val="fr-FR" w:eastAsia="ko-KR"/>
              </w:rPr>
              <w:t>Biểu số 09</w:t>
            </w:r>
          </w:p>
          <w:p>
            <w:pPr>
              <w:pStyle w:val="Normal"/>
              <w:spacing w:lineRule="exact" w:line="320" w:before="120" w:after="0"/>
              <w:jc w:val="center"/>
              <w:rPr>
                <w:b/>
                <w:b/>
                <w:bCs/>
                <w:sz w:val="26"/>
                <w:szCs w:val="26"/>
                <w:lang w:val="fr-FR" w:eastAsia="ko-KR"/>
              </w:rPr>
            </w:pPr>
            <w:r>
              <w:rPr>
                <w:b/>
                <w:bCs/>
                <w:sz w:val="26"/>
                <w:szCs w:val="26"/>
                <w:lang w:val="fr-FR" w:eastAsia="ko-KR"/>
              </w:rPr>
              <w:t xml:space="preserve">BIỂU THỐNG KÊ TỒN ĐỌNG CÁC THÔNG BÁO KẾT LUẬN GIẢI QUYẾT TỐ CÁO ĐÃ CÓ HIỆU LỰC PHÁP LUẬT </w:t>
              <w:br/>
            </w:r>
            <w:r>
              <w:rPr>
                <w:i/>
                <w:iCs/>
                <w:sz w:val="26"/>
                <w:szCs w:val="26"/>
                <w:lang w:val="fr-FR" w:eastAsia="ko-KR"/>
              </w:rPr>
              <w:t>(Số liệu tính từ ngày 01/7/2021 đến ngày 28/02/2025)</w:t>
            </w:r>
            <w:r>
              <w:rPr>
                <w:b/>
                <w:bCs/>
                <w:sz w:val="26"/>
                <w:szCs w:val="26"/>
                <w:lang w:val="fr-FR" w:eastAsia="ko-KR"/>
              </w:rPr>
              <w:br/>
            </w:r>
            <w:r>
              <w:rPr>
                <w:i/>
                <w:iCs/>
                <w:sz w:val="26"/>
                <w:szCs w:val="26"/>
                <w:lang w:val="fr-FR" w:eastAsia="ko-KR"/>
              </w:rPr>
              <w:t>(Kèm theo Nghị quyết số 10/2025/NQ-HĐND ngày 13/6/2025 của Hội đồng nhân dân thành phố Hà Nội)</w:t>
            </w:r>
          </w:p>
          <w:p>
            <w:pPr>
              <w:pStyle w:val="Normal"/>
              <w:spacing w:lineRule="exact" w:line="320"/>
              <w:jc w:val="center"/>
              <w:rPr>
                <w:b/>
                <w:b/>
                <w:bCs/>
                <w:sz w:val="26"/>
                <w:szCs w:val="26"/>
                <w:lang w:val="fr-FR" w:eastAsia="ko-KR"/>
              </w:rPr>
            </w:pPr>
            <w:r>
              <w:rPr>
                <w:b/>
                <w:bCs/>
                <w:sz w:val="26"/>
                <w:szCs w:val="26"/>
                <w:lang w:val="fr-FR" w:eastAsia="ko-KR"/>
              </w:rPr>
            </w:r>
          </w:p>
        </w:tc>
      </w:tr>
    </w:tbl>
    <w:p>
      <w:pPr>
        <w:pStyle w:val="Normal"/>
        <w:spacing w:lineRule="exact" w:line="320"/>
        <w:jc w:val="center"/>
        <w:rPr>
          <w:lang w:val="fr-FR"/>
        </w:rPr>
      </w:pPr>
      <w:r>
        <w:rPr>
          <w:lang w:val="fr-FR"/>
        </w:rPr>
      </w:r>
    </w:p>
    <w:p>
      <w:pPr>
        <w:pStyle w:val="Normal"/>
        <w:spacing w:before="80" w:after="0"/>
        <w:ind w:firstLine="426"/>
        <w:rPr>
          <w:sz w:val="24"/>
          <w:szCs w:val="24"/>
          <w:lang w:val="fr-FR" w:eastAsia="ko-KR"/>
        </w:rPr>
      </w:pPr>
      <w:r>
        <w:rPr>
          <w:sz w:val="24"/>
          <w:szCs w:val="24"/>
          <w:lang w:val="fr-FR" w:eastAsia="ko-KR"/>
        </w:rPr>
        <w:t xml:space="preserve">Tổng số Kết luận giải quyết tố cáo phải tổ chức thực hiện: 387 </w:t>
      </w:r>
    </w:p>
    <w:p>
      <w:pPr>
        <w:pStyle w:val="Normal"/>
        <w:spacing w:before="80" w:after="0"/>
        <w:ind w:firstLine="426"/>
        <w:rPr>
          <w:sz w:val="24"/>
          <w:szCs w:val="24"/>
          <w:lang w:val="fr-FR" w:eastAsia="ko-KR"/>
        </w:rPr>
      </w:pPr>
      <w:r>
        <w:rPr>
          <w:sz w:val="24"/>
          <w:szCs w:val="24"/>
          <w:lang w:val="fr-FR" w:eastAsia="ko-KR"/>
        </w:rPr>
        <w:t xml:space="preserve">1. Số kết luận đã thực hiện xong dứt điểm: 0 </w:t>
      </w:r>
    </w:p>
    <w:p>
      <w:pPr>
        <w:pStyle w:val="Normal"/>
        <w:spacing w:before="80" w:after="0"/>
        <w:ind w:firstLine="426"/>
        <w:rPr>
          <w:sz w:val="24"/>
          <w:szCs w:val="24"/>
          <w:lang w:val="fr-FR" w:eastAsia="ko-KR"/>
        </w:rPr>
      </w:pPr>
      <w:r>
        <w:rPr>
          <w:sz w:val="24"/>
          <w:szCs w:val="24"/>
          <w:lang w:val="fr-FR" w:eastAsia="ko-KR"/>
        </w:rPr>
        <w:t xml:space="preserve">2. Số kết luận đang thực hiện: 0 </w:t>
      </w:r>
    </w:p>
    <w:p>
      <w:pPr>
        <w:pStyle w:val="Normal"/>
        <w:spacing w:before="80" w:after="0"/>
        <w:ind w:firstLine="426"/>
        <w:rPr>
          <w:sz w:val="24"/>
          <w:szCs w:val="24"/>
          <w:lang w:val="fr-FR" w:eastAsia="ko-KR"/>
        </w:rPr>
      </w:pPr>
      <w:r>
        <w:rPr>
          <w:sz w:val="24"/>
          <w:szCs w:val="24"/>
          <w:lang w:val="fr-FR" w:eastAsia="ko-KR"/>
        </w:rPr>
        <w:t>3. Số kết luận chưa tổ chức thực hiện: Không có</w:t>
      </w:r>
    </w:p>
    <w:p>
      <w:pPr>
        <w:pStyle w:val="Normal"/>
        <w:spacing w:before="80" w:after="0"/>
        <w:ind w:firstLine="426"/>
        <w:rPr>
          <w:sz w:val="24"/>
          <w:szCs w:val="24"/>
          <w:lang w:val="fr-FR" w:eastAsia="ko-KR"/>
        </w:rPr>
      </w:pPr>
      <w:r>
        <w:rPr>
          <w:sz w:val="24"/>
          <w:szCs w:val="24"/>
          <w:lang w:val="fr-FR" w:eastAsia="ko-KR"/>
        </w:rPr>
        <w:t>4. Số KL có nội dung chuyển cơ quan điều tra:</w:t>
      </w:r>
    </w:p>
    <w:p>
      <w:pPr>
        <w:pStyle w:val="Normal"/>
        <w:spacing w:before="80" w:after="0"/>
        <w:ind w:firstLine="426"/>
        <w:rPr>
          <w:sz w:val="24"/>
          <w:szCs w:val="24"/>
          <w:lang w:val="fr-FR" w:eastAsia="ko-KR"/>
        </w:rPr>
      </w:pPr>
      <w:r>
        <w:rPr>
          <w:sz w:val="24"/>
          <w:szCs w:val="24"/>
          <w:lang w:val="fr-FR" w:eastAsia="ko-KR"/>
        </w:rPr>
      </w:r>
    </w:p>
    <w:tbl>
      <w:tblPr>
        <w:tblW w:w="20412" w:type="dxa"/>
        <w:jc w:val="left"/>
        <w:tblInd w:w="-79" w:type="dxa"/>
        <w:tblLayout w:type="fixed"/>
        <w:tblCellMar>
          <w:top w:w="0" w:type="dxa"/>
          <w:left w:w="108" w:type="dxa"/>
          <w:bottom w:w="0" w:type="dxa"/>
          <w:right w:w="108" w:type="dxa"/>
        </w:tblCellMar>
      </w:tblPr>
      <w:tblGrid>
        <w:gridCol w:w="630"/>
        <w:gridCol w:w="11"/>
        <w:gridCol w:w="709"/>
        <w:gridCol w:w="59"/>
        <w:gridCol w:w="2067"/>
        <w:gridCol w:w="1560"/>
        <w:gridCol w:w="2551"/>
        <w:gridCol w:w="2835"/>
        <w:gridCol w:w="2761"/>
        <w:gridCol w:w="74"/>
        <w:gridCol w:w="2126"/>
        <w:gridCol w:w="1661"/>
        <w:gridCol w:w="40"/>
        <w:gridCol w:w="1222"/>
        <w:gridCol w:w="54"/>
        <w:gridCol w:w="992"/>
        <w:gridCol w:w="7"/>
        <w:gridCol w:w="1053"/>
      </w:tblGrid>
      <w:tr>
        <w:trPr>
          <w:tblHeader w:val="true"/>
        </w:trPr>
        <w:tc>
          <w:tcPr>
            <w:tcW w:w="63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Số</w:t>
              <w:br/>
              <w:t>TT</w:t>
            </w:r>
          </w:p>
        </w:tc>
        <w:tc>
          <w:tcPr>
            <w:tcW w:w="779" w:type="dxa"/>
            <w:gridSpan w:val="3"/>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Họ tên, địa chỉ người tố cáo</w:t>
            </w:r>
          </w:p>
        </w:tc>
        <w:tc>
          <w:tcPr>
            <w:tcW w:w="2067" w:type="dxa"/>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KL giải quyết số, ngày, tháng, cơ quan ban hành</w:t>
            </w:r>
          </w:p>
        </w:tc>
        <w:tc>
          <w:tcPr>
            <w:tcW w:w="1560" w:type="dxa"/>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Đơn vị phải tổ chức thực hiện</w:t>
            </w:r>
          </w:p>
        </w:tc>
        <w:tc>
          <w:tcPr>
            <w:tcW w:w="2551" w:type="dxa"/>
            <w:tcBorders>
              <w:top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ội dung phải tổ chức</w:t>
            </w:r>
          </w:p>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 </w:t>
            </w:r>
            <w:r>
              <w:rPr>
                <w:b/>
                <w:bCs/>
                <w:sz w:val="20"/>
                <w:szCs w:val="20"/>
                <w:lang w:eastAsia="ko-KR"/>
              </w:rPr>
              <w:t>thực hiện</w:t>
            </w:r>
          </w:p>
        </w:tc>
        <w:tc>
          <w:tcPr>
            <w:tcW w:w="2835" w:type="dxa"/>
            <w:tcBorders>
              <w:top w:val="single" w:sz="4" w:space="0" w:color="000000"/>
              <w:lef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Nội dung đã thực hiện xong </w:t>
            </w:r>
          </w:p>
          <w:p>
            <w:pPr>
              <w:pStyle w:val="Normal"/>
              <w:spacing w:lineRule="auto" w:line="264" w:before="60" w:after="60"/>
              <w:ind w:left="-57" w:right="-57" w:hanging="0"/>
              <w:jc w:val="center"/>
              <w:rPr>
                <w:b/>
                <w:b/>
                <w:bCs/>
                <w:sz w:val="20"/>
                <w:szCs w:val="20"/>
                <w:lang w:eastAsia="ko-KR"/>
              </w:rPr>
            </w:pPr>
            <w:r>
              <w:rPr>
                <w:b/>
                <w:bCs/>
                <w:sz w:val="20"/>
                <w:szCs w:val="20"/>
                <w:lang w:eastAsia="ko-KR"/>
              </w:rPr>
              <w:t>dứt điể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Nội dung đang thực hiện</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Nội dung chưa tổ chức </w:t>
            </w:r>
          </w:p>
          <w:p>
            <w:pPr>
              <w:pStyle w:val="Normal"/>
              <w:spacing w:lineRule="auto" w:line="264" w:before="60" w:after="60"/>
              <w:ind w:left="-57" w:right="-57" w:hanging="0"/>
              <w:jc w:val="center"/>
              <w:rPr>
                <w:b/>
                <w:b/>
                <w:bCs/>
                <w:sz w:val="20"/>
                <w:szCs w:val="20"/>
                <w:lang w:eastAsia="ko-KR"/>
              </w:rPr>
            </w:pPr>
            <w:r>
              <w:rPr>
                <w:b/>
                <w:bCs/>
                <w:sz w:val="20"/>
                <w:szCs w:val="20"/>
                <w:lang w:eastAsia="ko-KR"/>
              </w:rPr>
              <w:t>thực hiện</w:t>
            </w:r>
          </w:p>
        </w:tc>
        <w:tc>
          <w:tcPr>
            <w:tcW w:w="1661"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Chuyển cơ quan điều tra</w:t>
            </w:r>
          </w:p>
        </w:tc>
        <w:tc>
          <w:tcPr>
            <w:tcW w:w="1262" w:type="dxa"/>
            <w:gridSpan w:val="2"/>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Lộ trình, thời gian tổ chức thực hiện</w:t>
            </w:r>
          </w:p>
        </w:tc>
        <w:tc>
          <w:tcPr>
            <w:tcW w:w="1053" w:type="dxa"/>
            <w:gridSpan w:val="3"/>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Tiến độ, thẩm quyền thực hiện</w:t>
            </w:r>
          </w:p>
        </w:tc>
        <w:tc>
          <w:tcPr>
            <w:tcW w:w="1053" w:type="dxa"/>
            <w:tcBorders>
              <w:top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Kiến nghị</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250" w:hanging="0"/>
              <w:jc w:val="center"/>
              <w:rPr>
                <w:bCs/>
                <w:i/>
                <w:i/>
                <w:sz w:val="20"/>
                <w:szCs w:val="20"/>
                <w:lang w:eastAsia="ko-KR"/>
              </w:rPr>
            </w:pPr>
            <w:r>
              <w:rPr>
                <w:bCs/>
                <w:i/>
                <w:sz w:val="20"/>
                <w:szCs w:val="20"/>
                <w:lang w:eastAsia="ko-K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250" w:hanging="0"/>
              <w:jc w:val="center"/>
              <w:rPr>
                <w:bCs/>
                <w:i/>
                <w:i/>
                <w:sz w:val="20"/>
                <w:szCs w:val="20"/>
                <w:lang w:eastAsia="ko-KR"/>
              </w:rPr>
            </w:pPr>
            <w:r>
              <w:rPr>
                <w:bCs/>
                <w:i/>
                <w:sz w:val="20"/>
                <w:szCs w:val="20"/>
                <w:lang w:eastAsia="ko-K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Cs/>
                <w:i/>
                <w:i/>
                <w:sz w:val="20"/>
                <w:szCs w:val="20"/>
                <w:lang w:eastAsia="ko-KR"/>
              </w:rPr>
            </w:pPr>
            <w:r>
              <w:rPr>
                <w:bCs/>
                <w:i/>
                <w:sz w:val="20"/>
                <w:szCs w:val="20"/>
                <w:lang w:eastAsia="ko-KR"/>
              </w:rPr>
              <w:t>12</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Thanh Trì (15 vụ)</w:t>
            </w:r>
          </w:p>
        </w:tc>
      </w:tr>
      <w:tr>
        <w:trPr>
          <w:trHeight w:val="2099"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w:t>
            </w:r>
          </w:p>
        </w:tc>
        <w:tc>
          <w:tcPr>
            <w:tcW w:w="77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Kết luận số 50/KL-UBND ngày 24/5/2024 của UBND Thành phố</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UBND huyện Thanh Trì</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ỉ đạo UBND xã Đại Áng và UBND xã Ngọc Hồi nghiêm túc kiểm điểm, xử lý trách nhiệm của tổ chức, cá nhân để xảy ra các tồn tại, sai phạm nêu trê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huyện đã chỉ đạo UBND xã Đại Áng và UBND xã Ngọc Hồi tổ chức kiểm điểm trách nhiệm tập thể UBND xã và Chủ tịch UBND xã, Phó Chủ tịch UBND xã, cán bộ quản lý trật tự xây dựng, cán bộ địa chính xã Đại Áng, Ngọc Hồi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hẩn trương xử lý dứt điểm các công trình vi phạm tại khu Sau Đồng, thôn Vĩnh Thịnh, xã Đại Áng và thôn Lạc Thị, xã Ngọc Hồi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Thanh Trì  có Báo cáo số 541/BC-UBND ngày 10/10/2024 báo cáo và đề xuất Thành phố chấp thuận đề xuất của UBND xã Đại Áng về việc xử lý các trường hợp sử dụng đất khu Sau Đồng, thôn Vĩnh Thịnh, xã Đại Áng. UBND huyện tiếp tục chỉ đạo UBND xã Ngọc Hồi ban hành thông báo có thời hạn để đôn đốc ông Mùi khẩn trương di chuyển công cụ, dụng cụ, thức ăn chăn nuôi; sau đó  lập hồ sơ xử lý dứt điểm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Xử lý công trình vi phạm của ông Nguyễn Văn Mùi</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i/>
                <w:i/>
                <w:iCs/>
                <w:sz w:val="20"/>
                <w:szCs w:val="20"/>
                <w:lang w:eastAsia="ko-KR"/>
              </w:rPr>
            </w:pPr>
            <w:r>
              <w:rPr>
                <w:b/>
                <w:bCs/>
                <w:i/>
                <w:iCs/>
                <w:sz w:val="20"/>
                <w:szCs w:val="20"/>
                <w:lang w:eastAsia="ko-K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2</w:t>
            </w:r>
          </w:p>
        </w:tc>
        <w:tc>
          <w:tcPr>
            <w:tcW w:w="77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xml:space="preserve">Kết luận số 69/KL-UBND ngày 29/7/2024 của UBND Thành phố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UBND Huyện Thanh Trì</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UBND huyện Thanh Trì</w:t>
              <w:br/>
              <w:t>- Chỉ đạo kiểm điểm, có hình thức xử lý nghiêm cán bộ, công chức buông lỏng quản lý để công trình xây dựng không phép và xây dựng trên diện tích đất đang có quyết định thi hành á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6/9/2024, Đội QLTTXD đô thị có Báo cáo số 70/BC-ĐQLTTXD đô thị về việc đã tổ chức kiểm điể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1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ử lý công trình vi phạm trật tự xây dựng theo khoản 15 Điều 16 Nghị định số 16/2022/NĐ-CP của Chính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có Báo cáo 627/BC-UBND ngày 21/11/2024  báo cáo  khó khăn vướng mắc trong quá trình thực hiện</w:t>
            </w:r>
          </w:p>
        </w:tc>
        <w:tc>
          <w:tcPr>
            <w:tcW w:w="2761"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i/>
                <w:i/>
                <w:iCs/>
                <w:sz w:val="20"/>
                <w:szCs w:val="20"/>
                <w:lang w:eastAsia="ko-KR"/>
              </w:rPr>
            </w:pPr>
            <w:r>
              <w:rPr>
                <w:b/>
                <w:bCs/>
                <w:i/>
                <w:iCs/>
                <w:sz w:val="20"/>
                <w:szCs w:val="20"/>
                <w:lang w:eastAsia="ko-K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3514"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3</w:t>
            </w:r>
          </w:p>
        </w:tc>
        <w:tc>
          <w:tcPr>
            <w:tcW w:w="77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Kết luận số 73/KL-UBND ngày 30/7/2024 của Thành phố</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UBND huyện Thanh Trì</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Giao UBND xã Tân Triều:</w:t>
              <w:br/>
              <w:t>- Rút kinh nghiệm trong việc chậm tổ chức thực hiện Quyết định số 6942/QĐ-CCXP ngày 29/12/2023 của Chủ tịch UBND huyện về cưỡng chế buộc thực hiện biện pháp khắc phục hậu quả đối với công trình vi phạm của ông Khổng Minh Đức tại nhà số 10, ngách 39/17, ngõ 39 đường Yên Xá, thôn Yên Xá, xã Tân Triều, huyện Thanh Trì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Tân Triều đã tổ chức kiểm điể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17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Khẩn trương tổ chức thực hiện Quyết định cưỡng chế buộc thực hiện biện pháp khắc phục hậu quả đối với công trình vi phạm của ông Khổng Minh Đức.</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đã có Báo cáo số 607/BC-UBND ngày 14/11/2024  báo cáo UBND THành phố khó khăn vướng mắc khi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i/>
                <w:i/>
                <w:iCs/>
                <w:sz w:val="20"/>
                <w:szCs w:val="20"/>
                <w:lang w:eastAsia="ko-KR"/>
              </w:rPr>
            </w:pPr>
            <w:r>
              <w:rPr>
                <w:b/>
                <w:bCs/>
                <w:i/>
                <w:iCs/>
                <w:sz w:val="20"/>
                <w:szCs w:val="20"/>
                <w:lang w:eastAsia="ko-K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rHeight w:val="4174"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4</w:t>
            </w:r>
          </w:p>
        </w:tc>
        <w:tc>
          <w:tcPr>
            <w:tcW w:w="77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xml:space="preserve">Kết luận số 81/KL-UBND ngày 09/9/2024 của UBND Thành phố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UBND huyện Thanh Trì</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Giao UBND xã Đại Áng:</w:t>
              <w:br/>
              <w:t>1.1. Tổ chức kiểm điểm, đề xuất hình thức xử lý trách nhiệm đối với tổ chức, cá nhân về việc để xảy ra các tồn tại, vi phạm trong việc  tổ chức đấu giá quyền sử dụng diện tích 5.760m² thuộc một phần thửa đất số 21, 22, tờ bản đồ số 111-B4, thôn Nguyệt Áng, xã Đại Áng và ban hành Quyết định cưỡng chế chưa đảm bảo thời gian quy định đã nêu tại mục II Kết luận số 81/KL-UBND.</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Ngày 26/9/2024, UBND xã đã tổ chức họp kiểm điểm rút kinh nghiệ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2. Tổ chức giải phóng mặt bằng (có biện pháp xử lý tài sản trên diện tích 5.760m² thuộc một phần thửa đất số 21, 22, tờ bản đồ số 111-B4, thôn Nguyệt Áng, xã Đại Áng), đảm bảo khu đất được xử lý, sử dụng đúng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có Báo cáo số 572/BC-UBND ngày 24/10/2024 về khó khăn vướng mắc trong quá trình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chưa tổ chức giải phóng mặt bằng</w:t>
            </w:r>
          </w:p>
        </w:tc>
        <w:tc>
          <w:tcPr>
            <w:tcW w:w="2200"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center"/>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i/>
                <w:i/>
                <w:iCs/>
                <w:sz w:val="20"/>
                <w:szCs w:val="20"/>
                <w:lang w:eastAsia="ko-KR"/>
              </w:rPr>
            </w:pPr>
            <w:r>
              <w:rPr>
                <w:b/>
                <w:bCs/>
                <w:i/>
                <w:iCs/>
                <w:sz w:val="20"/>
                <w:szCs w:val="20"/>
                <w:lang w:eastAsia="ko-KR"/>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5</w:t>
            </w:r>
          </w:p>
        </w:tc>
        <w:tc>
          <w:tcPr>
            <w:tcW w:w="779" w:type="dxa"/>
            <w:gridSpan w:val="3"/>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938/KL-UBND ngày 15/5/2024 về nội dung tố cáo  đối với Chủ tịch UBND xã Ngọc Hồi</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1. UBND xã Ngọc Hồi:</w:t>
              <w:br/>
            </w:r>
            <w:r>
              <w:rPr>
                <w:spacing w:val="-4"/>
                <w:sz w:val="20"/>
                <w:szCs w:val="20"/>
                <w:lang w:eastAsia="ko-KR"/>
              </w:rPr>
              <w:t>1.1. Tổ chức kiểm điểm đề xuất hình thức xử lý kỷ luật đối với Chủ tịch UBND xã, căn cứ kết quả kiểm điểm và tính chất mức độ khắc phục hậu quả đề xuất hình thức xử lý</w:t>
              <w:br/>
            </w:r>
            <w:r>
              <w:rPr>
                <w:sz w:val="20"/>
                <w:szCs w:val="20"/>
                <w:lang w:eastAsia="ko-KR"/>
              </w:rPr>
              <w:t>1.2. Thực hiện các biện pháp xử lý, khắc phục vi phạm hành chính theo đúng quy định pháp luật</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 Ngày 25/4/2024, UBND xã Ngọc Hồi tổ chức họp kiểm điểm, đồng chí Nguyễn Viết Kiền nhận hình thức Khiển trách</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4588"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6</w:t>
            </w:r>
          </w:p>
        </w:tc>
        <w:tc>
          <w:tcPr>
            <w:tcW w:w="779" w:type="dxa"/>
            <w:gridSpan w:val="3"/>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937/KL-UBND ngày 09/9/2024 của UBND huyện về nội dung tố cáo của công dân xã Ngọc Hồ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val="vi-VN" w:eastAsia="ko-KR"/>
              </w:rPr>
            </w:pPr>
            <w:r>
              <w:rPr>
                <w:spacing w:val="-8"/>
                <w:sz w:val="20"/>
                <w:szCs w:val="20"/>
                <w:lang w:eastAsia="ko-KR"/>
              </w:rPr>
              <w:t>1. Chủ tịch UBND xã Ngọc Hồi và các cá nhân có liên quan:</w:t>
            </w:r>
            <w:r>
              <w:rPr>
                <w:spacing w:val="-4"/>
                <w:sz w:val="20"/>
                <w:szCs w:val="20"/>
                <w:lang w:eastAsia="ko-KR"/>
              </w:rPr>
              <w:br/>
              <w:t>1.1. Thực hiện kiểm điểm, tự nhận hình thức xử lý trách nhiệm về việc để xảy ra tồn tại, vi phạm nêu tại phần kết luận</w:t>
              <w:br/>
            </w:r>
            <w:r>
              <w:rPr>
                <w:sz w:val="20"/>
                <w:szCs w:val="20"/>
                <w:lang w:eastAsia="ko-KR"/>
              </w:rPr>
              <w:t>1.2. Tuyên truyền các công dân: ông Trương Công Đồng, ông Nguyễn Văn Tùng tự giác khắc phục vi phạm. Nếu các công dân không thực hiện, xây dựng kế hoạch tổ chức thực hiện Quyết định số 132/QĐ-CCXP, số 133/QĐ-CCXP cùng ngày 27/12/2022 của Chủ tịch UBND xã Ngọc Hồi đã ban hà</w:t>
            </w:r>
            <w:r>
              <w:rPr>
                <w:sz w:val="20"/>
                <w:szCs w:val="20"/>
                <w:lang w:val="vi-VN" w:eastAsia="ko-KR"/>
              </w:rPr>
              <w:t>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 UBND xã Ngọc Hồi đã tổ chức kiểm điểm (BC số 257/BC-UBND ngày 20/9/2024)</w:t>
            </w:r>
          </w:p>
          <w:p>
            <w:pPr>
              <w:pStyle w:val="Normal"/>
              <w:spacing w:lineRule="auto" w:line="264" w:before="60" w:after="60"/>
              <w:ind w:left="-57" w:right="-57" w:hanging="0"/>
              <w:jc w:val="both"/>
              <w:rPr>
                <w:sz w:val="20"/>
                <w:szCs w:val="20"/>
                <w:lang w:eastAsia="ko-KR"/>
              </w:rPr>
            </w:pPr>
            <w:r>
              <w:rPr>
                <w:sz w:val="20"/>
                <w:szCs w:val="20"/>
                <w:lang w:eastAsia="ko-KR"/>
              </w:rPr>
              <w:t>1.2. UBND xã đã ban hành Thông báo và có các buổi làm việc yêu cầu các công dân dỡ bỏ toàn bộ công trình, khôi phục lại tình trạng ban đầu của đất trước khi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7</w:t>
            </w:r>
          </w:p>
        </w:tc>
        <w:tc>
          <w:tcPr>
            <w:tcW w:w="779" w:type="dxa"/>
            <w:gridSpan w:val="3"/>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954/KL-UBND ngày 11/9/2024 của UBND huyện về nội dung tố cáo đối với Chủ tịch UBND xã Ngọc Hồ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UBND xã Ngọc Hồi:</w:t>
              <w:br/>
              <w:t>1.1. Tổ chức kiểm điểm, làm rõ trách nhiệm các cá nhân có liên quan đến thời điểm vi phạm của ông Hoàng Văn Mạnh nêu tại Mục II kết luận này, báo cáo UBND huyện kết quả (qua phòng Nội vụ) trước ngày 30/9/2024</w:t>
              <w:br/>
              <w:t>1.2. Lập hồ sơ vi phạm, căn cứ quy định pháp luật hiện hành xây dựng kế hoạch xử lý đối với hành vi vi phạm và diện tích đất, công trình xây dựng do gia đình ông Hoàng Văn Mạnh lấn, sử dụng và xây dựng vi phạm pháp luật; báo cáo kết quả với UBND huyện (qua phòng Tài nguyên và Môi trường) trước ngày 30/9/2024</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 UBND xã tổ chức kiểm điểm  ngày 27/9/2024</w:t>
            </w:r>
          </w:p>
          <w:p>
            <w:pPr>
              <w:pStyle w:val="Normal"/>
              <w:spacing w:lineRule="auto" w:line="264" w:before="60" w:after="60"/>
              <w:ind w:left="-57" w:right="-57" w:hanging="0"/>
              <w:jc w:val="both"/>
              <w:rPr>
                <w:sz w:val="20"/>
                <w:szCs w:val="20"/>
                <w:lang w:eastAsia="ko-KR"/>
              </w:rPr>
            </w:pPr>
            <w:r>
              <w:rPr>
                <w:sz w:val="20"/>
                <w:szCs w:val="20"/>
                <w:lang w:eastAsia="ko-KR"/>
              </w:rPr>
              <w:t xml:space="preserve">1.2. UBND xã có Báo cáo số 287/BC-UBND ngày 23/10/2024: </w:t>
              <w:br/>
              <w:t>- đối với phần diện tích lấn khoảng 76m² thuộc tờ bản đồ ôs 32, tờ bản đồ số 14 đã xây dựng công trình gồm 28,1m² nhà mái bằng 01 tầng, khoảng 43,5m² nhà mái bằng 02 tầng và tum thang, sân bê tông. Do gia đình đã sử dụng từ trước ngày 01/7/2014 và chức năng quy hoạch là đất ở làng xóm hiện có theo Đồ án quy hoạch phân khu đô thị S5 đã được UBND huyện Thanh Trì phê duyệt năm 2012, UBND xã đề xuất được giữ nguyên hiện trạng, xem xét cấp GCNQSD đất theo quy định hiện hành</w:t>
            </w:r>
          </w:p>
        </w:tc>
        <w:tc>
          <w:tcPr>
            <w:tcW w:w="276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5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8</w:t>
            </w:r>
          </w:p>
        </w:tc>
        <w:tc>
          <w:tcPr>
            <w:tcW w:w="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017/KL-UBND ngày 18/9/2024 của UBND huyện về  nội dung tố cáo ông Nguyễn Viết Kiền, Chủ tịch UBND xã Ngọc Hồ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ind w:left="-57" w:right="-57" w:hanging="0"/>
              <w:jc w:val="both"/>
              <w:rPr>
                <w:spacing w:val="-8"/>
                <w:sz w:val="20"/>
                <w:szCs w:val="20"/>
                <w:lang w:eastAsia="ko-KR"/>
              </w:rPr>
            </w:pPr>
            <w:r>
              <w:rPr>
                <w:spacing w:val="-8"/>
                <w:sz w:val="20"/>
                <w:szCs w:val="20"/>
                <w:lang w:eastAsia="ko-KR"/>
              </w:rPr>
              <w:t>1. Chủ tịch UBND xã Ngọc Hồi và các cá nhân có liên quan:</w:t>
            </w:r>
          </w:p>
          <w:p>
            <w:pPr>
              <w:pStyle w:val="Normal"/>
              <w:spacing w:lineRule="auto" w:line="264" w:before="60" w:after="120"/>
              <w:ind w:left="-57" w:right="-57" w:hanging="0"/>
              <w:jc w:val="both"/>
              <w:rPr>
                <w:sz w:val="20"/>
                <w:szCs w:val="20"/>
                <w:lang w:eastAsia="ko-KR"/>
              </w:rPr>
            </w:pPr>
            <w:r>
              <w:rPr>
                <w:sz w:val="20"/>
                <w:szCs w:val="20"/>
                <w:lang w:eastAsia="ko-KR"/>
              </w:rPr>
              <w:t>1.1. Nghiêm túc kiểm điểm, tự nhận hình thức xử lý trách nhiệm về các vi phạm lấn chiếm, sử dụng đất đai, xây dựng công trình không phép, xây dựng công trình trên đất không được phép xây dựng được nêu tại mục 2 phần III kết luận này.1.2. Thiết lập hồ sơ xử lý dứt điểm các vi phạm nêu trên theo quy định, báo cáo kết quả với UBND huyện (qua Thanh tra huyện trước ngày 30/9/2024).</w:t>
            </w:r>
          </w:p>
          <w:p>
            <w:pPr>
              <w:pStyle w:val="Normal"/>
              <w:spacing w:lineRule="auto" w:line="264" w:before="60" w:after="120"/>
              <w:ind w:left="-57" w:right="-57" w:hanging="0"/>
              <w:jc w:val="both"/>
              <w:rPr>
                <w:sz w:val="20"/>
                <w:szCs w:val="20"/>
                <w:lang w:eastAsia="ko-KR"/>
              </w:rPr>
            </w:pPr>
            <w:r>
              <w:rPr>
                <w:sz w:val="20"/>
                <w:szCs w:val="20"/>
                <w:lang w:eastAsia="ko-KR"/>
              </w:rPr>
              <w:t>- Trường hợp bà Nguyễn Thị Thiềng xây dựng công trình nhà khung cột thép quây tôn, mái lợp tôn trên diện tích 406m² đất n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 UBND xã Ngọc Hồi đã tổ chức kiểm điểm (BC số 264/BC-UBND ngày 30/9/2024)UBND xã có Báo cáo số 286/BC-UBND ngày 23/10/2024:- UBND xã ban hành Thông báo số 95/TB-UBND ngày 20/9/2024 yêu cầu bà Thiềng tự tháo dỡ. Ngày 27/9/2024, vận động công dân tự tháo dỡ nhưng công dân không thực hiện. Hiện nay UBND xã đã xây dựng kế hoạch cưỡng chế công trình vi phạm xong trước ngày 30/11/202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2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9</w:t>
            </w:r>
          </w:p>
        </w:tc>
        <w:tc>
          <w:tcPr>
            <w:tcW w:w="779" w:type="dxa"/>
            <w:gridSpan w:val="3"/>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045/KL-UBND ngày 23/9/2024 của UBND huyện về nội dung tố cáo đối với UBND xã Ngọc Hồi</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UBND xã Ngọc Hồi:</w:t>
              <w:br/>
              <w:t>1.1. Có biện pháp thực hiện cưỡng chế xử lý công trình vi phạm của ông Đình Văn Thắng, Nguyễn Trung Lập theo đúng quy định của pháp luật, khôi phục lại hiện trạng sử dụng đất như ban đầu</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UBND xã Ngọc Hồi có Báo cáo số 288/BC-UBND ngày 23/10/2024:</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0</w:t>
            </w:r>
          </w:p>
        </w:tc>
        <w:tc>
          <w:tcPr>
            <w:tcW w:w="779" w:type="dxa"/>
            <w:gridSpan w:val="3"/>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215/KL-UBND ngày 14/10/2024 của UBND huyện kết luận  nội dung tố cáo đối với UBND xã Ngọc Hồ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xã Ngọc Hồi:</w:t>
            </w:r>
          </w:p>
          <w:p>
            <w:pPr>
              <w:pStyle w:val="Normal"/>
              <w:spacing w:lineRule="auto" w:line="288" w:before="60" w:after="60"/>
              <w:ind w:left="-57" w:right="-57" w:hanging="0"/>
              <w:jc w:val="both"/>
              <w:rPr>
                <w:sz w:val="20"/>
                <w:szCs w:val="20"/>
                <w:lang w:eastAsia="ko-KR"/>
              </w:rPr>
            </w:pPr>
            <w:r>
              <w:rPr>
                <w:sz w:val="20"/>
                <w:szCs w:val="20"/>
                <w:lang w:eastAsia="ko-KR"/>
              </w:rPr>
              <w:t>- Kiểm tra, lập hồ sơ hiện trạng, xác định thời điểm các trường hợp lấn, chiếm xây dựng công trình tại ao Quân Y, xử lý theo thẩm quyền và quy định của pháp luật</w:t>
              <w:br/>
              <w:t>- Kiểm điểm trách nhiệm Chủ tịch UBND xã, Phó Chủ tịch UBND xã được phân công giúp việc Chủ tịch UBND xã lĩnh vực quản lý đất đai, trật tự xây dựng, cán bộ, công chức có liên quan thời điểm để các hộ dân, cá nhân lấn, chiếm đất tại ao Quân Y theo nội dung kết luận nêu trê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1</w:t>
            </w:r>
          </w:p>
        </w:tc>
        <w:tc>
          <w:tcPr>
            <w:tcW w:w="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315/KL-UBND ngày 25/10/2024 của UBND huyện về nội dung tố cáo đối với UBND xã Ngọc Hồ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pacing w:val="-8"/>
                <w:sz w:val="20"/>
                <w:szCs w:val="20"/>
                <w:lang w:eastAsia="ko-KR"/>
              </w:rPr>
              <w:t>1. Chủ tịch UBND xã Ngọc Hồi và các cá nhân có liên quan:</w:t>
            </w:r>
            <w:r>
              <w:rPr>
                <w:sz w:val="20"/>
                <w:szCs w:val="20"/>
                <w:lang w:eastAsia="ko-KR"/>
              </w:rPr>
              <w:br/>
              <w:t>1.1. Thực hiện kiểm điểm, làm rõ trách nhiệm các cá nhân có liên quan từ thời điểm vi phạm xây dựng công trình của ông Nguyễn Cao Cừng được nêu tại Kết luận  này</w:t>
              <w:br/>
              <w:t>1.2. Xử lý công trình vi phạm của hộ ông Nguyễn Cao Cường theo tiện độ thực hiện dự án đường trục xã Ngọc Hồ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rHeight w:val="6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2</w:t>
            </w:r>
          </w:p>
        </w:tc>
        <w:tc>
          <w:tcPr>
            <w:tcW w:w="779" w:type="dxa"/>
            <w:gridSpan w:val="3"/>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pacing w:val="-4"/>
                <w:sz w:val="20"/>
                <w:szCs w:val="20"/>
                <w:lang w:eastAsia="ko-KR"/>
              </w:rPr>
            </w:pPr>
            <w:r>
              <w:rPr>
                <w:spacing w:val="-4"/>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768/KL-UBND ngày 10/12/2024 của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1. Chủ tịch UBND xã Ngọc Hồi và các cá nhân có liên quan</w:t>
            </w:r>
          </w:p>
          <w:p>
            <w:pPr>
              <w:pStyle w:val="Normal"/>
              <w:spacing w:before="60" w:after="60"/>
              <w:ind w:left="-57" w:right="-57" w:hanging="0"/>
              <w:jc w:val="both"/>
              <w:rPr>
                <w:sz w:val="20"/>
                <w:szCs w:val="20"/>
                <w:lang w:eastAsia="ko-KR"/>
              </w:rPr>
            </w:pPr>
            <w:r>
              <w:rPr>
                <w:sz w:val="20"/>
                <w:szCs w:val="20"/>
                <w:lang w:eastAsia="ko-KR"/>
              </w:rPr>
              <w:t>- Chủ tịch UBND xã Ngọc Hồi nghiêm túc rút kinh nghiệm việc chưa tổ chức thực Quyết định số 201/QĐ-CCXP ngày 08/11/2024 về việc Cưỡng chế buộc thực hiện biện pháp khắc phục hậu quả theo Quyết định số 196/QĐ-XPHC đối với bà Hoàng Thị Xoa.</w:t>
            </w:r>
          </w:p>
          <w:p>
            <w:pPr>
              <w:pStyle w:val="Normal"/>
              <w:spacing w:before="60" w:after="60"/>
              <w:ind w:left="-57" w:right="-57" w:hanging="0"/>
              <w:jc w:val="both"/>
              <w:rPr>
                <w:sz w:val="20"/>
                <w:szCs w:val="20"/>
                <w:lang w:eastAsia="ko-KR"/>
              </w:rPr>
            </w:pPr>
            <w:r>
              <w:rPr>
                <w:sz w:val="20"/>
                <w:szCs w:val="20"/>
                <w:lang w:eastAsia="ko-KR"/>
              </w:rPr>
              <w:t>- Khẩn trương tổ chức thực hiện Quyết định số 201/QĐ-CCXP ngày 08/11/2024 về việc Cưỡng chế buộc thực hiện biện pháp khắc phục hậu quả theo Quyết định số 196/QĐ-XPHC đối với bà Hoàng Thị Xoa.</w:t>
            </w:r>
          </w:p>
          <w:p>
            <w:pPr>
              <w:pStyle w:val="Normal"/>
              <w:spacing w:before="60" w:after="60"/>
              <w:ind w:left="-57" w:right="-57" w:hanging="0"/>
              <w:jc w:val="both"/>
              <w:rPr>
                <w:sz w:val="20"/>
                <w:szCs w:val="20"/>
                <w:lang w:eastAsia="ko-KR"/>
              </w:rPr>
            </w:pPr>
            <w:r>
              <w:rPr>
                <w:sz w:val="20"/>
                <w:szCs w:val="20"/>
                <w:lang w:eastAsia="ko-KR"/>
              </w:rPr>
              <w:t>- Phối hợp với các phòng ban có liên quan tham mưu UBND Huyện đẩy nhanh tiến độ phê duyệt giá khởi điểm để làm cơ sở đấu giá cho thuê quyền sử dụng đất nông nghiệp thuộc quỹ đất do UBND xã Ngọc Hồi quản lý.</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Chưa xử lý công trình vi phạm</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3</w:t>
            </w:r>
          </w:p>
        </w:tc>
        <w:tc>
          <w:tcPr>
            <w:tcW w:w="779" w:type="dxa"/>
            <w:gridSpan w:val="3"/>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57/KL-UBND ngày 12/02/2025 của UBND Huyện đối với ông Nguyễn Việt Hưng, Phó Chủ tịch UBND xã Ngọc Hồ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Ngọc Hồ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Phòng Nội vụ:</w:t>
            </w:r>
          </w:p>
          <w:p>
            <w:pPr>
              <w:pStyle w:val="Normal"/>
              <w:spacing w:lineRule="auto" w:line="264" w:before="60" w:after="60"/>
              <w:ind w:left="-57" w:right="-57" w:hanging="0"/>
              <w:jc w:val="both"/>
              <w:rPr>
                <w:sz w:val="20"/>
                <w:szCs w:val="20"/>
                <w:lang w:eastAsia="ko-KR"/>
              </w:rPr>
            </w:pPr>
            <w:r>
              <w:rPr>
                <w:sz w:val="20"/>
                <w:szCs w:val="20"/>
                <w:lang w:eastAsia="ko-KR"/>
              </w:rPr>
              <w:t>Tham mưu tổ chức kiểm điểm trách nhiệm Chủ tịch UBND xã Ngọc Hồi theo nội dung kết luận nêu trên</w:t>
            </w:r>
          </w:p>
          <w:p>
            <w:pPr>
              <w:pStyle w:val="Normal"/>
              <w:spacing w:lineRule="auto" w:line="264" w:before="60" w:after="60"/>
              <w:ind w:left="-57" w:right="-57" w:hanging="0"/>
              <w:jc w:val="both"/>
              <w:rPr>
                <w:sz w:val="20"/>
                <w:szCs w:val="20"/>
                <w:lang w:eastAsia="ko-KR"/>
              </w:rPr>
            </w:pPr>
            <w:r>
              <w:rPr>
                <w:spacing w:val="-8"/>
                <w:sz w:val="20"/>
                <w:szCs w:val="20"/>
                <w:lang w:eastAsia="ko-KR"/>
              </w:rPr>
              <w:t>2. Chủ tịch UBND xã Ngọc Hồi:</w:t>
            </w:r>
            <w:r>
              <w:rPr>
                <w:sz w:val="20"/>
                <w:szCs w:val="20"/>
                <w:lang w:eastAsia="ko-KR"/>
              </w:rPr>
              <w:br/>
            </w:r>
            <w:r>
              <w:rPr>
                <w:spacing w:val="-4"/>
                <w:sz w:val="20"/>
                <w:szCs w:val="20"/>
                <w:lang w:eastAsia="ko-KR"/>
              </w:rPr>
              <w:t>Tổ chức thực hiện Quyết định số 121/QĐ-CCXP ngày 09/8/2019 của Chủ tịch UBND xã Ngọc Hồi đảm bảo tính nghiêm minh pháp luật, hiệu lực hiệu quả quản lý Nhà nước</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Các đơn vị đang tổ chức thực hiện</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4</w:t>
            </w:r>
          </w:p>
        </w:tc>
        <w:tc>
          <w:tcPr>
            <w:tcW w:w="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86/KL-UBND ngày 04/3/2025 của UBND Huyện đối với nội dung tố cáo Chủ tịch UBND xã Hữu Hoà và công chức UBND xã Hữu Ho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ữu Ho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Yêu cầu Chủ tịch UBND xã Hữu Hoà, công chức văn hoá xã hội xã Hữu Hoà rút kinh nghiệm trong việc gửi quà để quản trang thắp hương tại phần mộ Liệt sĩ Lưu Viết Tr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UBND xã đang tổ chức thực hiệ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5</w:t>
            </w:r>
          </w:p>
        </w:tc>
        <w:tc>
          <w:tcPr>
            <w:tcW w:w="779" w:type="dxa"/>
            <w:gridSpan w:val="3"/>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95/KL-UBND ngày 05/3/2025 của UBND Huyện đối với ông Võ Hồng Hải, Chủ tịch UBND xã Duyên Hà</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Duyên Hà</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UBND xã Duyên Hà: Tổ chức kiểm điểm tập thể, cá nhân về các vi phạm được nêu tại phần III Kết luận này</w:t>
              <w:br/>
              <w:t>2. Chủ tịch UBND xã Duyên Hà: Thiết lập hồ sơ xử lý đối với công trình xây dựng vượt quá diện tích cho phép của ông Phạm Hữu Vượng, Đặng Văn Hiếu theo quy định và xử lý dứt điểm công trình vi phạm của ông Hoàng Văn Dương. Báo cáo kết quả với UBND Huyện (qua Thanh tra Huyện trước ngày 30/3/2025)</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UBND xã đang tổ chức thực hiện</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i/>
                <w:i/>
                <w:iCs/>
                <w:sz w:val="20"/>
                <w:szCs w:val="20"/>
                <w:lang w:eastAsia="ko-KR"/>
              </w:rPr>
            </w:pPr>
            <w:r>
              <w:rPr>
                <w:i/>
                <w:iCs/>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Ba Đình (03 vụ)</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6</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55/KL-UBND ngày 15/6/2023 của Chủ tịch UBND Thành phố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w:t>
            </w:r>
          </w:p>
          <w:p>
            <w:pPr>
              <w:pStyle w:val="Normal"/>
              <w:spacing w:lineRule="auto" w:line="264" w:before="60" w:after="60"/>
              <w:ind w:left="-57" w:right="-57" w:hanging="0"/>
              <w:jc w:val="center"/>
              <w:rPr>
                <w:sz w:val="20"/>
                <w:szCs w:val="20"/>
                <w:lang w:eastAsia="ko-KR"/>
              </w:rPr>
            </w:pPr>
            <w:r>
              <w:rPr>
                <w:sz w:val="20"/>
                <w:szCs w:val="20"/>
                <w:lang w:eastAsia="ko-KR"/>
              </w:rPr>
              <w:t>Ba Đình</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pacing w:val="-8"/>
                <w:sz w:val="20"/>
                <w:szCs w:val="20"/>
                <w:lang w:eastAsia="ko-KR"/>
              </w:rPr>
              <w:t xml:space="preserve"> </w:t>
            </w:r>
            <w:r>
              <w:rPr>
                <w:spacing w:val="-8"/>
                <w:sz w:val="20"/>
                <w:szCs w:val="20"/>
                <w:lang w:eastAsia="ko-KR"/>
              </w:rPr>
              <w:t>Chủ tịch UBND quận Ba Đình:</w:t>
              <w:br/>
            </w:r>
            <w:r>
              <w:rPr>
                <w:sz w:val="20"/>
                <w:szCs w:val="20"/>
                <w:lang w:eastAsia="ko-KR"/>
              </w:rPr>
              <w:t>- Rút kinh nhiệm; khẩn trương ban hành QĐ cưỡng chế xử lý công trình sai phép tại 244 Kim Mã.</w:t>
            </w:r>
          </w:p>
          <w:p>
            <w:pPr>
              <w:pStyle w:val="Normal"/>
              <w:spacing w:lineRule="auto" w:line="276" w:before="60" w:after="60"/>
              <w:ind w:left="-57" w:right="-57" w:hanging="0"/>
              <w:jc w:val="both"/>
              <w:rPr>
                <w:sz w:val="20"/>
                <w:szCs w:val="20"/>
                <w:lang w:eastAsia="ko-KR"/>
              </w:rPr>
            </w:pPr>
            <w:r>
              <w:rPr>
                <w:sz w:val="20"/>
                <w:szCs w:val="20"/>
                <w:lang w:eastAsia="ko-KR"/>
              </w:rPr>
              <w:t xml:space="preserve"> </w:t>
            </w:r>
            <w:r>
              <w:rPr>
                <w:sz w:val="20"/>
                <w:szCs w:val="20"/>
                <w:lang w:eastAsia="ko-KR"/>
              </w:rPr>
              <w:t>- Kiểm điểm trách nhiệm CT, PCT phường Kim Mã và Tổ QLTTXD phường;</w:t>
            </w:r>
          </w:p>
          <w:p>
            <w:pPr>
              <w:pStyle w:val="Normal"/>
              <w:spacing w:lineRule="auto" w:line="276" w:before="60" w:after="60"/>
              <w:ind w:left="-57" w:right="-57" w:hanging="0"/>
              <w:jc w:val="both"/>
              <w:rPr>
                <w:spacing w:val="-8"/>
                <w:sz w:val="20"/>
                <w:szCs w:val="20"/>
                <w:lang w:eastAsia="ko-KR"/>
              </w:rPr>
            </w:pPr>
            <w:r>
              <w:rPr>
                <w:spacing w:val="-8"/>
                <w:sz w:val="20"/>
                <w:szCs w:val="20"/>
                <w:lang w:eastAsia="ko-KR"/>
              </w:rPr>
              <w:t>- Kiểm điểm trách nhiệm cá nhân trong việc giải quyết tố cáo</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Đã tổ chức rút kinh nghiệm đối với Chủ tịch UBND quận. Ngày 20/4/2023, Chủ tịch UBND quận đã ban hành QĐ cưỡng chế.</w:t>
              <w:br/>
              <w:t>- Kiểm điểm, rút kinh nghiệm đối với tập thể UBND phường Kim Mã và Đội QLTTXD quận; kiểm điểm, rút kinh nghiệm đối với Chủ tịch, PCT UBND phường Kim Mã.</w:t>
            </w:r>
          </w:p>
          <w:p>
            <w:pPr>
              <w:pStyle w:val="Normal"/>
              <w:spacing w:lineRule="auto" w:line="276" w:before="60" w:after="60"/>
              <w:ind w:left="-57" w:right="-57" w:hanging="0"/>
              <w:jc w:val="both"/>
              <w:rPr/>
            </w:pPr>
            <w:r>
              <w:rPr>
                <w:sz w:val="20"/>
                <w:szCs w:val="20"/>
                <w:lang w:eastAsia="ko-KR"/>
              </w:rPr>
              <w:t xml:space="preserve"> </w:t>
            </w:r>
            <w:r>
              <w:rPr>
                <w:sz w:val="20"/>
                <w:szCs w:val="20"/>
                <w:lang w:eastAsia="ko-KR"/>
              </w:rPr>
              <w:t>- Rút kinh nghiệm đối với 02 cá nhân trong việc giải quyết tố cáo đối với CT UBND phường Kim Mã kết luận không chính xác.</w:t>
            </w:r>
          </w:p>
        </w:tc>
        <w:tc>
          <w:tcPr>
            <w:tcW w:w="276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ưỡng chế xử lý công trình vi phạm tại 244 Kim Mã, Phường Kim Mã.</w:t>
            </w:r>
          </w:p>
        </w:tc>
        <w:tc>
          <w:tcPr>
            <w:tcW w:w="2200"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7</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1/KL-UBND ngày 15/01/2024 của UBND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w:t>
            </w:r>
          </w:p>
          <w:p>
            <w:pPr>
              <w:pStyle w:val="Normal"/>
              <w:spacing w:lineRule="auto" w:line="264" w:before="60" w:after="60"/>
              <w:ind w:left="-57" w:right="-57" w:hanging="0"/>
              <w:jc w:val="center"/>
              <w:rPr>
                <w:sz w:val="20"/>
                <w:szCs w:val="20"/>
                <w:lang w:eastAsia="ko-KR"/>
              </w:rPr>
            </w:pPr>
            <w:r>
              <w:rPr>
                <w:sz w:val="20"/>
                <w:szCs w:val="20"/>
                <w:lang w:eastAsia="ko-KR"/>
              </w:rPr>
              <w:t>Ba Đ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Giao Chủ tịch UBND quận Ba Đình: </w:t>
            </w:r>
          </w:p>
          <w:p>
            <w:pPr>
              <w:pStyle w:val="Normal"/>
              <w:spacing w:lineRule="auto" w:line="252" w:before="60" w:after="60"/>
              <w:ind w:left="-57" w:right="-57" w:hanging="0"/>
              <w:jc w:val="both"/>
              <w:rPr>
                <w:sz w:val="20"/>
                <w:szCs w:val="20"/>
                <w:lang w:eastAsia="ko-KR"/>
              </w:rPr>
            </w:pPr>
            <w:r>
              <w:rPr>
                <w:sz w:val="20"/>
                <w:szCs w:val="20"/>
                <w:lang w:eastAsia="ko-KR"/>
              </w:rPr>
              <w:t>- Rút  kinh  nghiệm trong việc chỉ đạo xử lý công trình vi phạm trật tự xây dựng tại số 5, ngách 279/22, phố Đội Cấn, phường Ngọc Hà, quận Ba Đình.</w:t>
            </w:r>
          </w:p>
          <w:p>
            <w:pPr>
              <w:pStyle w:val="Normal"/>
              <w:spacing w:lineRule="auto" w:line="252" w:before="60" w:after="60"/>
              <w:ind w:left="-57" w:right="-57" w:hanging="0"/>
              <w:jc w:val="both"/>
              <w:rPr>
                <w:spacing w:val="-4"/>
                <w:sz w:val="20"/>
                <w:szCs w:val="20"/>
                <w:lang w:eastAsia="ko-KR"/>
              </w:rPr>
            </w:pPr>
            <w:r>
              <w:rPr>
                <w:spacing w:val="-4"/>
                <w:sz w:val="20"/>
                <w:szCs w:val="20"/>
                <w:lang w:eastAsia="ko-KR"/>
              </w:rPr>
              <w:t>- Chỉ đạo Thanh tra quận nghiêm túc rút kinh nghiệm trong việc tham mưu giải quyết tố cáo thuộc thẩm quyền như đã nêu tại Kết luận.</w:t>
            </w:r>
          </w:p>
          <w:p>
            <w:pPr>
              <w:pStyle w:val="Normal"/>
              <w:spacing w:lineRule="auto" w:line="264" w:before="60" w:after="60"/>
              <w:ind w:left="-57" w:right="-57" w:hanging="0"/>
              <w:jc w:val="both"/>
              <w:rPr>
                <w:sz w:val="20"/>
                <w:szCs w:val="20"/>
                <w:lang w:eastAsia="ko-KR"/>
              </w:rPr>
            </w:pPr>
            <w:r>
              <w:rPr>
                <w:sz w:val="20"/>
                <w:szCs w:val="20"/>
                <w:lang w:eastAsia="ko-KR"/>
              </w:rPr>
              <w:t xml:space="preserve">- Kiểm điểm rút kinh nghiệm, có biện pháp chấn chỉnh đối với Chủ tịch UBND phường Ngọc Hà và các cá nhân, tập thể có liên quan trong việc không thực hiện Quyết định số 545/QĐ-UBND ngày 06/3/2017 của Chủ tịch UBND quận Ba Đình.  </w:t>
            </w:r>
          </w:p>
          <w:p>
            <w:pPr>
              <w:pStyle w:val="Normal"/>
              <w:spacing w:lineRule="auto" w:line="264" w:before="60" w:after="60"/>
              <w:ind w:left="-57" w:right="-57" w:hanging="0"/>
              <w:jc w:val="both"/>
              <w:rPr>
                <w:spacing w:val="-8"/>
                <w:sz w:val="20"/>
                <w:szCs w:val="20"/>
                <w:lang w:eastAsia="ko-KR"/>
              </w:rPr>
            </w:pPr>
            <w:r>
              <w:rPr>
                <w:spacing w:val="-8"/>
                <w:sz w:val="20"/>
                <w:szCs w:val="20"/>
                <w:lang w:eastAsia="ko-KR"/>
              </w:rPr>
              <w:t>- Chỉ đạo UBND phường Ngọc Hà và các đơn vị liên quan khẩn trương xây dựng Kế hoạch, thực hiện cưỡng chế công trình vi phạm tại số 5, ngách 279/22,phố Đội Cấn, phường Ngọc Hà, quận Ba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Chủ tịch UBND quận Ba Đình rút kinh nghiệm.</w:t>
            </w:r>
          </w:p>
          <w:p>
            <w:pPr>
              <w:pStyle w:val="Normal"/>
              <w:spacing w:before="60" w:after="60"/>
              <w:ind w:left="-57" w:right="-57" w:hanging="0"/>
              <w:jc w:val="both"/>
              <w:rPr>
                <w:sz w:val="20"/>
                <w:szCs w:val="20"/>
                <w:lang w:eastAsia="ko-KR"/>
              </w:rPr>
            </w:pPr>
            <w:r>
              <w:rPr>
                <w:sz w:val="20"/>
                <w:szCs w:val="20"/>
                <w:lang w:eastAsia="ko-KR"/>
              </w:rPr>
              <w:t>- Thanh tra quận đã tổ chức rút kinh nghiệm.</w:t>
            </w:r>
          </w:p>
          <w:p>
            <w:pPr>
              <w:pStyle w:val="Normal"/>
              <w:spacing w:before="60" w:after="60"/>
              <w:ind w:left="-57" w:right="-57" w:hanging="0"/>
              <w:jc w:val="both"/>
              <w:rPr>
                <w:sz w:val="20"/>
                <w:szCs w:val="20"/>
                <w:lang w:eastAsia="ko-KR"/>
              </w:rPr>
            </w:pPr>
            <w:r>
              <w:rPr>
                <w:sz w:val="20"/>
                <w:szCs w:val="20"/>
                <w:lang w:eastAsia="ko-KR"/>
              </w:rPr>
              <w:t>- Chủ tịch UBND phường Ngọc Hà và các cá nhân có liên quan đã tổ chức kiểm điểm, rút kinh nghiệm trong việc không thực hiện Quyết định số 545/QĐ-Chủ tịch UBND quận Ba Đình. (Ngày 05/3/2024, UBND quận đã có Báo cáo số 70/BC-UBND báo cáo kết quả tổ chức thực hiệ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ưỡng chế công trình vi phạm tại số 5, ngách 279/22,phố Đội Cấn, phường Ngọc Hà.</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18</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67/KL-UBND ngày 23/7/2024 của UBND Thành phố</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w:t>
            </w:r>
          </w:p>
          <w:p>
            <w:pPr>
              <w:pStyle w:val="Normal"/>
              <w:spacing w:lineRule="auto" w:line="264" w:before="60" w:after="60"/>
              <w:ind w:left="-57" w:right="-57" w:hanging="0"/>
              <w:jc w:val="center"/>
              <w:rPr>
                <w:sz w:val="20"/>
                <w:szCs w:val="20"/>
                <w:lang w:eastAsia="ko-KR"/>
              </w:rPr>
            </w:pPr>
            <w:r>
              <w:rPr>
                <w:sz w:val="20"/>
                <w:szCs w:val="20"/>
                <w:lang w:eastAsia="ko-KR"/>
              </w:rPr>
              <w:t>Ba Đình</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Chỉ đạo UBND phường Cống Vị khẩn trương tổ chức thực hiện Kết luận số 20/KL-UBND ngày 15/3/2023 của Chủ tịch UBND quận Ba Đình</w:t>
            </w:r>
          </w:p>
          <w:p>
            <w:pPr>
              <w:pStyle w:val="Normal"/>
              <w:spacing w:before="60" w:after="60"/>
              <w:ind w:left="-57" w:right="-57" w:hanging="0"/>
              <w:jc w:val="both"/>
              <w:rPr>
                <w:spacing w:val="-4"/>
                <w:sz w:val="20"/>
                <w:szCs w:val="20"/>
                <w:lang w:eastAsia="ko-KR"/>
              </w:rPr>
            </w:pPr>
            <w:r>
              <w:rPr>
                <w:spacing w:val="-4"/>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Xử lý vi phạm TTXD tại P. 308 nhà B khu 2,1 ha phường Cống Vị.</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Thanh Xuân (04 vụ)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9</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717/KL-UBND ngày 05/4/2024 của Chủ tịch UBND quận </w:t>
            </w:r>
          </w:p>
        </w:tc>
        <w:tc>
          <w:tcPr>
            <w:tcW w:w="1560"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Đội Quản lý trật tự xây dựng đô thị quận, UBND quận Thanh Xuâ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ội Quản lý trật tự xây dựng đô thị quận chủ trì, phối hợp với UBND phường Thanh Xuân Nam rà soát, kiểm tra và có biện pháp xử lý đối với các nội dung sai khác so với Giấy phép xây dựng số 646-2021/GPXD ngày 02/12/2021 của UBND quận Thanh Xuân và hồ sơ thiết kế được phê duyệt tại công trình xây dựng số 10, ngõ 1 phố Triều Khúc (nếu có);</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UBND phường Thanh Xuân Nam tiếp tục đôn đốc, hướng dẫn ông Lưu Cảnh Tuân và bà Nguyễn Hồng Hạnh liên hệ bộ phận tiếp nhận hồ sơ và trả kết quả Chi nhánh Văn phòng đăng ký đất đai Hà Nội quận Thanh Xuân để điều chỉnh lại vị trí ngõ đi tại Giấy chứng nhận quyền sử dụng đất số DC 259901 do Sở Tài nguyên và Môi trường thành phố Hà Nội cấp ngày 05/11/2021</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4/4/2024, UBND phường có văn bản số 137/UBND báo cáo UBND quận, theo đó: Ngày  10/4/2024, UBND phường  Thanh  Xuân Nam có Văn bản số 122/UBND gửi ông Lưu Cảnh Tuân và bà Nguyễn Hồng Hạnh về việc đề nghị ông Lưu Cảnh Tuân hoặc bà Nguyễn Hồng Hạnh thực hiện thủ tục đính chính thông tin trên Giấy chứng nhận quyền sử dụng đất, quyền sở hữu nhà ở và tài sản khác gắn liền với đất mã số DC 259901.</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ội Quản lý trật tự xây dựng đô thị quận chủ trì, phối hợp với UBND phường Thanh Xuân Nam rà soát, kiểm tra và có biện pháp xử lý đối với các nội dung sai khác so với Giấy phép xây dựng số 646-2021/GPXD ngày 02/12/2021 của UBND quận Thanh Xuân và hồ sơ thiết kế được phê duyệt tại công trình xây dựng số 10, ngõ 1 phố Triều Khúc (nếu có); </w:t>
            </w:r>
          </w:p>
        </w:tc>
        <w:tc>
          <w:tcPr>
            <w:tcW w:w="2200" w:type="dxa"/>
            <w:gridSpan w:val="2"/>
            <w:tcBorders>
              <w:bottom w:val="single" w:sz="4" w:space="0" w:color="000000"/>
            </w:tcBorders>
            <w:vAlign w:val="bottom"/>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661"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2408/KL-UBND ngày 16/10/2024 của Chủ tịch UBND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pacing w:val="-6"/>
                <w:sz w:val="20"/>
                <w:szCs w:val="20"/>
                <w:lang w:eastAsia="ko-KR"/>
              </w:rPr>
            </w:pPr>
            <w:r>
              <w:rPr>
                <w:spacing w:val="-6"/>
                <w:sz w:val="20"/>
                <w:szCs w:val="20"/>
                <w:lang w:eastAsia="ko-KR"/>
              </w:rPr>
              <w:t>UBND phường Hạ Đình, Đội Quản lý trật tự xây dựng đô thị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UBND phường Hạ Đình- Kiểm điểm, rút kinh nghiệm đối với lãnh đạo, cán bộ, công chức có liên quan đến công tác lãnh đạo, chỉ đạo, tham mưu trong công tác tiếp nhận, giải quyết hồ sơ đăng ký đất đai lần đầu; quản lý trật tự xây dựng trên đất nông nghiệp.</w:t>
            </w:r>
          </w:p>
          <w:p>
            <w:pPr>
              <w:pStyle w:val="Normal"/>
              <w:spacing w:lineRule="auto" w:line="288" w:before="60" w:after="60"/>
              <w:ind w:left="-57" w:right="-57" w:hanging="0"/>
              <w:jc w:val="both"/>
              <w:rPr>
                <w:sz w:val="20"/>
                <w:szCs w:val="20"/>
                <w:lang w:eastAsia="ko-KR"/>
              </w:rPr>
            </w:pPr>
            <w:r>
              <w:rPr>
                <w:sz w:val="20"/>
                <w:szCs w:val="20"/>
                <w:lang w:eastAsia="ko-KR"/>
              </w:rPr>
              <w:t>- Chủ trì, phối hợp với các đơn vị có liên quan tổ chức tiếp, hướng dẫn công dân thực hiện hồ sơ đăng ký đất đai lần đầu đối với thửa đất tại số 19A ngách 460/37 Khương Đình theo quy định.</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 Chủ trì, phối hợp với Đội Quản lý trật tư xây dựng đô thị quận có biện pháp xử lý đối với công trình vi phạm tại địa chỉ số 73, ngách 475/20 đường Nguyễn Trãi; giám sát chặt chẽ quá trình cải tạo, sửa chữa và khắc phục vi phạm đối với công trình tại địa chỉ số 11B ngách 192/76 phố Hạ Đình</w:t>
            </w:r>
          </w:p>
          <w:p>
            <w:pPr>
              <w:pStyle w:val="Normal"/>
              <w:spacing w:lineRule="auto" w:line="288" w:before="60" w:after="60"/>
              <w:ind w:left="-57" w:right="-57" w:hanging="0"/>
              <w:jc w:val="both"/>
              <w:rPr>
                <w:sz w:val="20"/>
                <w:szCs w:val="20"/>
                <w:lang w:eastAsia="ko-KR"/>
              </w:rPr>
            </w:pPr>
            <w:r>
              <w:rPr>
                <w:sz w:val="20"/>
                <w:szCs w:val="20"/>
                <w:lang w:eastAsia="ko-KR"/>
              </w:rPr>
              <w:t>2. Đội Quản lý trật tự xây dựng đô thị quận</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 Kiểm điểm, rút kinh nghiệm đối với cán bộ, công chức có liên quan đến công tác quản lý trật tự xây dựng đối với 02 công trình cải tạo, sửa chữa tại địa chỉ số 73, ngách 475/20 đường Nguyễn Trãi; số 11B ngách 192/76 phố Hạ Đình.</w:t>
            </w:r>
          </w:p>
          <w:p>
            <w:pPr>
              <w:pStyle w:val="Normal"/>
              <w:spacing w:lineRule="auto" w:line="288" w:before="60" w:after="60"/>
              <w:ind w:left="-57" w:right="-57" w:hanging="0"/>
              <w:jc w:val="both"/>
              <w:rPr>
                <w:sz w:val="20"/>
                <w:szCs w:val="20"/>
                <w:lang w:eastAsia="ko-KR"/>
              </w:rPr>
            </w:pPr>
            <w:r>
              <w:rPr>
                <w:sz w:val="20"/>
                <w:szCs w:val="20"/>
                <w:lang w:eastAsia="ko-KR"/>
              </w:rPr>
              <w:t>- Phối hợp với UBND phường Hạ Đình kiểm tra, giám sát, có biện pháp giải quyết dứt điểm các vi phạm đối với 02 công trình xây dựng trên.UBND phường Hạ Đình, Đội Quản lý trật tự xây dựng đô thị quận báo cáo UBND quận kết quả thực hiện xong trước ngày 30/11/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Ngày 03/12/2024, Đội Quản lý TTXD đô thị quận có Văn bản số 419/QLTTXDĐT báo cáo: Đội Quản lý TTXD đô thị quận đã tiến hành kiểm điểm, rút kinh nghiệm đối với 03 cá nhân: ông Nguyễn Văn Chiến - Phó Đội trưởng, ông Trần Quang Trung - Công chức Đội  Quản lý TTXD đô thị quận, ông Phạm Đức Cảnh - Tổ trưởng Tổ Quản lý TTXD đô thị phường Hạ Đình</w:t>
            </w:r>
          </w:p>
          <w:p>
            <w:pPr>
              <w:pStyle w:val="Normal"/>
              <w:spacing w:lineRule="auto" w:line="288" w:before="60" w:after="60"/>
              <w:ind w:left="-57" w:right="-57" w:hanging="0"/>
              <w:jc w:val="both"/>
              <w:rPr>
                <w:sz w:val="20"/>
                <w:szCs w:val="20"/>
                <w:lang w:eastAsia="ko-KR"/>
              </w:rPr>
            </w:pPr>
            <w:r>
              <w:rPr>
                <w:sz w:val="20"/>
                <w:szCs w:val="20"/>
                <w:lang w:eastAsia="ko-KR"/>
              </w:rPr>
              <w:t xml:space="preserve">Ngày 27/12/2024, UBND phường Hạ Đình có Văn bản 462/UBND bào cáo: Ngày 23/10/2024, UBND phường đã tổ chức buổi họp kiểm điểm rút kinh nghiệm đối với 04 cá nhân, gồm:  Đồng chí Nguyễn Hồng Thái: Chủ tịch UBND phường; đồng chí Bùi Việt Nga: Phó Chủ tịch UBND phường; đồng chí Nguyễn Ngọc Khánh: Công chức Địa chính - ĐT-XD &amp;MT; đồng chí Ngô Thị Hồng: Công chức Địa chính - ĐT-XD &amp;MT. </w:t>
            </w:r>
          </w:p>
          <w:p>
            <w:pPr>
              <w:pStyle w:val="Normal"/>
              <w:spacing w:lineRule="auto" w:line="288" w:before="60" w:after="60"/>
              <w:ind w:left="-57" w:right="-57" w:hanging="0"/>
              <w:jc w:val="both"/>
              <w:rPr>
                <w:sz w:val="20"/>
                <w:szCs w:val="20"/>
                <w:lang w:eastAsia="ko-KR"/>
              </w:rPr>
            </w:pPr>
            <w:r>
              <w:rPr>
                <w:sz w:val="20"/>
                <w:szCs w:val="20"/>
                <w:lang w:eastAsia="ko-KR"/>
              </w:rPr>
              <w:t>Ngày 01/11/2024, Chủ đầu tư công trình tại địa chỉ số 11B ngách 192/76 Hạ Đình đã tự tháo dỡ phần công trình vi phạ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UBND phường Hạ Đình- Chủ trì, phối hợp với các đơn vị có liên quan tổ chức tiếp, hướng dẫn công dân thực hiện hồ sơ đăng ký đất đai lần đầu đối với thửa đất tại số 19A ngách 460/37 Khương Đình theo quy định.- Chủ trì, phối hợp với Đội Quản lý trật tư xây dựng đô thị quận có biện pháp xử lý đối với công trình vi phạm tại địa chỉ số 73, ngách 475/20 đường Nguyễn Trã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60" w:after="60"/>
              <w:ind w:left="-57" w:right="-57" w:hanging="0"/>
              <w:rPr>
                <w:spacing w:val="-4"/>
                <w:sz w:val="20"/>
                <w:szCs w:val="20"/>
                <w:lang w:eastAsia="ko-KR"/>
              </w:rPr>
            </w:pPr>
            <w:r>
              <w:rPr>
                <w:spacing w:val="-4"/>
                <w:sz w:val="20"/>
                <w:szCs w:val="20"/>
                <w:lang w:eastAsia="ko-K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1</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3097/KL-UBND ngày 25/12/2024 của Chủ tịch UBND quận </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pPr>
            <w:r>
              <w:rPr>
                <w:spacing w:val="-4"/>
                <w:sz w:val="20"/>
                <w:szCs w:val="20"/>
                <w:lang w:eastAsia="ko-KR"/>
              </w:rPr>
              <w:t>UBND phường Nhân Chính, Đội Quản lý trật tự xây dựng đô thị</w:t>
            </w:r>
            <w:r>
              <w:rPr>
                <w:sz w:val="20"/>
                <w:szCs w:val="20"/>
                <w:lang w:eastAsia="ko-KR"/>
              </w:rPr>
              <w:t xml:space="preserve"> quậ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pacing w:val="-4"/>
                <w:sz w:val="20"/>
                <w:szCs w:val="20"/>
                <w:lang w:eastAsia="ko-KR"/>
              </w:rPr>
              <w:t>1. UBND phường Nhân Chính</w:t>
            </w:r>
            <w:r>
              <w:rPr>
                <w:sz w:val="20"/>
                <w:szCs w:val="20"/>
                <w:lang w:eastAsia="ko-KR"/>
              </w:rPr>
              <w:br/>
              <w:t>- Trên cơ sở kết quả khảo sát, kiểm định đánh giá chất lượng hiện trạng công trình nhà ở của bà Phạm Thị Thùy Dương, địa chỉ số 33 ngách 72/73/92 Quan Nhân, UBND phường Nhân Chính xem xét, xử lý theo quy định.</w:t>
            </w:r>
          </w:p>
          <w:p>
            <w:pPr>
              <w:pStyle w:val="Normal"/>
              <w:spacing w:lineRule="auto" w:line="264" w:before="60" w:after="60"/>
              <w:ind w:left="-57" w:right="-57" w:hanging="0"/>
              <w:jc w:val="both"/>
              <w:rPr>
                <w:sz w:val="20"/>
                <w:szCs w:val="20"/>
                <w:lang w:eastAsia="ko-KR"/>
              </w:rPr>
            </w:pPr>
            <w:r>
              <w:rPr>
                <w:sz w:val="20"/>
                <w:szCs w:val="20"/>
                <w:lang w:eastAsia="ko-KR"/>
              </w:rPr>
              <w:t>- Kiểm tra, rà soát các hạng mục được nêu tại mục 3.3 của Thông báo 1022/TB-UBND ngày 30/8/2024 của UBND quận Thanh Xuân và các hạng mục phát sinh mới (nếu có) để xem xét, xử lý theo quy định.</w:t>
              <w:br/>
              <w:t>- Có biện pháp giải quyết dứt điểm nội dung đơn thư của công dân.</w:t>
            </w:r>
          </w:p>
          <w:p>
            <w:pPr>
              <w:pStyle w:val="Normal"/>
              <w:spacing w:lineRule="auto" w:line="264" w:before="60" w:after="60"/>
              <w:ind w:left="-57" w:right="-57" w:hanging="0"/>
              <w:jc w:val="both"/>
              <w:rPr>
                <w:spacing w:val="-8"/>
                <w:sz w:val="20"/>
                <w:szCs w:val="20"/>
                <w:lang w:eastAsia="ko-KR"/>
              </w:rPr>
            </w:pPr>
            <w:r>
              <w:rPr>
                <w:spacing w:val="-8"/>
                <w:sz w:val="20"/>
                <w:szCs w:val="20"/>
                <w:lang w:eastAsia="ko-KR"/>
              </w:rPr>
              <w:t>2. Đội Quản lý TTXD đô thị quận: Kiểm tra, giám sát việc thực hiện Quyết định số 3337/QĐ-XPHC ngày 16/11/2023 và Quyết định cưỡng chế số 334/QĐ/CCXP ngày 31/01/2024 của UBND quậ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1. UBND phường Nhân Chính</w:t>
              <w:br/>
            </w:r>
            <w:r>
              <w:rPr>
                <w:spacing w:val="-4"/>
                <w:sz w:val="20"/>
                <w:szCs w:val="20"/>
                <w:lang w:eastAsia="ko-KR"/>
              </w:rPr>
              <w:t>- Trên cơ sở kết quả khảo sát, kiểm định đánh giá chất lượng hiện trạng công trình nhà ở của bà Phạm Thị Thùy Dương, địa chỉ số 33 ngách 72/73/92 Quan Nhân, UBND phường Nhân Chính xem xét, xử lý theo quy định.</w:t>
            </w:r>
            <w:r>
              <w:rPr>
                <w:sz w:val="20"/>
                <w:szCs w:val="20"/>
                <w:lang w:eastAsia="ko-KR"/>
              </w:rPr>
              <w:br/>
              <w:t>- Kiểm tra, rà soát các hạng mục được nêu tại mục 3.3 của Thông báo 1022/TB-UBND ngày 30/8/2024 của UBND quận Thanh Xuân và các hạng mục phát sinh mới (nếu có) để xem xét, xử lý theo quy định.</w:t>
              <w:br/>
            </w:r>
            <w:r>
              <w:rPr>
                <w:spacing w:val="-4"/>
                <w:sz w:val="20"/>
                <w:szCs w:val="20"/>
                <w:lang w:eastAsia="ko-KR"/>
              </w:rPr>
              <w:t>- Có biện pháp giải quyết dứt điểm nội dung đơn thư của công dân</w:t>
            </w:r>
            <w:r>
              <w:rPr>
                <w:sz w:val="20"/>
                <w:szCs w:val="20"/>
                <w:lang w:eastAsia="ko-KR"/>
              </w:rPr>
              <w:t>.</w:t>
              <w:br/>
              <w:t>2. Đội Quản lý TTXD đô thị quận: Kiểm tra, giám sát việc thực hiện Quyết định số 3337/QĐ-XPHC ngày 16/11/2023 và Quyết định cưỡng chế số 334/QĐ/ CCXP ngày 31/01/2024 của UBND quận</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152/KL-UBND ngày 17/01/2025 của Chủ tịch UBND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Khương 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Khương Mai</w:t>
            </w:r>
          </w:p>
          <w:p>
            <w:pPr>
              <w:pStyle w:val="Normal"/>
              <w:spacing w:lineRule="auto" w:line="264" w:before="60" w:after="60"/>
              <w:ind w:left="-57" w:right="-57" w:hanging="0"/>
              <w:jc w:val="both"/>
              <w:rPr>
                <w:sz w:val="20"/>
                <w:szCs w:val="20"/>
                <w:lang w:eastAsia="ko-KR"/>
              </w:rPr>
            </w:pPr>
            <w:r>
              <w:rPr>
                <w:sz w:val="20"/>
                <w:szCs w:val="20"/>
                <w:lang w:eastAsia="ko-KR"/>
              </w:rPr>
              <w:t>- Rà soát, kiểm tra hồ sơ chuyển nhượng giữa Công ty Cổ phần đầu tư IMG và Công ty Cổ phần đầu tư IMG Huế đảm bảo theo đúng quy định của pháp luật.- Đôn đốc Công ty Cổ phần đầu tư IMG Huế thực hiện nghĩa vụ của người nhận chuyển nhượng quyền sử dụng đất theo quy định.- Phối hợp Ban quản trị theo dõi, kiểm tra, giải quyết các vướng mắc phát sinh trong công tác quản lý, sử dụng nhà chung cư theo thẩm quyền; Tập trung giải quyết dứt điểm đơn thư, kiến nghị của cư dân liên quan đến việc quản lý sử dụng tòa nhàArtemis, số 3 Lê Trọng Tấn.</w:t>
            </w:r>
          </w:p>
          <w:p>
            <w:pPr>
              <w:pStyle w:val="Normal"/>
              <w:spacing w:lineRule="auto" w:line="288" w:before="60" w:after="60"/>
              <w:ind w:left="-57" w:right="-57" w:hanging="0"/>
              <w:jc w:val="both"/>
              <w:rPr>
                <w:sz w:val="20"/>
                <w:szCs w:val="20"/>
                <w:lang w:eastAsia="ko-KR"/>
              </w:rPr>
            </w:pPr>
            <w:r>
              <w:rPr>
                <w:sz w:val="20"/>
                <w:szCs w:val="20"/>
                <w:lang w:eastAsia="ko-KR"/>
              </w:rPr>
              <w:t>- Tăng cường vận động, tuyên truyền pháp luật về quản lý, sử dụng nhà chung cư đến hệ thống chính trị khu dân cư, chủ đầu tư, Ban quản trị, chủ sở hữu, cư dân các tòa chung cư nói chung trên địa bàn và tòa nhà Artemis nói riêng với nhiều hình thức nhằm nâng cao nhận thức, ý thức, trách nhiệm đối với công tác quản lý, sử dụng và vận hành nhà chung cư theo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UBND phường Khương Mai- Rà soát, kiểm tra hồ sơ chuyển nhượng giữa Công ty Cổ phần đầu tư IMG và Công ty Cổ phần đầu tư IMG Huế đảm bảo theo đúng quy định của pháp luật.- Đôn đốc Công ty Cổ phần đầu tư IMG Huế thực hiện nghĩa vụ của người nhận chuyển nhượng quyền sử dụng đất theo quy định.- Phối hợp Ban quản trị theo dõi, kiểm tra, giải quyết các vướng mắc phát sinh trong công tác quản lý, sử dụng nhà chung cư theo thẩm quyền; Tập trung giải quyết dứt điểm đơn thư, kiến nghị của cư dân liên quan đến việc quản lý sử dụng tòa nhàArtemis, số 3 Lê Trọng Tấn</w:t>
            </w:r>
            <w:r>
              <w:rPr>
                <w:sz w:val="20"/>
                <w:szCs w:val="20"/>
                <w:lang w:val="vi-VN" w:eastAsia="ko-KR"/>
              </w:rPr>
              <w:t>.</w:t>
            </w:r>
          </w:p>
          <w:p>
            <w:pPr>
              <w:pStyle w:val="Normal"/>
              <w:spacing w:lineRule="auto" w:line="264" w:before="60" w:after="60"/>
              <w:ind w:left="-57" w:right="-57" w:hanging="0"/>
              <w:jc w:val="both"/>
              <w:rPr>
                <w:sz w:val="20"/>
                <w:szCs w:val="20"/>
                <w:lang w:eastAsia="ko-KR"/>
              </w:rPr>
            </w:pPr>
            <w:r>
              <w:rPr>
                <w:sz w:val="20"/>
                <w:szCs w:val="20"/>
                <w:lang w:eastAsia="ko-KR"/>
              </w:rPr>
              <w:t>- Tăng cường vận động, tuyên truyền pháp luật về quản lý, sử dụng nhà chung cư đến hệ thống chính trị khu dân cư, chủ đầu tư, Ban quản trị, chủ sở hữu, cư dân các tòa chung cư nói chung trên địa bàn và tòa nhà Artemis nói riêng với nhiều hình thức nhằm nâng cao nhận thức, ý thức, trách nhiệm đối với công tác quản lý, sử dụng và vận hành nhà chung cư theo quy định của pháp luật</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Hoàng Mai (07 vụ)</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3</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06/KL-UBND ngày 19/01/2023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Giao UBND quận Hoàng Mai và Sở Quy hoạch - Kiến trúc:</w:t>
              <w:br/>
              <w:t>- Khẩn trương điều chỉnh quy hoạch cục bộ Quy hoạch chi tiết xây dựng Khu di dân Đền Lừ III và đấu giá quyền sử dụng đất tỷ lệ 1/500 tại khu vực nghĩa trang Ao Đường theo chỉ đạo của UBND Thành phố tại văn bản số 380/UBND-ĐT ngày 26/01/2017</w:t>
              <w:br/>
              <w:t>- Nghiêm túc rút kinh nghiệm trong việc lập đồ án điều chỉnh quy hoạch quá thời gian chỉ đạo của UBND Thành phố tại văn bản số 3680/VP-ĐT ngày 04/5/2020.</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Về nội dung kiểm điểm: </w:t>
              <w:br/>
              <w:t>+ Đối với cơ quan tham mưu: đã tổ chức họp và nghiêm túc rút kinh nghiệm đối với 01 tập thể (BQLDA ĐTXD); 02 cá nhân (ông Vũ Thế Khoản, PGĐ BQLDA ĐTXD và ông Nguyễn Đức Tài, viên chức BQLDA ĐTXD)</w:t>
              <w:br/>
              <w:t>+ Với trách nhiệm quản lý nhà nước tại địa phương, UBND Quận đã nghiêm túc rút kinh nghiệm trong công tác lãnh đạo, chỉ đạo các đơn vị    chuyên môn thực hiện đúng các nội dung chỉ đạo của UBND Thành phố về  công tác quản lý quy hoạch trên địa bàn.</w:t>
            </w:r>
          </w:p>
        </w:tc>
        <w:tc>
          <w:tcPr>
            <w:tcW w:w="276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Ban QLDA ĐTXD đang phối hợp với đơn vị tư vấn triển khai hoàn thiện đồ án điều chỉnh cục bộ quy hoạch phân khu đô thị H2-4, tỷ lệ 1/2000; Sau đó tiếp tục tiến hành điều chỉnh cục bộ quy hoạch chi tiết tỷ lệ 1/500 theo quy đị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4</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7/KL-UBND ngày 27/9/2024, KLNDTC đối với ông Nguyễn Minh Tâm, Chủ tịch UBND quận Hoàng Ma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Yêu cầu UBND quận Hoàng Mai nghiêm túc rút kinh nghiệm đối với những tồn tại nêu tại Kết luận; tập trung thực hiện dứt điểm các nội dung chỉ đạo của UBND Thành phố và hướng dẫn của các Sở, ngành (</w:t>
            </w:r>
            <w:r>
              <w:rPr>
                <w:spacing w:val="-6"/>
                <w:sz w:val="20"/>
                <w:szCs w:val="20"/>
                <w:lang w:eastAsia="ko-KR"/>
              </w:rPr>
              <w:t>10627/VP-TNMT ngày 14/10/2022</w:t>
            </w:r>
            <w:r>
              <w:rPr>
                <w:sz w:val="20"/>
                <w:szCs w:val="20"/>
                <w:lang w:eastAsia="ko-KR"/>
              </w:rPr>
              <w:t>, 7113/VP-TNMT ngày 28/6/2023, 13928/VP-TNMT ngày 22/11/2023 của UBND Thành phố; 6152/CTNMT-QHKHSDĐ ngày 14/8/2023 của Sở TNMT)</w:t>
              <w:br/>
              <w:t xml:space="preserve">(3229/UBND-TT ngày 14/10/2024 </w:t>
            </w:r>
            <w:r>
              <w:rPr>
                <w:spacing w:val="-6"/>
                <w:sz w:val="20"/>
                <w:szCs w:val="20"/>
                <w:lang w:eastAsia="ko-KR"/>
              </w:rPr>
              <w:t>của UBND quận Hoàng Mai giao NV)</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04/KL-UBND ngày 28/1/2022, KLNDTC ông Nguyễn Công Hiệp, CT UBND phường Định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Định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 xml:space="preserve">Giao UBND phường Định Công: </w:t>
            </w:r>
          </w:p>
          <w:p>
            <w:pPr>
              <w:pStyle w:val="Normal"/>
              <w:spacing w:before="60" w:after="60"/>
              <w:ind w:left="-57" w:right="-57" w:hanging="0"/>
              <w:jc w:val="both"/>
              <w:rPr>
                <w:sz w:val="20"/>
                <w:szCs w:val="20"/>
                <w:lang w:eastAsia="ko-KR"/>
              </w:rPr>
            </w:pPr>
            <w:r>
              <w:rPr>
                <w:sz w:val="20"/>
                <w:szCs w:val="20"/>
                <w:lang w:eastAsia="ko-KR"/>
              </w:rPr>
              <w:t>- Xác minh làm rõ quá trình sử dụng đất để tránh những thiếu sót nêu tại điểm 2.3 -</w:t>
            </w:r>
            <w:r>
              <w:rPr>
                <w:sz w:val="20"/>
                <w:szCs w:val="20"/>
                <w:lang w:val="vi-VN" w:eastAsia="ko-KR"/>
              </w:rPr>
              <w:t xml:space="preserve"> </w:t>
            </w:r>
            <w:r>
              <w:rPr>
                <w:sz w:val="20"/>
                <w:szCs w:val="20"/>
                <w:lang w:eastAsia="ko-KR"/>
              </w:rPr>
              <w:t xml:space="preserve">2.4 mục 2 phần kết luận; - Tổ chức kiểm điểm rút kinh nghiệm về công tác QLĐĐ tại khu tập thể Thiết bị y tế đối với cán bộ địa chính và Chủ tịch UBND phường giai đoạn 2004 - 2013 và giai đoạn 2014-2017) đã để xảy ra  việc lấn chiếm đất mà không có hồ sơ quản lý. </w:t>
            </w:r>
          </w:p>
          <w:p>
            <w:pPr>
              <w:pStyle w:val="Normal"/>
              <w:spacing w:before="60" w:after="60"/>
              <w:ind w:left="-57" w:right="-57" w:hanging="0"/>
              <w:jc w:val="both"/>
              <w:rPr>
                <w:sz w:val="20"/>
                <w:szCs w:val="20"/>
                <w:lang w:eastAsia="ko-KR"/>
              </w:rPr>
            </w:pPr>
            <w:r>
              <w:rPr>
                <w:sz w:val="20"/>
                <w:szCs w:val="20"/>
                <w:lang w:eastAsia="ko-KR"/>
              </w:rPr>
              <w:t>- Chủ trì phối hợp với Đội QLTTXD đô thị kiểm tra, đề xuất biện pháp xử lý đối với công trình có vi phạm 2. Sau khi UBND phường Định Công, TTPTQĐ chủ trì vị rà soát toàn bộ phương án đã phê duyệt, cáo cáo đề xuất HĐ BT,</w:t>
            </w:r>
            <w:r>
              <w:rPr>
                <w:sz w:val="20"/>
                <w:szCs w:val="20"/>
                <w:lang w:val="vi-VN" w:eastAsia="ko-KR"/>
              </w:rPr>
              <w:t xml:space="preserve"> </w:t>
            </w:r>
            <w:r>
              <w:rPr>
                <w:sz w:val="20"/>
                <w:szCs w:val="20"/>
                <w:lang w:eastAsia="ko-KR"/>
              </w:rPr>
              <w:t xml:space="preserve">HT&amp;TĐC và lãnh đạo UBND Quận để thống nhất giải quyết. </w:t>
            </w:r>
          </w:p>
          <w:p>
            <w:pPr>
              <w:pStyle w:val="Normal"/>
              <w:spacing w:before="60" w:after="60"/>
              <w:ind w:left="-57" w:right="-57" w:hanging="0"/>
              <w:jc w:val="both"/>
              <w:rPr>
                <w:sz w:val="20"/>
                <w:szCs w:val="20"/>
                <w:lang w:eastAsia="ko-KR"/>
              </w:rPr>
            </w:pPr>
            <w:r>
              <w:rPr>
                <w:sz w:val="20"/>
                <w:szCs w:val="20"/>
                <w:lang w:eastAsia="ko-KR"/>
              </w:rPr>
              <w:t>3. Giao Phòng Nội vụ: kiểm điểm trách nhiệm đối với tập thể, cá nhân có vi phạ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6</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15/KL-UBND ngày 20/10/2022, KLNDTC đối với ông Nguyễn Thanh Tùng, nguyên Chủ tịch UBND phường Tân Mai </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Tân Mai</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UBND phường Tân Mai:</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Tiếp tục tổ chức thực hiện nghiêm việc xử lý Công trình vi phạm theo. Phối hợp cùng các đơn vị theo chỉ đạo của UBND quận để xử lý vi phạm hành chính theo đúng quy định. Báo cáo UBND quận kết quả thực hiện.</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Liên hệ TTQ để sao lục Quyết định số 18/QĐ-UBND ngày 20/4/2007 của UBND phường Tân Mai xử phạt vi phạm hành chính về TTXD.</w:t>
              <w:br/>
              <w:t xml:space="preserve"> + Liên hệ phòng Tư pháp để được hướng dẫn về thiết lập hồ sơ và thực hiện các bước tiếp theo trong việc xử lý công trình vi phạm.</w:t>
              <w:br/>
              <w:t xml:space="preserve"> + Kiểm điểm các cá nhân có liên quan trong việc không giải quyết triệt để đơn của công dân gửi đến UBND phường đề nghị xử lý công trình nhà số 76 ngõ 521 đường Trương Định xây dựng cơi nới thêm tầng không có giấy phép</w:t>
            </w:r>
          </w:p>
          <w:p>
            <w:pPr>
              <w:pStyle w:val="Normal"/>
              <w:spacing w:lineRule="auto" w:line="264" w:before="60" w:after="60"/>
              <w:ind w:left="-57" w:right="-57" w:hanging="0"/>
              <w:jc w:val="both"/>
              <w:rPr>
                <w:sz w:val="20"/>
                <w:szCs w:val="20"/>
                <w:lang w:eastAsia="ko-KR"/>
              </w:rPr>
            </w:pPr>
            <w:r>
              <w:rPr>
                <w:sz w:val="20"/>
                <w:szCs w:val="20"/>
                <w:lang w:eastAsia="ko-KR"/>
              </w:rPr>
              <w:t>- Phòng Tư pháp: Trên cơ sở đề nghị của UBND phường, hướng dẫn UBND phường thiết lập hồ sơ xử lý vi phạm</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Phòng Nội vụ: Tham mưu UBND quận tổ chức kiểm điểm cán bộ theo quy định của pháp luật.</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Ban tiếp công dân Quận: Công khai kết luận giải quyết nội dung tố cáo của công dân theo quy định.</w:t>
            </w:r>
          </w:p>
          <w:p>
            <w:pPr>
              <w:pStyle w:val="Normal"/>
              <w:spacing w:lineRule="auto" w:line="264" w:before="60" w:after="60"/>
              <w:ind w:left="-57" w:right="-57" w:hanging="0"/>
              <w:jc w:val="both"/>
              <w:rPr>
                <w:sz w:val="20"/>
                <w:szCs w:val="20"/>
                <w:lang w:eastAsia="ko-KR"/>
              </w:rPr>
            </w:pPr>
            <w:r>
              <w:rPr>
                <w:sz w:val="20"/>
                <w:szCs w:val="20"/>
                <w:lang w:eastAsia="ko-KR"/>
              </w:rPr>
              <w:t>- TTQ: Cung cấp bản photo Quyết định số 18/QĐ-UBND ngày 20/4/2007 của UBND phường Tân Mai xử phạt vi phạm hành chính về TTXD.</w:t>
              <w:br/>
              <w:t>- Đội QLTTXD đô thị: Chủ trì phối hợp UBND phường Tân Mai kiểm tra tại địa chỉ nhà số 76, ngõ 521 đường Trương Định, trường hợp phát hiện sai phạm thì thiết lập hồ sơ, đề xuất UBND quận hướng xử lý theo quy đị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pacing w:val="-4"/>
                <w:sz w:val="20"/>
                <w:szCs w:val="20"/>
                <w:lang w:eastAsia="ko-KR"/>
              </w:rPr>
              <w:t>- UBND phường Tân Mai</w:t>
            </w:r>
            <w:r>
              <w:rPr>
                <w:sz w:val="20"/>
                <w:szCs w:val="20"/>
                <w:lang w:eastAsia="ko-KR"/>
              </w:rPr>
              <w:t>:</w:t>
            </w:r>
          </w:p>
          <w:p>
            <w:pPr>
              <w:pStyle w:val="Normal"/>
              <w:spacing w:lineRule="auto" w:line="252" w:before="60" w:after="60"/>
              <w:ind w:left="-57" w:right="-57" w:hanging="0"/>
              <w:jc w:val="both"/>
              <w:rPr>
                <w:sz w:val="20"/>
                <w:szCs w:val="20"/>
                <w:lang w:eastAsia="ko-KR"/>
              </w:rPr>
            </w:pPr>
            <w:r>
              <w:rPr>
                <w:sz w:val="20"/>
                <w:szCs w:val="20"/>
                <w:lang w:eastAsia="ko-KR"/>
              </w:rPr>
              <w:t>+ Liên hệ TTQ để sao lục Quyết định số 18/QĐ-UBND ngày 20/4/2007 của UBND phường Tân Mai xử phạt vi phạm hành chính về TTXD.</w:t>
            </w:r>
          </w:p>
          <w:p>
            <w:pPr>
              <w:pStyle w:val="Normal"/>
              <w:spacing w:lineRule="auto" w:line="252" w:before="60" w:after="60"/>
              <w:ind w:left="-57" w:right="-57" w:hanging="0"/>
              <w:jc w:val="both"/>
              <w:rPr>
                <w:spacing w:val="-4"/>
                <w:sz w:val="20"/>
                <w:szCs w:val="20"/>
                <w:lang w:eastAsia="ko-KR"/>
              </w:rPr>
            </w:pPr>
            <w:r>
              <w:rPr>
                <w:spacing w:val="-4"/>
                <w:sz w:val="20"/>
                <w:szCs w:val="20"/>
                <w:lang w:eastAsia="ko-KR"/>
              </w:rPr>
              <w:t>+ Liên hệ phòng Tư pháp để được hướng dẫn về thiết lập hồ sơ và thực hiện các bước tiếp theo trong việc xử lý công trình vi phạm.</w:t>
            </w:r>
          </w:p>
          <w:p>
            <w:pPr>
              <w:pStyle w:val="Normal"/>
              <w:spacing w:lineRule="auto" w:line="252" w:before="60" w:after="60"/>
              <w:ind w:left="-57" w:right="-57" w:hanging="0"/>
              <w:jc w:val="both"/>
              <w:rPr>
                <w:sz w:val="20"/>
                <w:szCs w:val="20"/>
                <w:lang w:eastAsia="ko-KR"/>
              </w:rPr>
            </w:pPr>
            <w:r>
              <w:rPr>
                <w:sz w:val="20"/>
                <w:szCs w:val="20"/>
                <w:lang w:eastAsia="ko-KR"/>
              </w:rPr>
              <w:t xml:space="preserve"> </w:t>
            </w:r>
            <w:r>
              <w:rPr>
                <w:sz w:val="20"/>
                <w:szCs w:val="20"/>
                <w:lang w:eastAsia="ko-KR"/>
              </w:rPr>
              <w:t>+ Kiểm điểm các cá nhân có liên quan trong việc không giải quyết triệt để đơn của công dân gửi đến UBND phường đề nghị xử lý công trình nhà số 76 ngõ 521 đường Trương Định xây dựng cơi nới thêm tầng không có giấy phép</w:t>
            </w:r>
          </w:p>
          <w:p>
            <w:pPr>
              <w:pStyle w:val="Normal"/>
              <w:spacing w:lineRule="auto" w:line="252" w:before="60" w:after="60"/>
              <w:ind w:left="-57" w:right="-57" w:hanging="0"/>
              <w:jc w:val="both"/>
              <w:rPr>
                <w:sz w:val="20"/>
                <w:szCs w:val="20"/>
                <w:lang w:eastAsia="ko-KR"/>
              </w:rPr>
            </w:pPr>
            <w:r>
              <w:rPr>
                <w:sz w:val="20"/>
                <w:szCs w:val="20"/>
                <w:lang w:eastAsia="ko-KR"/>
              </w:rPr>
              <w:t xml:space="preserve"> </w:t>
            </w:r>
            <w:r>
              <w:rPr>
                <w:sz w:val="20"/>
                <w:szCs w:val="20"/>
                <w:lang w:eastAsia="ko-KR"/>
              </w:rPr>
              <w:t>- Phòng Tư pháp: Trên cơ sở đề nghị của UBND phường, hướng dẫn UBND phường thiết lập hồ sơ xử lý vi phạm</w:t>
            </w:r>
          </w:p>
          <w:p>
            <w:pPr>
              <w:pStyle w:val="Normal"/>
              <w:spacing w:lineRule="auto" w:line="252" w:before="60" w:after="60"/>
              <w:ind w:left="-57" w:right="-57" w:hanging="0"/>
              <w:jc w:val="both"/>
              <w:rPr>
                <w:spacing w:val="-4"/>
                <w:sz w:val="20"/>
                <w:szCs w:val="20"/>
                <w:lang w:eastAsia="ko-KR"/>
              </w:rPr>
            </w:pPr>
            <w:r>
              <w:rPr>
                <w:spacing w:val="-4"/>
                <w:sz w:val="20"/>
                <w:szCs w:val="20"/>
                <w:lang w:eastAsia="ko-KR"/>
              </w:rPr>
              <w:t>- Phòng Nội vụ: Tham mưu UBND quận tổ chức kiểm điểm cán bộ theo quy định của pháp luật.</w:t>
              <w:br/>
              <w:t xml:space="preserve"> - Ban tiếp công dân Quận: Công khai kết luận giải quyết nội dung tố cáo của công dân theo quy định.</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TTQ: Cung cấp bản photo Quyết định số 18/QĐ-UBND ngày 20/4/2007 của UBND phường Tân Mai xử phạt vi phạm hành chính về TTXD.</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z w:val="20"/>
                <w:szCs w:val="20"/>
                <w:lang w:eastAsia="ko-KR"/>
              </w:rPr>
              <w:t>- UBND phường Tân Mai:</w:t>
              <w:br/>
            </w:r>
            <w:r>
              <w:rPr>
                <w:spacing w:val="-4"/>
                <w:sz w:val="20"/>
                <w:szCs w:val="20"/>
                <w:lang w:eastAsia="ko-KR"/>
              </w:rPr>
              <w:t>+ Tiếp tục tổ chức thực hiện nghiêm việc xử lý Công trình vi phạm theo. Phối hợp cùng các đơn vị theo chỉ đạo của UBND quận để xử lý vi phạm hành chính theo đúng quy định. Báo cáo UBND quận kết quả thực hiện.</w:t>
            </w:r>
          </w:p>
          <w:p>
            <w:pPr>
              <w:pStyle w:val="Normal"/>
              <w:spacing w:lineRule="auto" w:line="264" w:before="60" w:after="60"/>
              <w:ind w:left="-57" w:right="-57" w:hanging="0"/>
              <w:jc w:val="both"/>
              <w:rPr>
                <w:sz w:val="20"/>
                <w:szCs w:val="20"/>
                <w:lang w:eastAsia="ko-KR"/>
              </w:rPr>
            </w:pPr>
            <w:r>
              <w:rPr>
                <w:sz w:val="20"/>
                <w:szCs w:val="20"/>
                <w:lang w:eastAsia="ko-KR"/>
              </w:rPr>
              <w:t>- Đội QLTTXD đô thị: Chủ trì phối hợp UBND phường Tân Mai kiểm tra tại địa chỉ nhà số 76, ngõ 521 đường Trương Định, trường hợp phát hiện sai phạm thì thiết lập hồ sơ, đề xuất UBND quận hướng xử lý theo quy định.</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7</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02/KL-UBND ngày 19/01/2023, KLNDTC đối với ông Nguyễn Văn Đức, nguyên Chủ tịch UBND phường Thịnh Liệt</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Thịnh Liệt, Trung tâm PTQĐ Quậ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z w:val="20"/>
                <w:szCs w:val="20"/>
                <w:lang w:eastAsia="ko-KR"/>
              </w:rPr>
              <w:t xml:space="preserve"> </w:t>
            </w:r>
            <w:r>
              <w:rPr>
                <w:spacing w:val="-4"/>
                <w:sz w:val="20"/>
                <w:szCs w:val="20"/>
                <w:lang w:eastAsia="ko-KR"/>
              </w:rPr>
              <w:t xml:space="preserve">- UBND phường Thịnh Liệt: trả lời đơn bà Bùi Thị Cầu; kiểm tra diện tích còn lại của hộ ông Lê Đức Thể, Lê Đức Thao. </w:t>
            </w:r>
          </w:p>
          <w:p>
            <w:pPr>
              <w:pStyle w:val="Normal"/>
              <w:spacing w:lineRule="auto" w:line="264" w:before="60" w:after="60"/>
              <w:ind w:left="-57" w:right="-57" w:hanging="0"/>
              <w:jc w:val="both"/>
              <w:rPr>
                <w:sz w:val="20"/>
                <w:szCs w:val="20"/>
                <w:lang w:eastAsia="ko-KR"/>
              </w:rPr>
            </w:pPr>
            <w:r>
              <w:rPr>
                <w:sz w:val="20"/>
                <w:szCs w:val="20"/>
                <w:lang w:eastAsia="ko-KR"/>
              </w:rPr>
              <w:t>- TTPTQĐ: lập PA bổ sung về công trình tài sản còn thiếu; thu hồi QĐ phê duyệt kết quả bốc thăm TĐC; rà soát, điều chỉnh lại số tiền tại các PA. - Nội vụ chủ trì kiểm điểm các tổ chức, cá nhân có vi phạm - TTQĐ tổng hợp hồ sơ GPMB chuyển cơ quan cảnh sát điều tra làm rõ những sai phạ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Ngày 14/02/2023, UBND quận Hoàng Mai đã có Văn bản số 234/UBND-TT về việc chuyển toàn bộ hồ sơ vụ việc sang cơ quan Công an quận Hoàng Mai.</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 UBND phường Thịnh Liệt: trả lời đơn bà Bùi Thị Cầu; kiểm tra diện tích còn lại của hộ ông Lê Đức Thể, Lê Đức Thao. </w:t>
            </w:r>
          </w:p>
          <w:p>
            <w:pPr>
              <w:pStyle w:val="Normal"/>
              <w:spacing w:lineRule="auto" w:line="264" w:before="60" w:after="60"/>
              <w:ind w:left="-57" w:right="-57" w:hanging="0"/>
              <w:jc w:val="both"/>
              <w:rPr>
                <w:sz w:val="20"/>
                <w:szCs w:val="20"/>
                <w:lang w:eastAsia="ko-KR"/>
              </w:rPr>
            </w:pPr>
            <w:r>
              <w:rPr>
                <w:sz w:val="20"/>
                <w:szCs w:val="20"/>
                <w:lang w:eastAsia="ko-KR"/>
              </w:rPr>
              <w:t>- TTPTQĐ: lập PA bổ sung về công trình tài sản còn thiếu; thu hồi QĐ phê duyệt kết quả bốc thăm TĐC; rà soát, điều chỉnh lại số tiền tại các PA. - Nội vụ chủ trì kiểm điểm các tổ chức, cá nhân có vi phạm</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08/KL-UBND ngày 22/3/2023, KLNDTC đối với ông Nguyễn Hải Tú, PCT UBND phường Hoàng L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Hoàng Li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Giao UBND phường Hoàng Liệt: Tổ chức kiểm điểm rút kinh nghiệm đối với sai sót đã nêu tại phần kết luận; Lập biên bản kiểm tra hiện trạng, xác định diện tích vi phạm chiếm đất công do UBND phường quản lý; báo cáo UBND Quận xử lý đối với vi phạm vượt thẩm quyền; đảm bảo thực hiện xử lý vi phạm theo đúng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ổ chức kiểm điểm rút kinh nghiệm đối với sai sót đã nêu trong nội dung kế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Lập biên bản kiểm tra hiện trạng, xác định diện tích vi phạm chiếm đất công, lập hồ sơ xử đối với các trường hợp vi phạm còn lại.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sz w:val="20"/>
                <w:szCs w:val="20"/>
                <w:lang w:eastAsia="ko-KR"/>
              </w:rPr>
            </w:pPr>
            <w:r>
              <w:rPr>
                <w:sz w:val="20"/>
                <w:szCs w:val="20"/>
                <w:lang w:eastAsia="ko-KR"/>
              </w:rPr>
              <w:t>29</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5/KL-CTUBND ngày 08/8/2023, KLNDTC tố cáo đối với ông Nguyễn Đình Long – nguyên Phó Chủ tịch UBND phường Hoàng Văn Thụ</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Hoàng Văn Th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1. UBND phường Hoàng Văn Thụ:</w:t>
            </w:r>
          </w:p>
          <w:p>
            <w:pPr>
              <w:pStyle w:val="Normal"/>
              <w:spacing w:lineRule="auto" w:line="264" w:before="60" w:after="60"/>
              <w:ind w:left="-57" w:right="-57" w:hanging="0"/>
              <w:jc w:val="both"/>
              <w:rPr>
                <w:sz w:val="20"/>
                <w:szCs w:val="20"/>
                <w:lang w:eastAsia="ko-KR"/>
              </w:rPr>
            </w:pPr>
            <w:r>
              <w:rPr>
                <w:sz w:val="20"/>
                <w:szCs w:val="20"/>
                <w:lang w:eastAsia="ko-KR"/>
              </w:rPr>
              <w:t xml:space="preserve">- Xử lý phần diện tích tum xây quá diện tích so với giấy phép được phê duyệt. </w:t>
              <w:br/>
              <w:t xml:space="preserve"> - Tổ chức kiểm điểm rút kinh nghiệm đối với các cá nhân đã để xảy ra vi phạm trong quá trình quản lý</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2. Đội Quản lý trật tự xây dựng đô thị Quận:</w:t>
            </w:r>
          </w:p>
          <w:p>
            <w:pPr>
              <w:pStyle w:val="Normal"/>
              <w:spacing w:lineRule="auto" w:line="264" w:before="60" w:after="60"/>
              <w:ind w:left="-57" w:right="-57" w:hanging="0"/>
              <w:jc w:val="both"/>
              <w:rPr>
                <w:sz w:val="20"/>
                <w:szCs w:val="20"/>
                <w:lang w:eastAsia="ko-KR"/>
              </w:rPr>
            </w:pPr>
            <w:r>
              <w:rPr>
                <w:sz w:val="20"/>
                <w:szCs w:val="20"/>
                <w:lang w:eastAsia="ko-KR"/>
              </w:rPr>
              <w:t xml:space="preserve">- Chủ trì phối hợp với UBND phường Hoàng Văn Thụ xử lý phần diện tích xây dựng quá diện tích được cấp tại tầng tum của công trình theo đúng giấy phép được duyệt. </w:t>
              <w:br/>
              <w:t xml:space="preserve"> - Tổ chức kiểm điểm rút kinh nghiệm đối với các cá nhân đã để xảy ra vi phạm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1. UBND phường đã thực hiện kiểm điểm. Bc số 225/BC-UBND ngày 15/9/2023 kèm theo bản kiểm điểm của từng cá nhân. </w:t>
              <w:br/>
              <w:t>2. Đội QLTTX Quận đã tổ chức kiểm điểm và có BC số 223/BC-ĐQLTTXD ngày 29/12/2023</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xml:space="preserve">Chưa xử lý công trình phần sai phép.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Long Biên (02 vụ)</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0</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số 69/KL-UBND ngày 22/7/2022 của UBND TP Hà Nội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quận Long Biê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Kiểm điểm trách nhiệm, có hình thức xử lý đối với tập thể, cá nhân thuộc phòng Quản lý đô thị do có vi phạm trọng việc cấp giấy phép xây dựng cho bà Nguyễn Thu Trang;</w:t>
            </w:r>
          </w:p>
          <w:p>
            <w:pPr>
              <w:pStyle w:val="Normal"/>
              <w:spacing w:lineRule="auto" w:line="264" w:before="60" w:after="60"/>
              <w:ind w:left="-57" w:right="-57" w:hanging="0"/>
              <w:jc w:val="both"/>
              <w:rPr>
                <w:sz w:val="20"/>
                <w:szCs w:val="20"/>
                <w:lang w:eastAsia="ko-KR"/>
              </w:rPr>
            </w:pPr>
            <w:r>
              <w:rPr>
                <w:sz w:val="20"/>
                <w:szCs w:val="20"/>
                <w:lang w:eastAsia="ko-KR"/>
              </w:rPr>
              <w:t xml:space="preserve">- Xử lý dứt điểm đối với công trình xây dựng của bà Nguyễn Thu Trang tại số 6 ngõ 54/211 </w:t>
            </w:r>
            <w:r>
              <w:rPr>
                <w:spacing w:val="-8"/>
                <w:sz w:val="20"/>
                <w:szCs w:val="20"/>
                <w:lang w:eastAsia="ko-KR"/>
              </w:rPr>
              <w:t>Bát Khối, tổ 12 phường Long Biên theo quy định của pháp luật</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Đã thực hiện xong mục kiểm điểm (Báo cáo số 293/NV ngày 26/7/2023 của phòng Nội vụ).</w:t>
              <w:br/>
              <w:t xml:space="preserve">- Ngày 15/8/2024, UBND phường đã làm việc với bà Nguyễn Thu Trang. Do thửa đất này bà Trang có quyền lợi và nghĩa vụ trực tiếp nên để hạn chế thiệt hại và lãng phí khi phải phá dỡ công trình nhà đã xây theo </w:t>
            </w:r>
            <w:r>
              <w:rPr>
                <w:spacing w:val="-4"/>
                <w:sz w:val="20"/>
                <w:szCs w:val="20"/>
                <w:lang w:eastAsia="ko-KR"/>
              </w:rPr>
              <w:t>GPXD cũ, đề nghị xem xét giải quyết cấp GCNQSD đất cho bà. Trường hợp nếu được cấp GCNQSD phần đất phù hợp với căn nhà đã xây dựng thì gia đình xin cấp phép bổ sung. Trường hợp cơ quan có thẩm quyền không công nhận quyền sử dụng đất thì sẽ xử lý công trình xây dựng.</w:t>
            </w:r>
            <w:r>
              <w:rPr>
                <w:sz w:val="20"/>
                <w:szCs w:val="20"/>
                <w:lang w:eastAsia="ko-KR"/>
              </w:rPr>
              <w:t xml:space="preserve"> Hiện nay đang tạm dừng việc kê khai hồ sơ cấp GCNQSD đất do chờ Văn bản hướng dẫn thực hiện theo Luật Đất đai 2024.</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3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43/KL-UBND ngày 22/5/2023 của UBND thành phố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val="vi-VN" w:eastAsia="ko-KR"/>
              </w:rPr>
              <w:t>q</w:t>
            </w:r>
            <w:r>
              <w:rPr>
                <w:sz w:val="20"/>
                <w:szCs w:val="20"/>
                <w:lang w:eastAsia="ko-KR"/>
              </w:rPr>
              <w:t>uận Long B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UBND phường Gia Thụy kiểm điểm, làm rõ trách nhiệm đối với tập thể, cá nhân trong việc đã buông lỏng quản lý nhà nước về trật tự xây dựng tại số 11B Ngô Gia Khảm, phường Gia Thụy quận Long Biên.</w:t>
            </w:r>
          </w:p>
          <w:p>
            <w:pPr>
              <w:pStyle w:val="Normal"/>
              <w:spacing w:lineRule="auto" w:line="288" w:before="60" w:after="60"/>
              <w:ind w:left="-57" w:right="-57" w:hanging="0"/>
              <w:jc w:val="both"/>
              <w:rPr>
                <w:sz w:val="20"/>
                <w:szCs w:val="20"/>
                <w:lang w:eastAsia="ko-KR"/>
              </w:rPr>
            </w:pPr>
            <w:r>
              <w:rPr>
                <w:sz w:val="20"/>
                <w:szCs w:val="20"/>
                <w:lang w:eastAsia="ko-KR"/>
              </w:rPr>
              <w:t>- Thanh tra quận nghiêm túc rút kinh nghiệm trong việc tham mưu giải quyết tố cáo thuộc thẩm quyền.</w:t>
            </w:r>
          </w:p>
          <w:p>
            <w:pPr>
              <w:pStyle w:val="Normal"/>
              <w:spacing w:lineRule="auto" w:line="288" w:before="60" w:after="60"/>
              <w:ind w:left="-57" w:right="-57" w:hanging="0"/>
              <w:jc w:val="both"/>
              <w:rPr>
                <w:sz w:val="20"/>
                <w:szCs w:val="20"/>
                <w:lang w:eastAsia="ko-KR"/>
              </w:rPr>
            </w:pPr>
            <w:r>
              <w:rPr>
                <w:sz w:val="20"/>
                <w:szCs w:val="20"/>
                <w:lang w:eastAsia="ko-KR"/>
              </w:rPr>
              <w:t>-  UBND Gia Thuỵ chủ trì, phối hợp với Đội quản lý trật tự xây dựng đô thị quận thiết lập hồ sơ và xử lý vi phạm về trật tự xây dựng đối với công trình nhà tại số 11B Ngô Gia Khảm, phường Gia Thụy theo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Báo cáo kiểm điểm số 642/BC-NV ngày 25/12/2023.- Ngày 24/9/2024 UBND phường gửi công văn số 169/UBND-TTXD đề nghị ban hành Quyết định khắc phục hậu quả đối với ông Nguyễn Văn Trọng.</w:t>
            </w:r>
          </w:p>
          <w:p>
            <w:pPr>
              <w:pStyle w:val="Normal"/>
              <w:spacing w:lineRule="auto" w:line="288" w:before="60" w:after="60"/>
              <w:ind w:left="-57" w:right="-57" w:hanging="0"/>
              <w:jc w:val="both"/>
              <w:rPr>
                <w:sz w:val="20"/>
                <w:szCs w:val="20"/>
                <w:lang w:eastAsia="ko-KR"/>
              </w:rPr>
            </w:pPr>
            <w:r>
              <w:rPr>
                <w:sz w:val="20"/>
                <w:szCs w:val="20"/>
                <w:lang w:eastAsia="ko-KR"/>
              </w:rPr>
              <w:t xml:space="preserve">- Ngày 25/9/2024 UBND quận Long biên ban hành Thông báo số 407/TB-UBND về việc thực hiện biện pháp buộc phá dỡ công trình vi phạm đối với ông Nguyễn Văn Trọng. Quyết định cưỡng chế buộc thực hiện biện pháp khắc phục hậu quả số 279/QĐ-CCXP ngày 16/10/2024. Trong thời gian tới tiếp tục tham mưu xử lý CTVP theo quy trình.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Thạch Thất (22 vụ)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2</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19/KL-UBND ngày 15/3/2022 của Chủ tịch UBND Thành phố</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hạch Thất</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Giao chủ tịch UBND huyện thực hiện:</w:t>
            </w:r>
          </w:p>
          <w:p>
            <w:pPr>
              <w:pStyle w:val="Normal"/>
              <w:spacing w:lineRule="auto" w:line="288" w:before="60" w:after="60"/>
              <w:ind w:left="-57" w:right="-57" w:hanging="0"/>
              <w:jc w:val="both"/>
              <w:rPr>
                <w:sz w:val="20"/>
                <w:szCs w:val="20"/>
                <w:lang w:eastAsia="ko-KR"/>
              </w:rPr>
            </w:pPr>
            <w:r>
              <w:rPr>
                <w:sz w:val="20"/>
                <w:szCs w:val="20"/>
                <w:lang w:eastAsia="ko-KR"/>
              </w:rPr>
              <w:t>ND1: Tổ chức kiểm điểm trách nhiệm và có biện pháp xử lý đối với tập thể, cá nhân có liên quan đã để xảy ra các sai phạm trong công tác quản lý nhà nước về đất đai nêu tại Mục 2 của Kết luận;</w:t>
              <w:br/>
              <w:t>ND2: Chỉ đạo Chủ tịch UBND xã Kim Quan kiểm tra, rà soát để thanh lý Hợp đồng đối với các cá nhân thuê đất trái quy định; thực hiện quản lý đất đai theo quy định đối với các khu đất tại Cao Thiên, Đá Cõi;</w:t>
            </w:r>
          </w:p>
          <w:p>
            <w:pPr>
              <w:pStyle w:val="Normal"/>
              <w:spacing w:lineRule="auto" w:line="288" w:before="60" w:after="60"/>
              <w:ind w:left="-57" w:right="-57" w:hanging="0"/>
              <w:jc w:val="both"/>
              <w:rPr>
                <w:sz w:val="20"/>
                <w:szCs w:val="20"/>
                <w:lang w:eastAsia="ko-KR"/>
              </w:rPr>
            </w:pPr>
            <w:r>
              <w:rPr>
                <w:sz w:val="20"/>
                <w:szCs w:val="20"/>
                <w:lang w:eastAsia="ko-KR"/>
              </w:rPr>
              <w:t xml:space="preserve">ND3: Kiểm tra, rà soát về việc quản lý sử dụng đất đai tại khu Cà Mọ  </w:t>
            </w:r>
          </w:p>
        </w:tc>
        <w:tc>
          <w:tcPr>
            <w:tcW w:w="2835" w:type="dxa"/>
            <w:tcBorders>
              <w:bottom w:val="single" w:sz="4" w:space="0" w:color="000000"/>
              <w:right w:val="single" w:sz="4" w:space="0" w:color="000000"/>
            </w:tcBorders>
          </w:tcPr>
          <w:p>
            <w:pPr>
              <w:pStyle w:val="Normal"/>
              <w:spacing w:lineRule="auto" w:line="288" w:before="60" w:after="60"/>
              <w:ind w:left="-57" w:right="-57" w:hanging="0"/>
              <w:jc w:val="both"/>
              <w:rPr>
                <w:spacing w:val="-12"/>
                <w:sz w:val="20"/>
                <w:szCs w:val="20"/>
                <w:lang w:eastAsia="ko-KR"/>
              </w:rPr>
            </w:pPr>
            <w:r>
              <w:rPr>
                <w:spacing w:val="-12"/>
                <w:sz w:val="20"/>
                <w:szCs w:val="20"/>
                <w:lang w:eastAsia="ko-KR"/>
              </w:rPr>
              <w:t xml:space="preserve">- ND1: Biên bản kiểm điểm ngày 28/02/2024 của UBND xã Kim Quan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2. ND3</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3</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Kết luận số 103/KL-UBND ngày 09/11/2022 của CT UBND thành phố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hạch T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hiêm túc thực hiện dứt điểm Thông báo số 74/TB-UBND ngày 04/4/2012 của UBND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Đã tổ chức thực hiện xong 4 nội dung, còn 3 ND đang tổ chức thực hiệ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òn 03 N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4</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Kết luận số 47/KL-UBND ngày 22/5/2024 của Chủ tịch UBND thành phố </w:t>
              <w:br/>
              <w:t>(Có Đúng, có Sai)</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hạch Thấ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ND1: Tổ chức kiểm điểm, có hình thức xử lý đối với ông Phạm Anh Tuấn-CT UBND xã Thạch Xá; kiểm điểm xác định trách nhiệm của tập thể cá nhân liên quan trong việc chưa xử lý vi phạm như đã nêu trong mục 1, phần I KL này</w:t>
            </w:r>
          </w:p>
          <w:p>
            <w:pPr>
              <w:pStyle w:val="Normal"/>
              <w:spacing w:lineRule="auto" w:line="264" w:before="60" w:after="60"/>
              <w:ind w:left="-57" w:right="-57" w:hanging="0"/>
              <w:jc w:val="both"/>
              <w:rPr>
                <w:sz w:val="20"/>
                <w:szCs w:val="20"/>
                <w:lang w:eastAsia="ko-KR"/>
              </w:rPr>
            </w:pPr>
            <w:r>
              <w:rPr>
                <w:sz w:val="20"/>
                <w:szCs w:val="20"/>
                <w:lang w:eastAsia="ko-KR"/>
              </w:rPr>
              <w:t>- ND2:</w:t>
            </w:r>
            <w:r>
              <w:rPr>
                <w:sz w:val="20"/>
                <w:szCs w:val="20"/>
                <w:lang w:val="vi-VN" w:eastAsia="ko-KR"/>
              </w:rPr>
              <w:t xml:space="preserve"> </w:t>
            </w:r>
            <w:r>
              <w:rPr>
                <w:sz w:val="20"/>
                <w:szCs w:val="20"/>
                <w:lang w:eastAsia="ko-KR"/>
              </w:rPr>
              <w:t>Báo cáo Huyện ủy để xem xét xử lý trách nhiệm đối với Đảng viên Phạm Anh Tuấn để xảy ra vi phạm như đã nêu trong mục 1, phần I KL này</w:t>
            </w:r>
          </w:p>
          <w:p>
            <w:pPr>
              <w:pStyle w:val="Normal"/>
              <w:spacing w:lineRule="auto" w:line="264" w:before="60" w:after="60"/>
              <w:ind w:left="-57" w:right="-57" w:hanging="0"/>
              <w:jc w:val="both"/>
              <w:rPr>
                <w:sz w:val="20"/>
                <w:szCs w:val="20"/>
                <w:lang w:eastAsia="ko-KR"/>
              </w:rPr>
            </w:pPr>
            <w:r>
              <w:rPr>
                <w:sz w:val="20"/>
                <w:szCs w:val="20"/>
                <w:lang w:eastAsia="ko-KR"/>
              </w:rPr>
              <w:t>- ND3: Có biện pháp xử lý đối với các trường hợp vi phạm sử dụng đất; TTXD của gia đình ông Phạm Anh Tuấn, Phạm Tiến Hùng và Nguyễn Hoàng Hưng</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br/>
            </w:r>
            <w:r>
              <w:rPr>
                <w:spacing w:val="-12"/>
                <w:sz w:val="20"/>
                <w:szCs w:val="20"/>
                <w:lang w:eastAsia="ko-KR"/>
              </w:rPr>
              <w:t xml:space="preserve">- ND1: Biên bản kiểm điểm ngày 25/10/2024 của HĐ kỷ luật CB </w:t>
              <w:br/>
              <w:t>Công văn 475/TNMT ngày 19/6/2024 của P TNMT huyện hướng dẫn xã Thạch xá xử lý vi phạm</w:t>
              <w:br/>
            </w:r>
            <w:r>
              <w:rPr>
                <w:sz w:val="20"/>
                <w:szCs w:val="20"/>
                <w:lang w:eastAsia="ko-KR"/>
              </w:rPr>
              <w:t>- ND3</w:t>
            </w:r>
            <w:r>
              <w:rPr>
                <w:sz w:val="20"/>
                <w:szCs w:val="20"/>
                <w:lang w:val="vi-VN" w:eastAsia="ko-KR"/>
              </w:rPr>
              <w:t xml:space="preserve"> </w:t>
            </w:r>
            <w:r>
              <w:rPr>
                <w:sz w:val="20"/>
                <w:szCs w:val="20"/>
                <w:lang w:eastAsia="ko-KR"/>
              </w:rPr>
              <w:t>(xong 1 phần): Ngày 21/6/2024, ông Phạm Tiến Hùng đã tự giác tháo dỡ phần công trình vi phạ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1 phần ND 3</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5</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Kết luận số 11/KL-UBND ngày 28/9/2021 của UBND huyện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w:t>
            </w:r>
          </w:p>
          <w:p>
            <w:pPr>
              <w:pStyle w:val="Normal"/>
              <w:spacing w:lineRule="auto" w:line="264" w:before="60" w:after="60"/>
              <w:ind w:left="-57" w:right="-57" w:hanging="0"/>
              <w:jc w:val="center"/>
              <w:rPr>
                <w:sz w:val="20"/>
                <w:szCs w:val="20"/>
                <w:lang w:eastAsia="ko-KR"/>
              </w:rPr>
            </w:pPr>
            <w:r>
              <w:rPr>
                <w:sz w:val="20"/>
                <w:szCs w:val="20"/>
                <w:lang w:eastAsia="ko-KR"/>
              </w:rPr>
              <w:t>Kim Qua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1: Kiểm tra, rà soát để thực hiện trình tự, thủ tục thanh lý Hợp đồng 01/UB/HĐ ngày 18/5/1999 và Hợp đồng 09/UB-HĐ ngày 04/10/2013;</w:t>
              <w:br/>
              <w:t xml:space="preserve">ND2: Tổ chức thực hiện dứt điểm QĐ số 120/QĐ-XPVPHC ngày 30/3/2020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1: Biên bản kiểm điểm tập thể của UBND xã Kim Quan, kiểm điểm cá nhân ngày 10/05/2023</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2</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002" w:hRule="atLeast"/>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6</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02/KL-UBND ngày 16/5/2022 của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Chàng Sơn</w:t>
            </w:r>
          </w:p>
        </w:tc>
        <w:tc>
          <w:tcPr>
            <w:tcW w:w="2551" w:type="dxa"/>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ND1: UBND xã Chàng Sơn: Kiểm điểm, làm rõ trách nhiệm của tập thể, cá nhân có liên quan để xảy ra các sai sót: Chủ tịch, </w:t>
            </w:r>
            <w:r>
              <w:rPr>
                <w:sz w:val="20"/>
                <w:szCs w:val="20"/>
                <w:lang w:val="vi-VN" w:eastAsia="ko-KR"/>
              </w:rPr>
              <w:t>P</w:t>
            </w:r>
            <w:r>
              <w:rPr>
                <w:sz w:val="20"/>
                <w:szCs w:val="20"/>
                <w:lang w:eastAsia="ko-KR"/>
              </w:rPr>
              <w:t>hó Chủ tịch phụ trách đất đai, công chức chuyên môn:</w:t>
            </w:r>
            <w:r>
              <w:rPr>
                <w:sz w:val="20"/>
                <w:szCs w:val="20"/>
                <w:lang w:val="vi-VN" w:eastAsia="ko-KR"/>
              </w:rPr>
              <w:t xml:space="preserve"> </w:t>
            </w:r>
          </w:p>
          <w:p>
            <w:pPr>
              <w:pStyle w:val="Normal"/>
              <w:spacing w:before="60" w:after="60"/>
              <w:ind w:left="-57" w:right="-57" w:hanging="0"/>
              <w:jc w:val="both"/>
              <w:rPr>
                <w:sz w:val="20"/>
                <w:szCs w:val="20"/>
                <w:lang w:eastAsia="ko-KR"/>
              </w:rPr>
            </w:pPr>
            <w:r>
              <w:rPr>
                <w:sz w:val="20"/>
                <w:szCs w:val="20"/>
                <w:lang w:eastAsia="ko-KR"/>
              </w:rPr>
              <w:t>ND2: UBND xã Chàng Sơn: Hoàn thiện hồ sơ vi phạm và xử lý dứt diểm đối với hành vi vi phạm của ông Nguyễn Thư Tiến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1: Kiểm điểm ngày 03/10/2022</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2</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7</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Kết luận số 07/KL-UBND ngày 22/7/2022 của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w:t>
            </w:r>
          </w:p>
          <w:p>
            <w:pPr>
              <w:pStyle w:val="Normal"/>
              <w:spacing w:lineRule="auto" w:line="264" w:before="60" w:after="60"/>
              <w:ind w:left="-57" w:right="-57" w:hanging="0"/>
              <w:jc w:val="center"/>
              <w:rPr>
                <w:sz w:val="20"/>
                <w:szCs w:val="20"/>
                <w:lang w:eastAsia="ko-KR"/>
              </w:rPr>
            </w:pPr>
            <w:r>
              <w:rPr>
                <w:sz w:val="20"/>
                <w:szCs w:val="20"/>
                <w:lang w:eastAsia="ko-KR"/>
              </w:rPr>
              <w:t>Kim Qua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1: Thiết lập hồ sơ để xử lý dứt điểm các trường hợp vi phạm hành chính trong lĩnh vực đất đai;</w:t>
            </w:r>
          </w:p>
          <w:p>
            <w:pPr>
              <w:pStyle w:val="Normal"/>
              <w:spacing w:lineRule="auto" w:line="264" w:before="60" w:after="60"/>
              <w:ind w:left="-57" w:right="-57" w:hanging="0"/>
              <w:jc w:val="both"/>
              <w:rPr>
                <w:sz w:val="20"/>
                <w:szCs w:val="20"/>
                <w:lang w:eastAsia="ko-KR"/>
              </w:rPr>
            </w:pPr>
            <w:r>
              <w:rPr>
                <w:sz w:val="20"/>
                <w:szCs w:val="20"/>
                <w:lang w:eastAsia="ko-KR"/>
              </w:rPr>
              <w:t xml:space="preserve">ND2: Nghiêm túc kiểm điểm, rút kinh nghiệm đối với tập thể, cá nhân có liên quan vì để xảy ra các sai sót như nêu tại Kết luận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1: Thiết lập hồ sơ để xử lý dứt điểm các trường hợp vi phạm hành chính trong lĩnh vực đất đai;</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ND2: Nghiêm túc kiểm điểm, rút kinh nghiệm đối với tập thể, cá nhân có liên quan vì để xảy ra các sai sót như nêu tại Kết luận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8"/>
                <w:sz w:val="20"/>
                <w:szCs w:val="20"/>
                <w:lang w:eastAsia="ko-KR"/>
              </w:rPr>
              <w:t>Kết luận số 09/KL-UBND ngày 28/9/2022 của UBND huyện (TC Sai);</w:t>
            </w:r>
            <w:r>
              <w:rPr>
                <w:spacing w:val="-6"/>
                <w:sz w:val="20"/>
                <w:szCs w:val="20"/>
                <w:lang w:eastAsia="ko-KR"/>
              </w:rPr>
              <w:br/>
              <w:t>TB số 2896/TB-UBND ngày 28/9/2022 của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w:t>
            </w:r>
          </w:p>
          <w:p>
            <w:pPr>
              <w:pStyle w:val="Normal"/>
              <w:spacing w:lineRule="auto" w:line="264" w:before="60" w:after="60"/>
              <w:ind w:left="-57" w:right="-57" w:hanging="0"/>
              <w:jc w:val="center"/>
              <w:rPr>
                <w:sz w:val="20"/>
                <w:szCs w:val="20"/>
                <w:lang w:eastAsia="ko-KR"/>
              </w:rPr>
            </w:pPr>
            <w:r>
              <w:rPr>
                <w:sz w:val="20"/>
                <w:szCs w:val="20"/>
                <w:lang w:eastAsia="ko-KR"/>
              </w:rPr>
              <w:t>Bình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UBND xã Bình Phú, cán bộ liên quan nghiêm túc kiểm điểm, rút kinh nghiệm về những tồn tại liên quan đến nội dung tố cáo;</w:t>
            </w:r>
          </w:p>
          <w:p>
            <w:pPr>
              <w:pStyle w:val="Normal"/>
              <w:spacing w:lineRule="auto" w:line="264" w:before="60" w:after="60"/>
              <w:ind w:left="-57" w:right="-57" w:hanging="0"/>
              <w:jc w:val="both"/>
              <w:rPr>
                <w:sz w:val="20"/>
                <w:szCs w:val="20"/>
                <w:lang w:eastAsia="ko-KR"/>
              </w:rPr>
            </w:pPr>
            <w:r>
              <w:rPr>
                <w:sz w:val="20"/>
                <w:szCs w:val="20"/>
                <w:lang w:eastAsia="ko-KR"/>
              </w:rPr>
              <w:t>- Hoàn thiện hồ sơ vi phạm và thực hiện việc cưỡng chế đối với hành vi chiếm đất thuộc quyền thuê của hộ gia đình khác (thửa đất số 61,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UBND xã Bình Phú, cán bộ liên quan nghiêm túc kiểm điểm, rút kinh nghiệm về những tồn tại liên quan đến nội dung tố cáo;</w:t>
            </w:r>
          </w:p>
          <w:p>
            <w:pPr>
              <w:pStyle w:val="Normal"/>
              <w:spacing w:lineRule="auto" w:line="264" w:before="60" w:after="60"/>
              <w:ind w:left="-57" w:right="-57" w:hanging="0"/>
              <w:jc w:val="both"/>
              <w:rPr>
                <w:sz w:val="20"/>
                <w:szCs w:val="20"/>
                <w:lang w:eastAsia="ko-KR"/>
              </w:rPr>
            </w:pPr>
            <w:r>
              <w:rPr>
                <w:sz w:val="20"/>
                <w:szCs w:val="20"/>
                <w:lang w:eastAsia="ko-KR"/>
              </w:rPr>
              <w:t>- Hoàn thiện hồ sơ vi phạm và thực hiện việc cưỡng chế đối với hành vi chiếm đất thuộc quyền thuê của hộ gia đình khác (thửa đất số 61, 6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39</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03/KL-UBND ngày 19/01/2023 của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w:t>
            </w:r>
          </w:p>
          <w:p>
            <w:pPr>
              <w:pStyle w:val="Normal"/>
              <w:spacing w:lineRule="auto" w:line="264" w:before="60" w:after="60"/>
              <w:ind w:left="-57" w:right="-57" w:hanging="0"/>
              <w:jc w:val="center"/>
              <w:rPr>
                <w:sz w:val="20"/>
                <w:szCs w:val="20"/>
                <w:lang w:eastAsia="ko-KR"/>
              </w:rPr>
            </w:pPr>
            <w:r>
              <w:rPr>
                <w:sz w:val="20"/>
                <w:szCs w:val="20"/>
                <w:lang w:eastAsia="ko-KR"/>
              </w:rPr>
              <w:t>Kim Qua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ghiêm túc rút kinh nghiệm do để sảy ra sai sót nêu tại Kết luận này.</w:t>
            </w:r>
          </w:p>
          <w:p>
            <w:pPr>
              <w:pStyle w:val="Normal"/>
              <w:spacing w:lineRule="auto" w:line="264" w:before="60" w:after="60"/>
              <w:ind w:left="-57" w:right="-57" w:hanging="0"/>
              <w:jc w:val="both"/>
              <w:rPr/>
            </w:pPr>
            <w:r>
              <w:rPr>
                <w:sz w:val="20"/>
                <w:szCs w:val="20"/>
                <w:lang w:eastAsia="ko-KR"/>
              </w:rPr>
              <w:t xml:space="preserve"> </w:t>
            </w:r>
            <w:r>
              <w:rPr>
                <w:sz w:val="20"/>
                <w:szCs w:val="20"/>
                <w:lang w:eastAsia="ko-KR"/>
              </w:rPr>
              <w:t>+ Thiết lập hồ sơ xử lý vi phạm hành chí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0</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04/KL-UBND ngày 19/01/2023 của UBND huyện</w:t>
              <w:br/>
              <w:t>(TC Đúng);</w:t>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ND1: Nghiêm túc rút kinh nghiệm do để xảy ra sai sót nêu tại Kết luận này. </w:t>
              <w:br/>
              <w:t>ND2: Xử lý dứt điểm trường hợp vi phạm hành chính trong lĩnh vực đất đai của ông Đỗ Tiến Thăng (Đỗ Thăng) tại thửa đất số 02 và 03 bản đồ trích đo quy hoạch giãn dân khu Cửa Cầu, xã Hương Ngải theo thẩm quyền, theo quy định của pháp luật</w:t>
              <w:br/>
              <w:t>ND3: Phối hợp với các cơ quan liên quan thực hiện các trình tự, thủ tục để giao đất cho hộ bà Dậu theo đúng quy định sau khi có chỉ đạo của UBND Thành phố</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Báo cáo số 77/BC-UBND ngày 08/6/2023 của UBND xã;</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Biên bản kiểm điểm, rút kinh nghiệm của tập thể và các cá nhân 09/02/2023</w:t>
            </w:r>
          </w:p>
          <w:p>
            <w:pPr>
              <w:pStyle w:val="Normal"/>
              <w:spacing w:lineRule="auto" w:line="264" w:before="60" w:after="60"/>
              <w:ind w:left="-57" w:right="-57" w:hanging="0"/>
              <w:jc w:val="both"/>
              <w:rPr>
                <w:sz w:val="20"/>
                <w:szCs w:val="20"/>
                <w:lang w:eastAsia="ko-KR"/>
              </w:rPr>
            </w:pPr>
            <w:r>
              <w:rPr>
                <w:sz w:val="20"/>
                <w:szCs w:val="20"/>
                <w:lang w:eastAsia="ko-KR"/>
              </w:rPr>
              <w:t>- Báo cáo số 31/BC-UBND ngày 13/2/2023 của UBND xã về tồn tại các vi phạm đất đai, trật tự xây dựng chưa xử lý trên địa bàn xã Hương Ngải</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3</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Ông Nguyễn Văn Yên, thôn Đồng Sống, xã Thạch X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Thạch xá</w:t>
            </w:r>
          </w:p>
          <w:p>
            <w:pPr>
              <w:pStyle w:val="Normal"/>
              <w:spacing w:lineRule="auto" w:line="264" w:before="60" w:after="60"/>
              <w:ind w:left="-57" w:right="-57" w:hanging="0"/>
              <w:jc w:val="center"/>
              <w:rPr>
                <w:sz w:val="20"/>
                <w:szCs w:val="20"/>
                <w:lang w:eastAsia="ko-KR"/>
              </w:rPr>
            </w:pPr>
            <w:r>
              <w:rPr>
                <w:sz w:val="20"/>
                <w:szCs w:val="20"/>
                <w:lang w:eastAsia="ko-KR"/>
              </w:rPr>
              <w:t>- Phòng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UBND xã Thạch Xá, Chủ tịch UBND xã Thạch Xá:</w:t>
            </w:r>
          </w:p>
          <w:p>
            <w:pPr>
              <w:pStyle w:val="Normal"/>
              <w:spacing w:lineRule="auto" w:line="264" w:before="60" w:after="60"/>
              <w:ind w:left="-57" w:right="-57" w:hanging="0"/>
              <w:jc w:val="both"/>
              <w:rPr>
                <w:sz w:val="20"/>
                <w:szCs w:val="20"/>
                <w:lang w:eastAsia="ko-KR"/>
              </w:rPr>
            </w:pPr>
            <w:r>
              <w:rPr>
                <w:sz w:val="20"/>
                <w:szCs w:val="20"/>
                <w:lang w:eastAsia="ko-KR"/>
              </w:rPr>
              <w:t xml:space="preserve">+ Tổ chức kiểm điểm đối với tập thể, cá nhân có liên quan do để xảy ra các sai sót như tại mục III nêu trên; </w:t>
            </w:r>
          </w:p>
          <w:p>
            <w:pPr>
              <w:pStyle w:val="Normal"/>
              <w:spacing w:lineRule="auto" w:line="264" w:before="60" w:after="60"/>
              <w:ind w:left="-57" w:right="-57" w:hanging="0"/>
              <w:jc w:val="both"/>
              <w:rPr>
                <w:sz w:val="20"/>
                <w:szCs w:val="20"/>
                <w:lang w:eastAsia="ko-KR"/>
              </w:rPr>
            </w:pPr>
            <w:r>
              <w:rPr>
                <w:sz w:val="20"/>
                <w:szCs w:val="20"/>
                <w:lang w:eastAsia="ko-KR"/>
              </w:rPr>
              <w:t>+ Thiết lập hồ sơ để xử lý các trường hợp vi phạm về đất đai như tại mục III nêu trên theo đúng quy định của pháp luật; xử lý dứt điểm trường hợp vi phạm về đất đai của ông Nguyễn Hoàng Hưng;</w:t>
            </w:r>
          </w:p>
          <w:p>
            <w:pPr>
              <w:pStyle w:val="Normal"/>
              <w:spacing w:lineRule="auto" w:line="264" w:before="60" w:after="60"/>
              <w:ind w:left="-57" w:right="-57" w:hanging="0"/>
              <w:jc w:val="both"/>
              <w:rPr>
                <w:sz w:val="20"/>
                <w:szCs w:val="20"/>
                <w:lang w:eastAsia="ko-KR"/>
              </w:rPr>
            </w:pPr>
            <w:r>
              <w:rPr>
                <w:sz w:val="20"/>
                <w:szCs w:val="20"/>
                <w:lang w:eastAsia="ko-KR"/>
              </w:rPr>
              <w:t xml:space="preserve">- Phòng Tài nguyên và Môi trường huyện: Hướng dẫn UBND xã Thạch Xá: Thiết lập hồ sơ để xử lý các trường hợp vi phạm về đất đai như tại mục III nêu trên theo đúng quy định của pháp luật; xử lý dứt điểm trường hợp vi phạm về đất đai của ông Nguyễn Hoàng Hư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z w:val="20"/>
                <w:szCs w:val="20"/>
                <w:lang w:eastAsia="ko-KR"/>
              </w:rPr>
              <w:t xml:space="preserve"> </w:t>
            </w:r>
            <w:r>
              <w:rPr>
                <w:spacing w:val="-4"/>
                <w:sz w:val="20"/>
                <w:szCs w:val="20"/>
                <w:lang w:eastAsia="ko-KR"/>
              </w:rPr>
              <w:t>UBND xã Thạch Xá, Chủ tịch UBND xã Thạch Xá:</w:t>
            </w:r>
          </w:p>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 Tổ chức kiểm điểm đối với tập thể, cá nhân có liên quan do để xảy ra các sai sót như tại mục III nêu trên; </w:t>
            </w:r>
          </w:p>
          <w:p>
            <w:pPr>
              <w:pStyle w:val="Normal"/>
              <w:spacing w:lineRule="auto" w:line="264" w:before="60" w:after="60"/>
              <w:ind w:left="-57" w:right="-57" w:hanging="0"/>
              <w:jc w:val="both"/>
              <w:rPr>
                <w:sz w:val="20"/>
                <w:szCs w:val="20"/>
                <w:lang w:eastAsia="ko-KR"/>
              </w:rPr>
            </w:pPr>
            <w:r>
              <w:rPr>
                <w:sz w:val="20"/>
                <w:szCs w:val="20"/>
                <w:lang w:eastAsia="ko-KR"/>
              </w:rPr>
              <w:t>+ Thiết lập hồ sơ để xử lý các trường hợp vi phạm về đất đai như tại mục III nêu trên theo đúng quy định của pháp luật; xử lý dứt điểm trường hợp vi phạm về đất đai của ông Nguyễn Hoàng Hưng;</w:t>
            </w:r>
          </w:p>
          <w:p>
            <w:pPr>
              <w:pStyle w:val="Normal"/>
              <w:spacing w:lineRule="auto" w:line="264" w:before="60" w:after="60"/>
              <w:ind w:left="-57" w:right="-57" w:hanging="0"/>
              <w:jc w:val="both"/>
              <w:rPr>
                <w:sz w:val="20"/>
                <w:szCs w:val="20"/>
                <w:lang w:eastAsia="ko-KR"/>
              </w:rPr>
            </w:pPr>
            <w:r>
              <w:rPr>
                <w:sz w:val="20"/>
                <w:szCs w:val="20"/>
                <w:lang w:eastAsia="ko-KR"/>
              </w:rPr>
              <w:t>- Phòng Tài nguyên và Môi trường huyện: Hướng dẫn UBND xã Thạch Xá: Thiết lập hồ sơ để xử lý các trường hợp vi phạm về đất đai như tại mục III nêu trên theo đúng quy định của pháp luật; xử lý dứt điểm trường hợp vi phạm về đất đai của ông Nguyễn Hoàng Hư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2</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L số 08/KL-UBND ngày 30/3/2023 của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w:t>
            </w:r>
          </w:p>
          <w:p>
            <w:pPr>
              <w:pStyle w:val="Normal"/>
              <w:spacing w:lineRule="auto" w:line="264" w:before="60" w:after="60"/>
              <w:ind w:left="-57" w:right="-57" w:hanging="0"/>
              <w:jc w:val="center"/>
              <w:rPr>
                <w:sz w:val="20"/>
                <w:szCs w:val="20"/>
                <w:lang w:eastAsia="ko-KR"/>
              </w:rPr>
            </w:pPr>
            <w:r>
              <w:rPr>
                <w:sz w:val="20"/>
                <w:szCs w:val="20"/>
                <w:lang w:eastAsia="ko-KR"/>
              </w:rPr>
              <w:t>Hạ Bằng</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ghiêm túc tổ chức kiểm điểm, rút kinh nghiệm đối với tập thể, cá nhân do để xảy ra sai sót nêu tại Kết luận này.</w:t>
            </w:r>
          </w:p>
          <w:p>
            <w:pPr>
              <w:pStyle w:val="Normal"/>
              <w:spacing w:lineRule="auto" w:line="264" w:before="60" w:after="60"/>
              <w:ind w:left="-57" w:right="-57" w:hanging="0"/>
              <w:jc w:val="both"/>
              <w:rPr/>
            </w:pPr>
            <w:r>
              <w:rPr>
                <w:spacing w:val="-4"/>
                <w:sz w:val="20"/>
                <w:szCs w:val="20"/>
                <w:lang w:eastAsia="ko-KR"/>
              </w:rPr>
              <w:t xml:space="preserve">+ </w:t>
            </w:r>
            <w:r>
              <w:rPr>
                <w:spacing w:val="-4"/>
                <w:sz w:val="20"/>
                <w:szCs w:val="20"/>
                <w:lang w:val="vi-VN" w:eastAsia="ko-KR"/>
              </w:rPr>
              <w:t>K</w:t>
            </w:r>
            <w:r>
              <w:rPr>
                <w:spacing w:val="-4"/>
                <w:sz w:val="20"/>
                <w:szCs w:val="20"/>
                <w:lang w:eastAsia="ko-KR"/>
              </w:rPr>
              <w:t>iểm tra, rà soát, báo cáo UBND huyện để xem xét, xử lý dứt điểm hành vi vi phạm của ông Phùng Thế Lương theo đúng quy định của pháp luật.</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 1: Đã có BC 45/BC-UBND ngày 12/4/2023 kiểm điểm tập thể và cá nhân có liên qua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2</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3</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19/KL-UBND ngày 20/11/2023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Phùng X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0"/>
                <w:szCs w:val="20"/>
                <w:lang w:eastAsia="ko-KR"/>
              </w:rPr>
            </w:pPr>
            <w:r>
              <w:rPr>
                <w:b/>
                <w:bCs/>
                <w:sz w:val="20"/>
                <w:szCs w:val="20"/>
                <w:lang w:eastAsia="ko-KR"/>
              </w:rPr>
              <w:t>- ND1</w:t>
            </w:r>
            <w:r>
              <w:rPr>
                <w:sz w:val="20"/>
                <w:szCs w:val="20"/>
                <w:lang w:eastAsia="ko-KR"/>
              </w:rPr>
              <w:t>: UBND xã Phùng Xá, cá nhân có liên quan nghiêm túc kiểm điểm, làm rõ trách nhiệm của tập thể có liên quan để xảy ra các vi phạm nêu trong KL</w:t>
            </w:r>
          </w:p>
          <w:p>
            <w:pPr>
              <w:pStyle w:val="Normal"/>
              <w:spacing w:before="40" w:after="40"/>
              <w:ind w:left="-57" w:right="-57" w:hanging="0"/>
              <w:jc w:val="both"/>
              <w:rPr>
                <w:sz w:val="20"/>
                <w:szCs w:val="20"/>
                <w:lang w:eastAsia="ko-KR"/>
              </w:rPr>
            </w:pPr>
            <w:r>
              <w:rPr>
                <w:sz w:val="20"/>
                <w:szCs w:val="20"/>
                <w:lang w:eastAsia="ko-KR"/>
              </w:rPr>
              <w:t xml:space="preserve">- </w:t>
            </w:r>
            <w:r>
              <w:rPr>
                <w:b/>
                <w:bCs/>
                <w:sz w:val="20"/>
                <w:szCs w:val="20"/>
                <w:lang w:eastAsia="ko-KR"/>
              </w:rPr>
              <w:t>ND2</w:t>
            </w:r>
            <w:r>
              <w:rPr>
                <w:sz w:val="20"/>
                <w:szCs w:val="20"/>
                <w:lang w:eastAsia="ko-KR"/>
              </w:rPr>
              <w:t>: Xác định thời điểm VP đất đai(đối với các VP ở khu vực bờ kênh tưới Đồng Mô, đoạn từ mép phía Tây Nam đường quy hoạch nội bộ CCN đến kênh tưới Đồng Mô; hộ ông Nguyễn Văn Hùng, thôn Bùng; khu vực Cổng Nùi) để làm cơ sở tiến hành việc kiểm điểm làm rõ trách nhiệm tập thể, cá nhân có liên quan tại thời điểm vi phạm.</w:t>
              <w:br/>
              <w:t xml:space="preserve">- </w:t>
            </w:r>
            <w:r>
              <w:rPr>
                <w:b/>
                <w:bCs/>
                <w:sz w:val="20"/>
                <w:szCs w:val="20"/>
                <w:lang w:eastAsia="ko-KR"/>
              </w:rPr>
              <w:t>ND3</w:t>
            </w:r>
            <w:r>
              <w:rPr>
                <w:sz w:val="20"/>
                <w:szCs w:val="20"/>
                <w:lang w:eastAsia="ko-KR"/>
              </w:rPr>
              <w:t>: Lập hồ sơ và xử lý các vi phạm tại khu vực Cổng Nùi và các trường hợp khác nêu trong KL</w:t>
            </w:r>
          </w:p>
          <w:p>
            <w:pPr>
              <w:pStyle w:val="Normal"/>
              <w:spacing w:before="40" w:after="40"/>
              <w:ind w:left="-57" w:right="-57" w:hanging="0"/>
              <w:jc w:val="both"/>
              <w:rPr>
                <w:sz w:val="20"/>
                <w:szCs w:val="20"/>
                <w:lang w:eastAsia="ko-KR"/>
              </w:rPr>
            </w:pPr>
            <w:r>
              <w:rPr>
                <w:b/>
                <w:bCs/>
                <w:sz w:val="20"/>
                <w:szCs w:val="20"/>
                <w:lang w:eastAsia="ko-KR"/>
              </w:rPr>
              <w:t>-</w:t>
            </w:r>
            <w:r>
              <w:rPr>
                <w:b/>
                <w:bCs/>
                <w:sz w:val="20"/>
                <w:szCs w:val="20"/>
                <w:lang w:val="vi-VN" w:eastAsia="ko-KR"/>
              </w:rPr>
              <w:t xml:space="preserve"> </w:t>
            </w:r>
            <w:r>
              <w:rPr>
                <w:b/>
                <w:bCs/>
                <w:sz w:val="20"/>
                <w:szCs w:val="20"/>
                <w:lang w:eastAsia="ko-KR"/>
              </w:rPr>
              <w:t>ND4:</w:t>
            </w:r>
            <w:r>
              <w:rPr>
                <w:sz w:val="20"/>
                <w:szCs w:val="20"/>
                <w:lang w:eastAsia="ko-KR"/>
              </w:rPr>
              <w:t xml:space="preserve"> Kiểm tra ranh giới sử dụng đất của Công ty Lan Khoa và Trạm biến áp và nhánh rẽ 110kv thuộc quyền quản lý của công ty lưới điện cao thế Hà </w:t>
            </w:r>
            <w:r>
              <w:rPr>
                <w:sz w:val="20"/>
                <w:szCs w:val="20"/>
                <w:lang w:val="vi-VN" w:eastAsia="ko-KR"/>
              </w:rPr>
              <w:t>Nội</w:t>
            </w:r>
            <w:r>
              <w:rPr>
                <w:sz w:val="20"/>
                <w:szCs w:val="20"/>
                <w:lang w:eastAsia="ko-KR"/>
              </w:rPr>
              <w:t>.</w:t>
            </w:r>
          </w:p>
          <w:p>
            <w:pPr>
              <w:pStyle w:val="Normal"/>
              <w:spacing w:before="40" w:after="40"/>
              <w:ind w:left="-57" w:right="-57" w:hanging="0"/>
              <w:jc w:val="both"/>
              <w:rPr>
                <w:spacing w:val="-4"/>
                <w:sz w:val="20"/>
                <w:szCs w:val="20"/>
                <w:lang w:eastAsia="ko-KR"/>
              </w:rPr>
            </w:pPr>
            <w:r>
              <w:rPr>
                <w:spacing w:val="-4"/>
                <w:sz w:val="20"/>
                <w:szCs w:val="20"/>
                <w:lang w:eastAsia="ko-KR"/>
              </w:rPr>
              <w:t>-</w:t>
            </w:r>
            <w:r>
              <w:rPr>
                <w:b/>
                <w:bCs/>
                <w:spacing w:val="-4"/>
                <w:sz w:val="20"/>
                <w:szCs w:val="20"/>
                <w:lang w:eastAsia="ko-KR"/>
              </w:rPr>
              <w:t xml:space="preserve"> ND5</w:t>
            </w:r>
            <w:r>
              <w:rPr>
                <w:spacing w:val="-4"/>
                <w:sz w:val="20"/>
                <w:szCs w:val="20"/>
                <w:lang w:eastAsia="ko-KR"/>
              </w:rPr>
              <w:t>: Xác định việc việc sử dụng ổn định, tranh chấp đất đai nếu có và sự phù hợp với quy hoạch đối với thửa đất của ông Nguyễn Bá Thông (và đối với các thửa đất lấn chiếm)</w:t>
            </w:r>
          </w:p>
          <w:p>
            <w:pPr>
              <w:pStyle w:val="Normal"/>
              <w:spacing w:before="40" w:after="40"/>
              <w:ind w:left="-57" w:right="-57" w:hanging="0"/>
              <w:jc w:val="both"/>
              <w:rPr>
                <w:sz w:val="20"/>
                <w:szCs w:val="20"/>
                <w:lang w:eastAsia="ko-KR"/>
              </w:rPr>
            </w:pPr>
            <w:r>
              <w:rPr>
                <w:spacing w:val="-4"/>
                <w:sz w:val="20"/>
                <w:szCs w:val="20"/>
                <w:lang w:eastAsia="ko-KR"/>
              </w:rPr>
              <w:t xml:space="preserve"> </w:t>
            </w:r>
            <w:r>
              <w:rPr>
                <w:spacing w:val="-4"/>
                <w:sz w:val="20"/>
                <w:szCs w:val="20"/>
                <w:lang w:eastAsia="ko-KR"/>
              </w:rPr>
              <w:br/>
            </w:r>
            <w:r>
              <w:rPr>
                <w:sz w:val="20"/>
                <w:szCs w:val="20"/>
                <w:lang w:eastAsia="ko-KR"/>
              </w:rPr>
              <w:t>- Công khai KL tố cáo theo quy định</w:t>
            </w:r>
          </w:p>
          <w:p>
            <w:pPr>
              <w:pStyle w:val="Normal"/>
              <w:spacing w:before="60" w:after="60"/>
              <w:ind w:left="-57" w:right="-57" w:hanging="0"/>
              <w:jc w:val="both"/>
              <w:rPr>
                <w:sz w:val="20"/>
                <w:szCs w:val="20"/>
                <w:lang w:eastAsia="ko-KR"/>
              </w:rPr>
            </w:pPr>
            <w:r>
              <w:rPr>
                <w:b/>
                <w:bCs/>
                <w:sz w:val="20"/>
                <w:szCs w:val="20"/>
                <w:lang w:eastAsia="ko-KR"/>
              </w:rPr>
              <w:t xml:space="preserve">ND6: </w:t>
            </w:r>
            <w:r>
              <w:rPr>
                <w:sz w:val="20"/>
                <w:szCs w:val="20"/>
                <w:lang w:eastAsia="ko-KR"/>
              </w:rPr>
              <w:t>Phòng TNMT huyện hướng dẫn, kiểm tra UBND xã Phùng Xá trong việc lập hồ sơ và xử lý các vi phạm được nêu trong KL này</w:t>
            </w:r>
          </w:p>
          <w:p>
            <w:pPr>
              <w:pStyle w:val="Normal"/>
              <w:spacing w:before="60" w:after="60"/>
              <w:ind w:left="-57" w:right="-57" w:hanging="0"/>
              <w:jc w:val="both"/>
              <w:rPr/>
            </w:pPr>
            <w:r>
              <w:rPr>
                <w:b/>
                <w:bCs/>
                <w:sz w:val="20"/>
                <w:szCs w:val="20"/>
                <w:lang w:eastAsia="ko-KR"/>
              </w:rPr>
              <w:t>ND7:</w:t>
            </w:r>
            <w:r>
              <w:rPr>
                <w:sz w:val="20"/>
                <w:szCs w:val="20"/>
                <w:lang w:eastAsia="ko-KR"/>
              </w:rPr>
              <w:t xml:space="preserve"> Phòng Nội vụ hướng dẫn, kiểm tra UBND xã Phùng Xá tổ chức kiểm điểm và làm rõ trách nhiệm của tập thể, cá nhân được nếu trong KL n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b/>
                <w:bCs/>
                <w:sz w:val="20"/>
                <w:szCs w:val="20"/>
                <w:lang w:eastAsia="ko-KR"/>
              </w:rPr>
              <w:t>ND1</w:t>
            </w:r>
            <w:r>
              <w:rPr>
                <w:sz w:val="20"/>
                <w:szCs w:val="20"/>
                <w:lang w:eastAsia="ko-KR"/>
              </w:rPr>
              <w:t>: (Xong) Biên bản kiểm điểm ngày 28/12/2023 của UBND xã Phùng Xá</w:t>
            </w:r>
          </w:p>
          <w:p>
            <w:pPr>
              <w:pStyle w:val="Normal"/>
              <w:spacing w:before="60" w:after="60"/>
              <w:ind w:left="-57" w:right="-57" w:hanging="0"/>
              <w:jc w:val="both"/>
              <w:rPr>
                <w:sz w:val="20"/>
                <w:szCs w:val="20"/>
                <w:lang w:eastAsia="ko-KR"/>
              </w:rPr>
            </w:pPr>
            <w:r>
              <w:rPr>
                <w:b/>
                <w:bCs/>
                <w:sz w:val="20"/>
                <w:szCs w:val="20"/>
                <w:lang w:eastAsia="ko-KR"/>
              </w:rPr>
              <w:t>ND3</w:t>
            </w:r>
            <w:r>
              <w:rPr>
                <w:sz w:val="20"/>
                <w:szCs w:val="20"/>
                <w:lang w:eastAsia="ko-KR"/>
              </w:rPr>
              <w:t>: UBND xã Phùng Xá xây dựng KH số 107a/KH-UBND ngày 24/11/2023 về KH thực hiện KL số 19</w:t>
            </w:r>
          </w:p>
          <w:p>
            <w:pPr>
              <w:pStyle w:val="Normal"/>
              <w:spacing w:before="60" w:after="60"/>
              <w:ind w:left="-57" w:right="-57" w:hanging="0"/>
              <w:jc w:val="both"/>
              <w:rPr>
                <w:sz w:val="20"/>
                <w:szCs w:val="20"/>
                <w:lang w:eastAsia="ko-KR"/>
              </w:rPr>
            </w:pPr>
            <w:r>
              <w:rPr>
                <w:sz w:val="20"/>
                <w:szCs w:val="20"/>
                <w:lang w:eastAsia="ko-KR"/>
              </w:rPr>
              <w:t>-</w:t>
            </w:r>
            <w:r>
              <w:rPr>
                <w:b/>
                <w:bCs/>
                <w:sz w:val="20"/>
                <w:szCs w:val="20"/>
                <w:lang w:eastAsia="ko-KR"/>
              </w:rPr>
              <w:t xml:space="preserve"> ND4</w:t>
            </w:r>
            <w:r>
              <w:rPr>
                <w:sz w:val="20"/>
                <w:szCs w:val="20"/>
                <w:lang w:eastAsia="ko-KR"/>
              </w:rPr>
              <w:t>:</w:t>
            </w:r>
            <w:r>
              <w:rPr>
                <w:sz w:val="20"/>
                <w:szCs w:val="20"/>
                <w:lang w:val="vi-VN" w:eastAsia="ko-KR"/>
              </w:rPr>
              <w:t xml:space="preserve"> </w:t>
            </w:r>
            <w:r>
              <w:rPr>
                <w:sz w:val="20"/>
                <w:szCs w:val="20"/>
                <w:lang w:eastAsia="ko-KR"/>
              </w:rPr>
              <w:t>(Xong)</w:t>
            </w:r>
            <w:r>
              <w:rPr>
                <w:sz w:val="20"/>
                <w:szCs w:val="20"/>
                <w:lang w:val="vi-VN" w:eastAsia="ko-KR"/>
              </w:rPr>
              <w:t xml:space="preserve"> </w:t>
            </w:r>
            <w:r>
              <w:rPr>
                <w:sz w:val="20"/>
                <w:szCs w:val="20"/>
                <w:lang w:eastAsia="ko-KR"/>
              </w:rPr>
              <w:t>Ranh giới sử dụng đất phần giáp kênh tưới tiêu Đồng Mô của Công ty TNHH Lan Khoa và Trạm biến áp, nhánh rẽ 110kv thuộc quyền quản lý của công ty lưới điện cao thế Hà Nội đều sử dụng ổn định và không có tranh chấp xảy ra.</w:t>
            </w:r>
          </w:p>
          <w:p>
            <w:pPr>
              <w:pStyle w:val="Normal"/>
              <w:spacing w:before="60" w:after="60"/>
              <w:ind w:left="-57" w:right="-57" w:hanging="0"/>
              <w:jc w:val="both"/>
              <w:rPr/>
            </w:pPr>
            <w:r>
              <w:rPr>
                <w:sz w:val="20"/>
                <w:szCs w:val="20"/>
                <w:lang w:eastAsia="ko-KR"/>
              </w:rPr>
              <w:t>-</w:t>
            </w:r>
            <w:r>
              <w:rPr>
                <w:b/>
                <w:bCs/>
                <w:sz w:val="20"/>
                <w:szCs w:val="20"/>
                <w:lang w:eastAsia="ko-KR"/>
              </w:rPr>
              <w:t xml:space="preserve"> ND5</w:t>
            </w:r>
            <w:r>
              <w:rPr>
                <w:sz w:val="20"/>
                <w:szCs w:val="20"/>
                <w:lang w:eastAsia="ko-KR"/>
              </w:rPr>
              <w:t>: (Xong) Việc sử dụng đất của ông Nguyễn Bá Thông ổn định, không có tranh chấp với các hộ gia đình xung quanh, liền kề từ năm 1994 đến nay (theo Biên bản làm việc ngày 12/9/2023 giữa Tổ xác minh giải quyết tổ cáo với UBND xã Phùng Xá và với lãnh đạo UBND xã Phùng Xá, đại diện cơ sở thôn 9 cũ, tức thôn Bùng). (Theo Quyết định số 4081/QĐ-UBND ngày 06/11/2018 của UBND huyện về việc phê duyệt quy hoạch chung xây dựng xã Phùng Xá và Quyết định số 5151/QĐ-UBND ngày 07/12/2021 của UBND thành phố về phê duyệt quy hoạch sử dụng đất đến năm 2030 huyện Thạch Thất thì thửa đất được quy hoạch là đất ở. Tuy nhiên, UBND xã sẽ hoàn thiện hồ sơ về việc vi phạm chiếm đất, xây dựng công trình trên đất công do UBND xã quản lý của ông Nguyễn Bá Thông để báo cáo các cơ quan có thẩm quyền xem xét và giải quyết xử lý theo đúng quy định pháp luật)</w:t>
              <w:br/>
              <w:t>- ND6: Phòng TNMT có VB số 07/TNMT ngày 05/1/2024 hướng dẫn UBND xã Phùng Xá xử lý VP đát đai theo KL 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ND2, ND3, ND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4</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3/KL-UBND ngày 29/01/2024 của CT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UBND xã Kim Quan, Cần Kiệm- Phòng TNMT- Phòng Nội vụ</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 1: Yêu cầu UBND xã Kim Quan:</w:t>
            </w:r>
          </w:p>
          <w:p>
            <w:pPr>
              <w:pStyle w:val="Normal"/>
              <w:spacing w:before="60" w:after="60"/>
              <w:ind w:left="-57" w:right="-57" w:hanging="0"/>
              <w:jc w:val="both"/>
              <w:rPr>
                <w:sz w:val="20"/>
                <w:szCs w:val="20"/>
                <w:lang w:eastAsia="ko-KR"/>
              </w:rPr>
            </w:pPr>
            <w:r>
              <w:rPr>
                <w:sz w:val="20"/>
                <w:szCs w:val="20"/>
                <w:lang w:eastAsia="ko-KR"/>
              </w:rPr>
              <w:t>+ UBND xã Kim Quan, các cá nhân có liên quan tổ chức kiểm điểm, làm rõ trách nhiệm của tập thể, cá nhân và có hình thức xử lý kỷ luật theo quy định đối với tập thể, cá nhân vì đã để xảy ra tồn tại được nêu trong Kết luận này.</w:t>
            </w:r>
          </w:p>
          <w:p>
            <w:pPr>
              <w:pStyle w:val="Normal"/>
              <w:spacing w:before="60" w:after="60"/>
              <w:ind w:left="-57" w:right="-57" w:hanging="0"/>
              <w:jc w:val="both"/>
              <w:rPr>
                <w:spacing w:val="-4"/>
                <w:sz w:val="20"/>
                <w:szCs w:val="20"/>
                <w:lang w:eastAsia="ko-KR"/>
              </w:rPr>
            </w:pPr>
            <w:r>
              <w:rPr>
                <w:spacing w:val="-4"/>
                <w:sz w:val="20"/>
                <w:szCs w:val="20"/>
                <w:lang w:eastAsia="ko-KR"/>
              </w:rPr>
              <w:t>+ Thiết lập hồ sơ vi phạm và xử lý dứt điểm các vi phạm được nêu tại Kết luận này theo đúng quy định của pháp luật</w:t>
            </w:r>
          </w:p>
          <w:p>
            <w:pPr>
              <w:pStyle w:val="Normal"/>
              <w:spacing w:before="60" w:after="60"/>
              <w:ind w:left="-57" w:right="-57" w:hanging="0"/>
              <w:jc w:val="both"/>
              <w:rPr>
                <w:sz w:val="20"/>
                <w:szCs w:val="20"/>
                <w:lang w:eastAsia="ko-KR"/>
              </w:rPr>
            </w:pPr>
            <w:r>
              <w:rPr>
                <w:sz w:val="20"/>
                <w:szCs w:val="20"/>
                <w:lang w:eastAsia="ko-KR"/>
              </w:rPr>
              <w:t>+ Tiến hành các trình tự, thủ tục để chấm dứt hợp đồng đối với những hợp đồng mà UBND xã Kim Quan đã cho thuê, giao thầu, giao khoán quỹ đất công trên địa bàn xã không đúng quy định.</w:t>
            </w:r>
          </w:p>
          <w:p>
            <w:pPr>
              <w:pStyle w:val="Normal"/>
              <w:spacing w:before="60" w:after="60"/>
              <w:ind w:left="-57" w:right="-57" w:hanging="0"/>
              <w:jc w:val="both"/>
              <w:rPr>
                <w:sz w:val="20"/>
                <w:szCs w:val="20"/>
                <w:lang w:eastAsia="ko-KR"/>
              </w:rPr>
            </w:pPr>
            <w:r>
              <w:rPr>
                <w:sz w:val="20"/>
                <w:szCs w:val="20"/>
                <w:lang w:eastAsia="ko-KR"/>
              </w:rPr>
              <w:t>+ Kiểm tra, xử lý vi phạm các thửa đất sử dụng sai mục đích (nếu có) từ dọc tuyến đường từ vị trí từ ngã 3 cổng Bệnh viện huyện Thạch Thất đến Nhà thờ thôn 9, xã Kim Quan.</w:t>
            </w:r>
          </w:p>
          <w:p>
            <w:pPr>
              <w:pStyle w:val="Normal"/>
              <w:spacing w:before="60" w:after="60"/>
              <w:ind w:left="-57" w:right="-57" w:hanging="0"/>
              <w:jc w:val="both"/>
              <w:rPr>
                <w:sz w:val="20"/>
                <w:szCs w:val="20"/>
                <w:lang w:eastAsia="ko-KR"/>
              </w:rPr>
            </w:pPr>
            <w:r>
              <w:rPr>
                <w:sz w:val="20"/>
                <w:szCs w:val="20"/>
                <w:lang w:eastAsia="ko-KR"/>
              </w:rPr>
              <w:t>+ Kiểm tra lại hồ sơ hiện trạng của khu vực có đất bị thu hồi để thực hiện Dự án Trường Mầm non xã Kim Quan, Trường Tiểu học xã Kim Quan đối với các hộ có sự chênh lệch giữa diện tích đất nông nghiệp bị thu hồi thực tế lớn hơn diện tích đất nông nghiệp được giao (đã được cấp Giấy chứng nhận quyền sử dụng đất), báo cáo kết quả về UBND huyện.</w:t>
            </w:r>
          </w:p>
          <w:p>
            <w:pPr>
              <w:pStyle w:val="Normal"/>
              <w:spacing w:before="60" w:after="60"/>
              <w:ind w:left="-57" w:right="-57" w:hanging="0"/>
              <w:jc w:val="both"/>
              <w:rPr>
                <w:sz w:val="20"/>
                <w:szCs w:val="20"/>
                <w:lang w:eastAsia="ko-KR"/>
              </w:rPr>
            </w:pPr>
            <w:r>
              <w:rPr>
                <w:sz w:val="20"/>
                <w:szCs w:val="20"/>
                <w:lang w:eastAsia="ko-KR"/>
              </w:rPr>
            </w:r>
          </w:p>
          <w:p>
            <w:pPr>
              <w:pStyle w:val="Normal"/>
              <w:spacing w:lineRule="auto" w:line="288" w:before="60" w:after="60"/>
              <w:ind w:left="-57" w:right="-57" w:hanging="0"/>
              <w:jc w:val="both"/>
              <w:rPr>
                <w:spacing w:val="-4"/>
                <w:sz w:val="20"/>
                <w:szCs w:val="20"/>
                <w:lang w:eastAsia="ko-KR"/>
              </w:rPr>
            </w:pPr>
            <w:r>
              <w:rPr>
                <w:spacing w:val="-4"/>
                <w:sz w:val="20"/>
                <w:szCs w:val="20"/>
                <w:lang w:eastAsia="ko-KR"/>
              </w:rPr>
              <w:t>+ Công khai kết luận tố cáo theo quy định tại Khoản 2, Điều 40, Luật Tố cáo năm 2018.</w:t>
            </w:r>
          </w:p>
          <w:p>
            <w:pPr>
              <w:pStyle w:val="Normal"/>
              <w:spacing w:lineRule="auto" w:line="288" w:before="60" w:after="60"/>
              <w:ind w:left="-57" w:right="-57" w:hanging="0"/>
              <w:jc w:val="both"/>
              <w:rPr>
                <w:sz w:val="20"/>
                <w:szCs w:val="20"/>
                <w:lang w:eastAsia="ko-KR"/>
              </w:rPr>
            </w:pPr>
            <w:r>
              <w:rPr>
                <w:sz w:val="20"/>
                <w:szCs w:val="20"/>
                <w:lang w:eastAsia="ko-KR"/>
              </w:rPr>
              <w:t>- ND2: Yêu cầu UBND xã Cần Kiệm: Phối hợp với UBND xã Kim Quan để xử lý vi phạm hành chính trong lĩnh vực đất đai (nếu vi phạm thuộc địa phận xã Cần Kiệm) và xác định ranh giới của thửa đất vi phạm được nêu ở nội dung tố cáo thứ 6, tại Phần 2, Mục II Kết luận này.</w:t>
            </w:r>
          </w:p>
          <w:p>
            <w:pPr>
              <w:pStyle w:val="Normal"/>
              <w:spacing w:lineRule="auto" w:line="288" w:before="60" w:after="60"/>
              <w:ind w:left="-57" w:right="-57" w:hanging="0"/>
              <w:jc w:val="both"/>
              <w:rPr>
                <w:sz w:val="20"/>
                <w:szCs w:val="20"/>
                <w:lang w:eastAsia="ko-KR"/>
              </w:rPr>
            </w:pPr>
            <w:r>
              <w:rPr>
                <w:sz w:val="20"/>
                <w:szCs w:val="20"/>
                <w:lang w:eastAsia="ko-KR"/>
              </w:rPr>
              <w:t xml:space="preserve">- ND3: Yêu cầu phòng Tài nguyên – Môi trường huyện: hướng dẫn, kiểm tra UBND xã Kim Quan trong việc lập hồ sơ và xử lý các vi phạm được nêu trong Kết luận này này theo đúng quy định của pháp luật. </w:t>
            </w:r>
          </w:p>
          <w:p>
            <w:pPr>
              <w:pStyle w:val="Normal"/>
              <w:spacing w:lineRule="auto" w:line="288" w:before="60" w:after="60"/>
              <w:ind w:left="-57" w:right="-57" w:hanging="0"/>
              <w:jc w:val="both"/>
              <w:rPr>
                <w:sz w:val="20"/>
                <w:szCs w:val="20"/>
                <w:lang w:eastAsia="ko-KR"/>
              </w:rPr>
            </w:pPr>
            <w:r>
              <w:rPr>
                <w:sz w:val="20"/>
                <w:szCs w:val="20"/>
                <w:lang w:eastAsia="ko-KR"/>
              </w:rPr>
              <w:t>- ND4: Yêu cầu phòng Nội vụ huyện: hướng dẫn, kiểm tra, đôn đốc UBND xã Kim Quan tổ chức kiểm điểm; đề xuất hình thức xử lý kỷ luật đối với tập thể, cá nhân do để xảy ra các tồn tại nêu trong Kết luận này theo đúng quy định của pháp luật.</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1: Biên bản kiểm điểm tập thể ngày 21/01/2025 của UBND xã Kim Quan</w:t>
            </w:r>
          </w:p>
          <w:p>
            <w:pPr>
              <w:pStyle w:val="Normal"/>
              <w:spacing w:before="60" w:after="60"/>
              <w:ind w:left="-57" w:right="-57" w:hanging="0"/>
              <w:jc w:val="both"/>
              <w:rPr>
                <w:sz w:val="20"/>
                <w:szCs w:val="20"/>
                <w:lang w:eastAsia="ko-KR"/>
              </w:rPr>
            </w:pPr>
            <w:r>
              <w:rPr>
                <w:sz w:val="20"/>
                <w:szCs w:val="20"/>
                <w:lang w:eastAsia="ko-KR"/>
              </w:rPr>
              <w:t>+ ND thiết lập HS vi phạm: theo BC số 08/BC-UBND ngày 21/01/2025 đã thực hiện xong một phần</w:t>
            </w:r>
          </w:p>
          <w:p>
            <w:pPr>
              <w:pStyle w:val="Normal"/>
              <w:spacing w:before="60" w:after="60"/>
              <w:ind w:left="-57" w:right="-57" w:hanging="0"/>
              <w:jc w:val="both"/>
              <w:rPr>
                <w:sz w:val="20"/>
                <w:szCs w:val="20"/>
                <w:lang w:eastAsia="ko-KR"/>
              </w:rPr>
            </w:pPr>
            <w:r>
              <w:rPr>
                <w:sz w:val="20"/>
                <w:szCs w:val="20"/>
                <w:lang w:eastAsia="ko-KR"/>
              </w:rPr>
              <w:t>+ ND chấm dứt HĐ cho thuê, giao thầu giao khoán không đúng quy định: theo BC số 08/BC-UBND ngày 21/01/2025 Đã thực hiện xong</w:t>
            </w:r>
          </w:p>
          <w:p>
            <w:pPr>
              <w:pStyle w:val="Normal"/>
              <w:spacing w:before="60" w:after="60"/>
              <w:ind w:left="-57" w:right="-57" w:hanging="0"/>
              <w:jc w:val="both"/>
              <w:rPr>
                <w:spacing w:val="-4"/>
                <w:sz w:val="20"/>
                <w:szCs w:val="20"/>
                <w:lang w:eastAsia="ko-KR"/>
              </w:rPr>
            </w:pPr>
            <w:r>
              <w:rPr>
                <w:spacing w:val="-4"/>
                <w:sz w:val="20"/>
                <w:szCs w:val="20"/>
                <w:lang w:eastAsia="ko-KR"/>
              </w:rPr>
              <w:t>+ ND Kiểm tra, xử lý các thửa đất sử dụng sai mục đích:</w:t>
            </w:r>
            <w:r>
              <w:rPr>
                <w:spacing w:val="-4"/>
                <w:sz w:val="20"/>
                <w:szCs w:val="20"/>
                <w:lang w:val="vi-VN" w:eastAsia="ko-KR"/>
              </w:rPr>
              <w:t xml:space="preserve"> </w:t>
            </w:r>
            <w:r>
              <w:rPr>
                <w:spacing w:val="-4"/>
                <w:sz w:val="20"/>
                <w:szCs w:val="20"/>
                <w:lang w:eastAsia="ko-KR"/>
              </w:rPr>
              <w:t>đã kiểm tra, không có trường hợp vi phạm</w:t>
            </w:r>
          </w:p>
          <w:p>
            <w:pPr>
              <w:pStyle w:val="Normal"/>
              <w:spacing w:before="60" w:after="60"/>
              <w:ind w:left="-57" w:right="-57" w:hanging="0"/>
              <w:jc w:val="both"/>
              <w:rPr/>
            </w:pPr>
            <w:r>
              <w:rPr>
                <w:sz w:val="20"/>
                <w:szCs w:val="20"/>
                <w:lang w:eastAsia="ko-KR"/>
              </w:rPr>
              <w:t>+ Ngày 29/9/2024 UBND xã KQ đã niêm yết công khai KL 03</w:t>
            </w:r>
          </w:p>
          <w:p>
            <w:pPr>
              <w:pStyle w:val="Normal"/>
              <w:spacing w:before="60" w:after="60"/>
              <w:ind w:left="-57" w:right="-57" w:hanging="0"/>
              <w:jc w:val="both"/>
              <w:rPr>
                <w:sz w:val="20"/>
                <w:szCs w:val="20"/>
                <w:lang w:eastAsia="ko-KR"/>
              </w:rPr>
            </w:pPr>
            <w:r>
              <w:rPr>
                <w:sz w:val="20"/>
                <w:szCs w:val="20"/>
                <w:lang w:eastAsia="ko-KR"/>
              </w:rPr>
              <w:t>- ND 3: Phòng TNMT Có Công văn số 132/TNMT ngày 01/3/2024 hướng dẫn đôn đốc Kim Quan, Cần Kiệm xử lý VP</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1 phần ND1</w:t>
            </w:r>
            <w:r>
              <w:rPr>
                <w:sz w:val="20"/>
                <w:szCs w:val="20"/>
                <w:lang w:val="vi-VN" w:eastAsia="ko-KR"/>
              </w:rPr>
              <w:t xml:space="preserve"> </w:t>
            </w:r>
            <w:r>
              <w:rPr>
                <w:sz w:val="20"/>
                <w:szCs w:val="20"/>
                <w:lang w:eastAsia="ko-KR"/>
              </w:rPr>
              <w:t>- ND 1- ND4</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5</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06/KL-UBND ngày 06/6/2024 của CT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Hương Ngải</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1: UBND xã Hương Ngải tổ chức rút kinh nghiệm đối với tập thể, cá nhân do để xảy ra sai xót như nêu tại phần 3 KL này;</w:t>
            </w:r>
          </w:p>
          <w:p>
            <w:pPr>
              <w:pStyle w:val="Normal"/>
              <w:spacing w:before="60" w:after="60"/>
              <w:ind w:left="-57" w:right="-57" w:hanging="0"/>
              <w:jc w:val="both"/>
              <w:rPr>
                <w:sz w:val="20"/>
                <w:szCs w:val="20"/>
                <w:lang w:eastAsia="ko-KR"/>
              </w:rPr>
            </w:pPr>
            <w:r>
              <w:rPr>
                <w:sz w:val="20"/>
                <w:szCs w:val="20"/>
                <w:lang w:eastAsia="ko-KR"/>
              </w:rPr>
              <w:t>- ND2: Thực hiện trình tự thủ tục hủy bỏ việc xác nhận biến động tại trang 4, GCN QSD đất NN số P569086 do ông Nguyễn Văn Hoa ký xác nhậ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before="60" w:after="60"/>
              <w:ind w:left="-57" w:right="-57" w:hanging="0"/>
              <w:jc w:val="both"/>
              <w:rPr>
                <w:spacing w:val="-14"/>
                <w:sz w:val="20"/>
                <w:szCs w:val="20"/>
                <w:lang w:eastAsia="ko-KR"/>
              </w:rPr>
            </w:pPr>
            <w:r>
              <w:rPr>
                <w:spacing w:val="-14"/>
                <w:sz w:val="20"/>
                <w:szCs w:val="20"/>
                <w:lang w:eastAsia="ko-KR"/>
              </w:rPr>
              <w:t>- ND1: UBND xã Hương Ngải tổ chức rút kinh nghiệm đối với tập thể, cá nhân do để xảy ra sai xót như nêu tại phần 3 KL này;</w:t>
            </w:r>
          </w:p>
          <w:p>
            <w:pPr>
              <w:pStyle w:val="Normal"/>
              <w:spacing w:before="60" w:after="60"/>
              <w:ind w:left="-57" w:right="-57" w:hanging="0"/>
              <w:jc w:val="both"/>
              <w:rPr>
                <w:spacing w:val="-14"/>
                <w:sz w:val="20"/>
                <w:szCs w:val="20"/>
                <w:lang w:eastAsia="ko-KR"/>
              </w:rPr>
            </w:pPr>
            <w:r>
              <w:rPr>
                <w:spacing w:val="-14"/>
                <w:sz w:val="20"/>
                <w:szCs w:val="20"/>
                <w:lang w:eastAsia="ko-KR"/>
              </w:rPr>
              <w:t>- ND2: Thực hiện trình tự thủ tục hủy bỏ việc xác nhận biến động tại trang 4, GCN QSD đất NN số P569086 do ông Nguyễn Văn Hoa ký xác nhận</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6</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08/KL-UBND ngày 26/7/2024 của Chủ tịch UBND huyện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Thạch Xá</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UBND xã Thạch Xá ban hành Quyết định cưỡng chế thi hành Quyết định Xử phạt VPHC, xây dựng Kế hoạch cưỡng chế để xử lý dứt điểm hành vi vi phạm của ông Nguyễn Quý Dương như đã nêu trong KL này.</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before="60" w:after="60"/>
              <w:ind w:left="-57" w:right="-57" w:hanging="0"/>
              <w:jc w:val="both"/>
              <w:rPr>
                <w:spacing w:val="-12"/>
                <w:sz w:val="20"/>
                <w:szCs w:val="20"/>
                <w:lang w:eastAsia="ko-KR"/>
              </w:rPr>
            </w:pPr>
            <w:r>
              <w:rPr>
                <w:spacing w:val="-12"/>
                <w:sz w:val="20"/>
                <w:szCs w:val="20"/>
                <w:lang w:eastAsia="ko-KR"/>
              </w:rPr>
              <w:t>Giao UBND xã Thạch Xá ban hành Quyết định cưỡng chế thi hành Quyết định Xử phạt VPHC, xây dựng Kế hoạch cưỡng chế để xử lý dứt điểm hành vi vi phạm của ông Nguyễn Quý Dương như đã nêu trong KL này.</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7</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10/KL-UBND ngày 30/7/2024 của Chủ tịch UBND huy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thị trấn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6"/>
                <w:sz w:val="20"/>
                <w:szCs w:val="20"/>
                <w:lang w:eastAsia="ko-KR"/>
              </w:rPr>
              <w:t>Yêu cầu UBND thị trấn Liên Quan:</w:t>
            </w:r>
          </w:p>
          <w:p>
            <w:pPr>
              <w:pStyle w:val="Normal"/>
              <w:spacing w:lineRule="auto" w:line="264" w:before="60" w:after="60"/>
              <w:ind w:left="-57" w:right="-57" w:hanging="0"/>
              <w:jc w:val="both"/>
              <w:rPr>
                <w:sz w:val="20"/>
                <w:szCs w:val="20"/>
                <w:lang w:eastAsia="ko-KR"/>
              </w:rPr>
            </w:pPr>
            <w:r>
              <w:rPr>
                <w:sz w:val="20"/>
                <w:szCs w:val="20"/>
                <w:lang w:eastAsia="ko-KR"/>
              </w:rPr>
              <w:t>- ND1: Tổ chức kiểm điểm rút kinh nghiệm với tập thế, cá nhân có liên quan đến việc lập BB bàn giao cho ông Nguyễn Đăng Hùng phần diện tích 99,6m2</w:t>
            </w:r>
          </w:p>
          <w:p>
            <w:pPr>
              <w:pStyle w:val="Normal"/>
              <w:spacing w:lineRule="auto" w:line="264" w:before="60" w:after="60"/>
              <w:ind w:left="-57" w:right="-57" w:hanging="0"/>
              <w:jc w:val="both"/>
              <w:rPr>
                <w:sz w:val="20"/>
                <w:szCs w:val="20"/>
                <w:lang w:eastAsia="ko-KR"/>
              </w:rPr>
            </w:pPr>
            <w:r>
              <w:rPr>
                <w:sz w:val="20"/>
                <w:szCs w:val="20"/>
                <w:lang w:eastAsia="ko-KR"/>
              </w:rPr>
              <w:t>- ND2: Xây dựng phương án, báo cáo UBND huyện để thực hiện hoàn trả lại cho ông Nguyễn Đăng Hùng số tiền 45.000.000đ</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ND3: Thực hiện cưỡng chế buộc thực hiện biện pháp KPHQ đối với hành vi dựng cột sắt lợp mái tôn trên diện tích mương nước đối với bà Trịnh Thị Phương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Yêu cầu UBND thị trấn Liên Quan:</w:t>
            </w:r>
          </w:p>
          <w:p>
            <w:pPr>
              <w:pStyle w:val="Normal"/>
              <w:spacing w:lineRule="auto" w:line="288" w:before="60" w:after="60"/>
              <w:ind w:left="-57" w:right="-57" w:hanging="0"/>
              <w:jc w:val="both"/>
              <w:rPr>
                <w:spacing w:val="-12"/>
                <w:sz w:val="20"/>
                <w:szCs w:val="20"/>
                <w:lang w:eastAsia="ko-KR"/>
              </w:rPr>
            </w:pPr>
            <w:r>
              <w:rPr>
                <w:spacing w:val="-12"/>
                <w:sz w:val="20"/>
                <w:szCs w:val="20"/>
                <w:lang w:eastAsia="ko-KR"/>
              </w:rPr>
              <w:t>- ND1: Tổ chức kiểm điểm rút kinh nghiệm với tập thế, cá nhân có liên quan đến việc lập BB bàn giao cho ông Nguyễn Đăng Hùng phần diện tích 99,6m2</w:t>
            </w:r>
          </w:p>
          <w:p>
            <w:pPr>
              <w:pStyle w:val="Normal"/>
              <w:spacing w:lineRule="auto" w:line="288" w:before="60" w:after="60"/>
              <w:ind w:left="-57" w:right="-57" w:hanging="0"/>
              <w:jc w:val="both"/>
              <w:rPr>
                <w:spacing w:val="-12"/>
                <w:sz w:val="20"/>
                <w:szCs w:val="20"/>
                <w:lang w:eastAsia="ko-KR"/>
              </w:rPr>
            </w:pPr>
            <w:r>
              <w:rPr>
                <w:spacing w:val="-12"/>
                <w:sz w:val="20"/>
                <w:szCs w:val="20"/>
                <w:lang w:eastAsia="ko-KR"/>
              </w:rPr>
              <w:t>- ND2: Xây dựng phương án, báo cáo UBND huyện để thực hiện hoàn trả lại cho ông Nguyễn Đăng Hùng số tiền 45.000.000đ</w:t>
            </w:r>
          </w:p>
          <w:p>
            <w:pPr>
              <w:pStyle w:val="Normal"/>
              <w:spacing w:lineRule="auto" w:line="288" w:before="60" w:after="60"/>
              <w:ind w:left="-57" w:right="-57" w:hanging="0"/>
              <w:jc w:val="both"/>
              <w:rPr>
                <w:spacing w:val="-6"/>
                <w:sz w:val="20"/>
                <w:szCs w:val="20"/>
                <w:lang w:eastAsia="ko-KR"/>
              </w:rPr>
            </w:pPr>
            <w:r>
              <w:rPr>
                <w:spacing w:val="-6"/>
                <w:sz w:val="20"/>
                <w:szCs w:val="20"/>
                <w:lang w:eastAsia="ko-KR"/>
              </w:rPr>
              <w:t>- ND3: Thực hiện cưỡng chế buộc thực hiện biện pháp KPHQ đối với hành vi dựng cột sắt lợp mái tôn trên diện tích mương nước đối với bà Trịnh Thị Phương theo quy đị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8</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18/Kl-UBND ngày 02/12/2024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UBND thị trấn Liên Qua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 Giao UBND thị trấn Liên Quan:</w:t>
              <w:br/>
              <w:t>+ Tổ chức kiểm điểm, làm rõ TN tập thể, cá nhân để xảy ra sai sót như nêu trong mục III KL trên</w:t>
            </w:r>
          </w:p>
          <w:p>
            <w:pPr>
              <w:pStyle w:val="Normal"/>
              <w:spacing w:lineRule="auto" w:line="264" w:before="60" w:after="60"/>
              <w:ind w:left="-57" w:right="-57" w:hanging="0"/>
              <w:jc w:val="both"/>
              <w:rPr/>
            </w:pPr>
            <w:r>
              <w:rPr>
                <w:spacing w:val="-12"/>
                <w:sz w:val="20"/>
                <w:szCs w:val="20"/>
                <w:lang w:eastAsia="ko-KR"/>
              </w:rPr>
              <w:t>+ Phối hợp các ban ngành, xử lý vi phạm đất đai như tại mục III nêu trên, theo đúng quy định</w:t>
              <w:br/>
              <w:t>+ Giải quyết đơn thư của ông Vũ Tiến Quân, Vũ Nam Tiến theo đúng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Giao UBND thị trấn Liên Quan:</w:t>
            </w:r>
          </w:p>
          <w:p>
            <w:pPr>
              <w:pStyle w:val="Normal"/>
              <w:spacing w:lineRule="auto" w:line="288" w:before="60" w:after="60"/>
              <w:ind w:left="-57" w:right="-57" w:hanging="0"/>
              <w:jc w:val="both"/>
              <w:rPr>
                <w:spacing w:val="-12"/>
                <w:sz w:val="20"/>
                <w:szCs w:val="20"/>
                <w:lang w:eastAsia="ko-KR"/>
              </w:rPr>
            </w:pPr>
            <w:r>
              <w:rPr>
                <w:spacing w:val="-12"/>
                <w:sz w:val="20"/>
                <w:szCs w:val="20"/>
                <w:lang w:eastAsia="ko-KR"/>
              </w:rPr>
              <w:t>+ Tổ chức kiểm điểm, làm rõ TN tập thể, cá nhân để xảy ra sai sót như nêu trong mục III KL trên</w:t>
            </w:r>
          </w:p>
          <w:p>
            <w:pPr>
              <w:pStyle w:val="Normal"/>
              <w:spacing w:lineRule="auto" w:line="288" w:before="60" w:after="60"/>
              <w:ind w:left="-57" w:right="-57" w:hanging="0"/>
              <w:jc w:val="both"/>
              <w:rPr>
                <w:spacing w:val="-12"/>
                <w:sz w:val="20"/>
                <w:szCs w:val="20"/>
                <w:lang w:eastAsia="ko-KR"/>
              </w:rPr>
            </w:pPr>
            <w:r>
              <w:rPr>
                <w:spacing w:val="-12"/>
                <w:sz w:val="20"/>
                <w:szCs w:val="20"/>
                <w:lang w:eastAsia="ko-KR"/>
              </w:rPr>
              <w:t>+ Phối hợp các ban ngành, xử lý vi phạm đất đai như tại mục III nêu trên, theo đúng quy định</w:t>
              <w:br/>
              <w:t>+ Giải quyết đơn thư của ông Vũ Tiến Quân, Vũ Nam Tiến theo đúng quy định</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49</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19/Kl-UBND ngày 16/12/2024 của Chủ tịch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Hương Ngả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Hương Ngải tổ chức rút kinh nghiệm do để xảy ra sai xót như nêu trong mục 3, KL này</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xã Hương Ngải tổ chức rút kinh nghiệm do để xảy ra sai xót như nêu trong mục 3, KL này</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20/Kl-UBND ngày 16/12/2024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Hương Ngả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Hương Ngải tổ chức rút kinh nghiệm do để xảy ra sai xót như nêu trong mục 3, KL n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UBND xã Hương Ngải tổ chức rút kinh nghiệm do để xảy ra sai xót như nêu trong mục 3, KL nà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6362" w:hRule="atLeast"/>
        </w:trPr>
        <w:tc>
          <w:tcPr>
            <w:tcW w:w="630" w:type="dxa"/>
            <w:tcBorders>
              <w:top w:val="single" w:sz="4" w:space="0" w:color="000000"/>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51</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01/KL-UBND ngày 10/01/2025 của CT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Thạch Hòa</w:t>
              <w:br/>
              <w:t>- Phòng TNMT, Đội QLTT</w:t>
            </w:r>
          </w:p>
          <w:p>
            <w:pPr>
              <w:pStyle w:val="Normal"/>
              <w:spacing w:lineRule="auto" w:line="264" w:before="60" w:after="60"/>
              <w:ind w:left="-57" w:right="-57" w:hanging="0"/>
              <w:jc w:val="center"/>
              <w:rPr>
                <w:sz w:val="20"/>
                <w:szCs w:val="20"/>
                <w:lang w:eastAsia="ko-KR"/>
              </w:rPr>
            </w:pPr>
            <w:r>
              <w:rPr>
                <w:sz w:val="20"/>
                <w:szCs w:val="20"/>
                <w:lang w:eastAsia="ko-KR"/>
              </w:rPr>
              <w:t>XD ĐT</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1: Đề nghị UBND xã Thạch Hòa:</w:t>
            </w:r>
          </w:p>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 Kiểm điểm trách nhiệm tập thể, cá nhân</w:t>
            </w:r>
          </w:p>
          <w:p>
            <w:pPr>
              <w:pStyle w:val="Normal"/>
              <w:spacing w:before="60" w:after="60"/>
              <w:ind w:left="-57" w:right="-57" w:hanging="0"/>
              <w:jc w:val="both"/>
              <w:rPr>
                <w:sz w:val="20"/>
                <w:szCs w:val="20"/>
                <w:lang w:eastAsia="ko-KR"/>
              </w:rPr>
            </w:pPr>
            <w:r>
              <w:rPr>
                <w:sz w:val="20"/>
                <w:szCs w:val="20"/>
                <w:lang w:eastAsia="ko-KR"/>
              </w:rPr>
              <w:t>+ Thiết lập HS xử lý VP của ông Nguyễn Văn Bình</w:t>
              <w:br/>
              <w:t>+ Kiểm tra rà soát thiết lập HS quản lý đất đai, TTXD đối vơi hộ bà Đặng Thị Tuất (nhà nghỉ Anh Vina)</w:t>
            </w:r>
          </w:p>
          <w:p>
            <w:pPr>
              <w:pStyle w:val="Normal"/>
              <w:spacing w:before="60" w:after="60"/>
              <w:ind w:left="-57" w:right="-57" w:hanging="0"/>
              <w:jc w:val="both"/>
              <w:rPr>
                <w:sz w:val="20"/>
                <w:szCs w:val="20"/>
                <w:lang w:eastAsia="ko-KR"/>
              </w:rPr>
            </w:pPr>
            <w:r>
              <w:rPr>
                <w:sz w:val="20"/>
                <w:szCs w:val="20"/>
                <w:lang w:eastAsia="ko-KR"/>
              </w:rPr>
              <w:t>+ Xử lý đưt điểm hành vi vi phạm của ông Nguyễn Văn Lý, và Nguyễn Thị Ninh theo quy định</w:t>
            </w:r>
          </w:p>
          <w:p>
            <w:pPr>
              <w:pStyle w:val="Normal"/>
              <w:spacing w:before="60" w:after="60"/>
              <w:ind w:left="-57" w:right="-57" w:hanging="0"/>
              <w:jc w:val="both"/>
              <w:rPr>
                <w:sz w:val="20"/>
                <w:szCs w:val="20"/>
                <w:lang w:eastAsia="ko-KR"/>
              </w:rPr>
            </w:pPr>
            <w:r>
              <w:rPr>
                <w:sz w:val="20"/>
                <w:szCs w:val="20"/>
                <w:lang w:eastAsia="ko-KR"/>
              </w:rPr>
              <w:t>-</w:t>
            </w:r>
            <w:r>
              <w:rPr>
                <w:sz w:val="20"/>
                <w:szCs w:val="20"/>
                <w:lang w:val="vi-VN" w:eastAsia="ko-KR"/>
              </w:rPr>
              <w:t xml:space="preserve"> </w:t>
            </w:r>
            <w:r>
              <w:rPr>
                <w:sz w:val="20"/>
                <w:szCs w:val="20"/>
                <w:lang w:eastAsia="ko-KR"/>
              </w:rPr>
              <w:t>ND2: Phòng TNMT, Đội QLTTXD ĐT:</w:t>
            </w:r>
          </w:p>
          <w:p>
            <w:pPr>
              <w:pStyle w:val="Normal"/>
              <w:spacing w:before="60" w:after="60"/>
              <w:ind w:left="-57" w:right="-57" w:hanging="0"/>
              <w:jc w:val="both"/>
              <w:rPr>
                <w:sz w:val="20"/>
                <w:szCs w:val="20"/>
                <w:lang w:eastAsia="ko-KR"/>
              </w:rPr>
            </w:pPr>
            <w:r>
              <w:rPr>
                <w:sz w:val="20"/>
                <w:szCs w:val="20"/>
                <w:lang w:eastAsia="ko-KR"/>
              </w:rPr>
              <w:t>Hướng dẫn, đôn đốc UBND xã Thạch Hòa trong việc lập hồ sơ và xử lý vi phạm</w:t>
              <w:br/>
              <w:t>- ND3: Phòng Nội vụ: Làm rõ trách nhiệm và đề xuất mức xử lý đối với tập thể, cá nhân vi phạm nêu trong KL</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1: Đề nghị UBND xã Thạch Hòa:</w:t>
            </w:r>
          </w:p>
          <w:p>
            <w:pPr>
              <w:pStyle w:val="Normal"/>
              <w:spacing w:before="60" w:after="60"/>
              <w:ind w:left="-57" w:right="-57" w:hanging="0"/>
              <w:jc w:val="both"/>
              <w:rPr>
                <w:sz w:val="20"/>
                <w:szCs w:val="20"/>
                <w:lang w:eastAsia="ko-KR"/>
              </w:rPr>
            </w:pPr>
            <w:r>
              <w:rPr>
                <w:sz w:val="20"/>
                <w:szCs w:val="20"/>
                <w:lang w:eastAsia="ko-KR"/>
              </w:rPr>
              <w:t>+ Kiểm điểm trách nhiệm tập thể, cá nhân</w:t>
            </w:r>
          </w:p>
          <w:p>
            <w:pPr>
              <w:pStyle w:val="Normal"/>
              <w:spacing w:before="60" w:after="60"/>
              <w:ind w:left="-57" w:right="-57" w:hanging="0"/>
              <w:jc w:val="both"/>
              <w:rPr>
                <w:sz w:val="20"/>
                <w:szCs w:val="20"/>
                <w:lang w:eastAsia="ko-KR"/>
              </w:rPr>
            </w:pPr>
            <w:r>
              <w:rPr>
                <w:spacing w:val="-4"/>
                <w:sz w:val="20"/>
                <w:szCs w:val="20"/>
                <w:lang w:eastAsia="ko-KR"/>
              </w:rPr>
              <w:t>+ Thiết lập HS xử lý VP của ông Nguyễn Văn Bình</w:t>
              <w:br/>
            </w:r>
            <w:r>
              <w:rPr>
                <w:sz w:val="20"/>
                <w:szCs w:val="20"/>
                <w:lang w:eastAsia="ko-KR"/>
              </w:rPr>
              <w:t>+ Kiểm tra rà soát thiết lập HS quản lý đất đai, TTXD đối vơi hộ bà Đặng Thị Tuất (nhà nghỉ Anh Vina)</w:t>
            </w:r>
          </w:p>
          <w:p>
            <w:pPr>
              <w:pStyle w:val="Normal"/>
              <w:spacing w:before="60" w:after="60"/>
              <w:ind w:left="-57" w:right="-57" w:hanging="0"/>
              <w:jc w:val="both"/>
              <w:rPr>
                <w:sz w:val="20"/>
                <w:szCs w:val="20"/>
                <w:lang w:eastAsia="ko-KR"/>
              </w:rPr>
            </w:pPr>
            <w:r>
              <w:rPr>
                <w:sz w:val="20"/>
                <w:szCs w:val="20"/>
                <w:lang w:eastAsia="ko-KR"/>
              </w:rPr>
              <w:t>+ Xử lý đưt điểm hành vi vi phạm của ông Nguyễn Văn Lý, và Nguyễn Thị Ninh theo quy định</w:t>
            </w:r>
          </w:p>
          <w:p>
            <w:pPr>
              <w:pStyle w:val="Normal"/>
              <w:spacing w:before="60" w:after="60"/>
              <w:ind w:left="-57" w:right="-57" w:hanging="0"/>
              <w:jc w:val="both"/>
              <w:rPr>
                <w:sz w:val="20"/>
                <w:szCs w:val="20"/>
                <w:lang w:eastAsia="ko-KR"/>
              </w:rPr>
            </w:pPr>
            <w:r>
              <w:rPr>
                <w:sz w:val="20"/>
                <w:szCs w:val="20"/>
                <w:lang w:eastAsia="ko-KR"/>
              </w:rPr>
              <w:t>-ND2: Phòng TNMT, Đội QLTTXD ĐT:</w:t>
            </w:r>
          </w:p>
          <w:p>
            <w:pPr>
              <w:pStyle w:val="Normal"/>
              <w:spacing w:before="60" w:after="60"/>
              <w:ind w:left="-57" w:right="-57" w:hanging="0"/>
              <w:jc w:val="both"/>
              <w:rPr>
                <w:sz w:val="20"/>
                <w:szCs w:val="20"/>
                <w:lang w:eastAsia="ko-KR"/>
              </w:rPr>
            </w:pPr>
            <w:r>
              <w:rPr>
                <w:sz w:val="20"/>
                <w:szCs w:val="20"/>
                <w:lang w:eastAsia="ko-KR"/>
              </w:rPr>
              <w:t>Hướng dẫn, đôn đốc UBND xã Thạch Hòa trong việc lập hồ sơ và xử lý vi phạm</w:t>
            </w:r>
          </w:p>
          <w:p>
            <w:pPr>
              <w:pStyle w:val="Normal"/>
              <w:spacing w:before="60" w:after="60"/>
              <w:ind w:left="-57" w:right="-57" w:hanging="0"/>
              <w:jc w:val="both"/>
              <w:rPr>
                <w:sz w:val="20"/>
                <w:szCs w:val="20"/>
                <w:lang w:eastAsia="ko-KR"/>
              </w:rPr>
            </w:pPr>
            <w:r>
              <w:rPr>
                <w:sz w:val="20"/>
                <w:szCs w:val="20"/>
                <w:lang w:eastAsia="ko-KR"/>
              </w:rPr>
              <w:t>- ND3: Phòng Nội vụ: Làm rõ trách nhiệm và đề xuất mức xử lý đối với tập thể, cá nhân vi phạm nêu trong KL</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52</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2/KL-UBND ngày 10/01/2025 của CT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Quang Trung</w:t>
            </w:r>
          </w:p>
          <w:p>
            <w:pPr>
              <w:pStyle w:val="Normal"/>
              <w:spacing w:lineRule="auto" w:line="264" w:before="60" w:after="60"/>
              <w:ind w:left="-57" w:right="-57" w:hanging="0"/>
              <w:jc w:val="center"/>
              <w:rPr>
                <w:sz w:val="20"/>
                <w:szCs w:val="20"/>
                <w:lang w:eastAsia="ko-KR"/>
              </w:rPr>
            </w:pPr>
            <w:r>
              <w:rPr>
                <w:sz w:val="20"/>
                <w:szCs w:val="20"/>
                <w:lang w:eastAsia="ko-KR"/>
              </w:rPr>
              <w:t>- Phòng TNMT</w:t>
            </w:r>
          </w:p>
          <w:p>
            <w:pPr>
              <w:pStyle w:val="Normal"/>
              <w:spacing w:lineRule="auto" w:line="264" w:before="60" w:after="60"/>
              <w:ind w:left="-57" w:right="-57" w:hanging="0"/>
              <w:jc w:val="center"/>
              <w:rPr>
                <w:sz w:val="20"/>
                <w:szCs w:val="20"/>
                <w:lang w:eastAsia="ko-KR"/>
              </w:rPr>
            </w:pPr>
            <w:r>
              <w:rPr>
                <w:sz w:val="20"/>
                <w:szCs w:val="20"/>
                <w:lang w:eastAsia="ko-KR"/>
              </w:rPr>
              <w:t>- Phòng Nội vụ</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ND1: Đối với UBND xã Quang Trung: </w:t>
            </w:r>
          </w:p>
          <w:p>
            <w:pPr>
              <w:pStyle w:val="Normal"/>
              <w:spacing w:lineRule="auto" w:line="264" w:before="60" w:after="60"/>
              <w:ind w:left="-57" w:right="-57" w:hanging="0"/>
              <w:jc w:val="both"/>
              <w:rPr>
                <w:sz w:val="20"/>
                <w:szCs w:val="20"/>
                <w:lang w:eastAsia="ko-KR"/>
              </w:rPr>
            </w:pPr>
            <w:r>
              <w:rPr>
                <w:sz w:val="20"/>
                <w:szCs w:val="20"/>
                <w:lang w:eastAsia="ko-KR"/>
              </w:rPr>
              <w:t>+</w:t>
            </w:r>
            <w:r>
              <w:rPr>
                <w:sz w:val="20"/>
                <w:szCs w:val="20"/>
                <w:lang w:val="vi-VN" w:eastAsia="ko-KR"/>
              </w:rPr>
              <w:t xml:space="preserve"> </w:t>
            </w:r>
            <w:r>
              <w:rPr>
                <w:sz w:val="20"/>
                <w:szCs w:val="20"/>
                <w:lang w:eastAsia="ko-KR"/>
              </w:rPr>
              <w:t>Tổ chức kiểm điểm, làm rõ TN của tập thể, cá nhân</w:t>
            </w:r>
          </w:p>
          <w:p>
            <w:pPr>
              <w:pStyle w:val="Normal"/>
              <w:spacing w:lineRule="auto" w:line="264" w:before="60" w:after="60"/>
              <w:ind w:left="-57" w:right="-57" w:hanging="0"/>
              <w:jc w:val="both"/>
              <w:rPr>
                <w:sz w:val="20"/>
                <w:szCs w:val="20"/>
                <w:lang w:eastAsia="ko-KR"/>
              </w:rPr>
            </w:pPr>
            <w:r>
              <w:rPr>
                <w:sz w:val="20"/>
                <w:szCs w:val="20"/>
                <w:lang w:eastAsia="ko-KR"/>
              </w:rPr>
              <w:t>+ Lập hồ sơ xử lý dứt điểm các TH vi phạm</w:t>
            </w:r>
          </w:p>
          <w:p>
            <w:pPr>
              <w:pStyle w:val="Normal"/>
              <w:spacing w:lineRule="auto" w:line="264" w:before="60" w:after="60"/>
              <w:ind w:left="-57" w:right="-57" w:hanging="0"/>
              <w:jc w:val="both"/>
              <w:rPr>
                <w:sz w:val="20"/>
                <w:szCs w:val="20"/>
                <w:lang w:eastAsia="ko-KR"/>
              </w:rPr>
            </w:pPr>
            <w:r>
              <w:rPr>
                <w:sz w:val="20"/>
                <w:szCs w:val="20"/>
                <w:lang w:eastAsia="ko-KR"/>
              </w:rPr>
              <w:t>+ BC để xuất các VPHC về đất đai trước ngày 01/7/2014 để xử lý</w:t>
            </w:r>
          </w:p>
          <w:p>
            <w:pPr>
              <w:pStyle w:val="Normal"/>
              <w:spacing w:lineRule="auto" w:line="264" w:before="60" w:after="60"/>
              <w:ind w:left="-57" w:right="-57" w:hanging="0"/>
              <w:jc w:val="both"/>
              <w:rPr>
                <w:sz w:val="20"/>
                <w:szCs w:val="20"/>
                <w:lang w:eastAsia="ko-KR"/>
              </w:rPr>
            </w:pPr>
            <w:r>
              <w:rPr>
                <w:sz w:val="20"/>
                <w:szCs w:val="20"/>
                <w:lang w:eastAsia="ko-KR"/>
              </w:rPr>
              <w:t>- ND2:</w:t>
            </w:r>
            <w:r>
              <w:rPr>
                <w:sz w:val="20"/>
                <w:szCs w:val="20"/>
                <w:lang w:val="vi-VN" w:eastAsia="ko-KR"/>
              </w:rPr>
              <w:t xml:space="preserve"> </w:t>
            </w:r>
            <w:r>
              <w:rPr>
                <w:sz w:val="20"/>
                <w:szCs w:val="20"/>
                <w:lang w:eastAsia="ko-KR"/>
              </w:rPr>
              <w:t>Phòng TNMT: Hướng dẫn đôn đốc UBND xã Quang Trung lập HS và xử lý vi phạm nêu trong KL</w:t>
            </w:r>
          </w:p>
          <w:p>
            <w:pPr>
              <w:pStyle w:val="Normal"/>
              <w:spacing w:lineRule="auto" w:line="264" w:before="60" w:after="60"/>
              <w:ind w:left="-57" w:right="-57" w:hanging="0"/>
              <w:jc w:val="both"/>
              <w:rPr>
                <w:sz w:val="20"/>
                <w:szCs w:val="20"/>
                <w:lang w:eastAsia="ko-KR"/>
              </w:rPr>
            </w:pPr>
            <w:r>
              <w:rPr>
                <w:sz w:val="20"/>
                <w:szCs w:val="20"/>
                <w:lang w:eastAsia="ko-KR"/>
              </w:rPr>
              <w:t>- ND3: Phòng Nội vụ huyện hướng dẫn UBND xã Quang Trung tổ chức kiểm điểm, làm rõ trách nhiệm tập thể, cá nhân có liên qua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ND1: Đối với UBND xã Quang Trung: </w:t>
            </w:r>
          </w:p>
          <w:p>
            <w:pPr>
              <w:pStyle w:val="Normal"/>
              <w:spacing w:before="60" w:after="60"/>
              <w:ind w:left="-57" w:right="-57" w:hanging="0"/>
              <w:jc w:val="both"/>
              <w:rPr>
                <w:spacing w:val="-4"/>
                <w:sz w:val="20"/>
                <w:szCs w:val="20"/>
                <w:lang w:eastAsia="ko-KR"/>
              </w:rPr>
            </w:pPr>
            <w:r>
              <w:rPr>
                <w:spacing w:val="-4"/>
                <w:sz w:val="20"/>
                <w:szCs w:val="20"/>
                <w:lang w:eastAsia="ko-KR"/>
              </w:rPr>
              <w:t>+</w:t>
            </w:r>
            <w:r>
              <w:rPr>
                <w:spacing w:val="-4"/>
                <w:sz w:val="20"/>
                <w:szCs w:val="20"/>
                <w:lang w:val="vi-VN" w:eastAsia="ko-KR"/>
              </w:rPr>
              <w:t xml:space="preserve"> </w:t>
            </w:r>
            <w:r>
              <w:rPr>
                <w:spacing w:val="-4"/>
                <w:sz w:val="20"/>
                <w:szCs w:val="20"/>
                <w:lang w:eastAsia="ko-KR"/>
              </w:rPr>
              <w:t>Tổ chức kiểm điểm, làm rõ TN của tập thể, cá nhân</w:t>
            </w:r>
          </w:p>
          <w:p>
            <w:pPr>
              <w:pStyle w:val="Normal"/>
              <w:spacing w:before="60" w:after="60"/>
              <w:ind w:left="-57" w:right="-57" w:hanging="0"/>
              <w:jc w:val="both"/>
              <w:rPr>
                <w:sz w:val="20"/>
                <w:szCs w:val="20"/>
                <w:lang w:eastAsia="ko-KR"/>
              </w:rPr>
            </w:pPr>
            <w:r>
              <w:rPr>
                <w:sz w:val="20"/>
                <w:szCs w:val="20"/>
                <w:lang w:eastAsia="ko-KR"/>
              </w:rPr>
              <w:t>+ Lập hồ sơ xử lý dứt điểm các TH vi phạm</w:t>
            </w:r>
          </w:p>
          <w:p>
            <w:pPr>
              <w:pStyle w:val="Normal"/>
              <w:spacing w:before="60" w:after="60"/>
              <w:ind w:left="-57" w:right="-57" w:hanging="0"/>
              <w:jc w:val="both"/>
              <w:rPr>
                <w:sz w:val="20"/>
                <w:szCs w:val="20"/>
                <w:lang w:eastAsia="ko-KR"/>
              </w:rPr>
            </w:pPr>
            <w:r>
              <w:rPr>
                <w:sz w:val="20"/>
                <w:szCs w:val="20"/>
                <w:lang w:eastAsia="ko-KR"/>
              </w:rPr>
              <w:t>+ BC để xuất các VPHC về đất đai trước ngày 01/7/2014 để xử lý</w:t>
            </w:r>
          </w:p>
          <w:p>
            <w:pPr>
              <w:pStyle w:val="Normal"/>
              <w:spacing w:before="60" w:after="60"/>
              <w:ind w:left="-57" w:right="-57" w:hanging="0"/>
              <w:jc w:val="both"/>
              <w:rPr>
                <w:sz w:val="20"/>
                <w:szCs w:val="20"/>
                <w:lang w:eastAsia="ko-KR"/>
              </w:rPr>
            </w:pPr>
            <w:r>
              <w:rPr>
                <w:sz w:val="20"/>
                <w:szCs w:val="20"/>
                <w:lang w:eastAsia="ko-KR"/>
              </w:rPr>
              <w:t>- ND2:</w:t>
            </w:r>
            <w:r>
              <w:rPr>
                <w:sz w:val="20"/>
                <w:szCs w:val="20"/>
                <w:lang w:val="vi-VN" w:eastAsia="ko-KR"/>
              </w:rPr>
              <w:t xml:space="preserve"> </w:t>
            </w:r>
            <w:r>
              <w:rPr>
                <w:sz w:val="20"/>
                <w:szCs w:val="20"/>
                <w:lang w:eastAsia="ko-KR"/>
              </w:rPr>
              <w:t>Phòng TNMT: Hướng dẫn đôn đốc UBND xã Quang Trung lập HS và xử lý vi phạm nêu trong KL</w:t>
            </w:r>
          </w:p>
          <w:p>
            <w:pPr>
              <w:pStyle w:val="Normal"/>
              <w:spacing w:before="60" w:after="60"/>
              <w:ind w:left="-57" w:right="-57" w:hanging="0"/>
              <w:jc w:val="both"/>
              <w:rPr>
                <w:sz w:val="20"/>
                <w:szCs w:val="20"/>
                <w:lang w:eastAsia="ko-KR"/>
              </w:rPr>
            </w:pPr>
            <w:r>
              <w:rPr>
                <w:sz w:val="20"/>
                <w:szCs w:val="20"/>
                <w:lang w:eastAsia="ko-KR"/>
              </w:rPr>
              <w:t>- ND3: Phòng Nội vụ huyện hướng dẫn UBND xã Quang Trung tổ chức kiểm điểm, làm rõ trách nhiệm tập thể, cá nhân có liên quan</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53</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3/KL-UBND ngày 14/01/2025 của CT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xã Thạch Xá</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Giao UBND xã Thạch xá trên cơ sở HD của phòng TNMT, khẩn trương thiết lập hoàn thiện hồ sơ để xử lý dứt điểm vi phạm của ông Nguyễn xuân Tập</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 </w:t>
            </w:r>
            <w:r>
              <w:rPr>
                <w:spacing w:val="-4"/>
                <w:sz w:val="20"/>
                <w:szCs w:val="20"/>
                <w:lang w:eastAsia="ko-KR"/>
              </w:rPr>
              <w:t>Giao UBND xã Thạch xá trên cơ sở HD của phòng TNMT, khẩn trương thiết lập hoàn thiện hồ sơ để xử lý dứt điểm vi phạm của ông Nguyễn xuân Tập</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Chương Mỹ (22 vụ)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4</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44/KL-UBND ngày 29/11/2024 của Chủ tịch UBND thành phố Hà Nộ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Chương Mỹ</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Giao Chủ tịch UBND huyện Chương Mỹ: Kiểm điểm đối với tổ chức, cá nhân có liên quan trong việc chậm tổ chức thực hiện Kết luận số 318/KL-UBND ngày 20/12/2022 của UBND huyện Chương Mỹ;</w:t>
            </w:r>
          </w:p>
          <w:p>
            <w:pPr>
              <w:pStyle w:val="Normal"/>
              <w:spacing w:lineRule="auto" w:line="264" w:before="60" w:after="60"/>
              <w:ind w:left="-57" w:right="-57" w:hanging="0"/>
              <w:jc w:val="both"/>
              <w:rPr>
                <w:sz w:val="20"/>
                <w:szCs w:val="20"/>
                <w:lang w:eastAsia="ko-KR"/>
              </w:rPr>
            </w:pPr>
            <w:r>
              <w:rPr>
                <w:sz w:val="20"/>
                <w:szCs w:val="20"/>
                <w:lang w:eastAsia="ko-KR"/>
              </w:rPr>
              <w:t>2. Khẩn trương thực hiện dứt điểm Kết luận số 318/KL-UBND ngày 20/12/2022 của UBND huyện Chương Mỹ.</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Phòng Nội vụ huyện có Báo cáo số 02/BC-NV ngày 15/01/2025 báo cáo kết quả kiểm điểm trách nhiệm đối với: Ông Trần Trọng Luyện - nguyên Chủ tịch UBND xã Trung Hòa, hiện là Chủ tịch Ủy ban MTTQ thị trấn Xuân Mai; Ông Nguyễn Thành Viễn - Chủ tịch UBND xã Trung Hòa; Ông Lê Quang Vũ - Phó Chủ tịch UBND xã Trung Hòa; Ông Nguyễn Đức Giang - nguyên Phó Chủ tịch UBND xã Trung Hòa, hiện là Phó Chủ tịch UBND xã Thanh Bình; Ông Trịnh Bá Thường, trưởng Phòng Tài nguyên và Môi trường; Bà Nguyễn Thị Kim Anh, trưởng Phòng Tư pháp; Ông Nguyễn Đình Viện - công chức Địa chính - Xây dựng xã Trung Hòa; Ông Nguyễn Quang Sử - công chức Địa chính - Xây dựng xã Trung Hòa đề xuất kiểm điểm rút kinh nghiệm đối với các tập thể và cá nhân có liên quan.</w:t>
            </w:r>
          </w:p>
          <w:p>
            <w:pPr>
              <w:pStyle w:val="Normal"/>
              <w:spacing w:before="60" w:after="60"/>
              <w:ind w:left="-57" w:right="-57" w:hanging="0"/>
              <w:jc w:val="both"/>
              <w:rPr>
                <w:spacing w:val="-4"/>
                <w:sz w:val="20"/>
                <w:szCs w:val="20"/>
                <w:lang w:eastAsia="ko-KR"/>
              </w:rPr>
            </w:pPr>
            <w:r>
              <w:rPr>
                <w:spacing w:val="-4"/>
                <w:sz w:val="20"/>
                <w:szCs w:val="20"/>
                <w:lang w:eastAsia="ko-KR"/>
              </w:rPr>
              <w:t>2. Ngày 13/01/2025, UBND xã Trung Hòa tiếp tục có Giấy mời số 05/GM-UBND mời các ngành: Thanh tra, Tài nguyên và Môi trường, Tư pháp, Kinh tế, Đội QLTT xây dựng đô thị huyện để xin ý kiến, hướng dẫn UBND xã tổ chức thực hiện dứt điểm Kết luận theo quy định. UBND huyện tiếp tục chỉ đạo các ngành chức năng của huyện phối hợp, hướng dẫn UBND xã Trung Hòa thiết lập hồ sơ xử lý dứt điểm đối với vi phạm của hộ ông Nguyễn Văn T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rong tháng 5/2025</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5</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02/KL-UBND ngày 13/9/2024 của Chủ tịch UBND thành phố Hà Nội</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Chương Mỹ</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huyện Chương Mỹ tiếp tục chỉ đạo UBND xã Phú Nghĩa và các đơn vị có liên quan khẩn trương tổ chức xử lý dứt điểm các tồn tại đã được nêu tại Kết luận số 286/KL-UBND ngày 09/11/2022 của Chủ tịch UBND huyện Chương Mỹ.</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rong năm 2025</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rHeight w:val="2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145/KL-UBND ngày 29/11/2024 của Chủ tịch UBND thành phố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Chương M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Giao UBND huyện Chương Mỹ:  Kiểm điểm làm rõ trách nhiệm đối với cá nhân, tổ chức về các tồn tại nêu tại Mục I Kết luận này2. Khẩn trương chỉ đạo tổ chức thực hiện dứt điểm Thông báo số 282/TB-UBND ngày 20/12/2012 của UBND huyện Chương M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đã ban hành Văn bản số 2807/UBND-TTr chỉ đạo tổ chức thực hiện Kết luận số 145/KL-UBND ngày 29/11/2024. Hiện nay các cơ quan đơn vị đang tổ chức thực hiệ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7</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8/KL-UBND ngày 20/01/2025 của Chủ tịch UBND thành phố Hà Nội</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Chương Mỹ</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Kiểm điểm đối với Phòng Nội vụ huyện về tồn tại nêu tại Kết luận</w:t>
            </w:r>
          </w:p>
          <w:p>
            <w:pPr>
              <w:pStyle w:val="Normal"/>
              <w:spacing w:lineRule="auto" w:line="264" w:before="60" w:after="60"/>
              <w:ind w:left="-57" w:right="-57" w:hanging="0"/>
              <w:jc w:val="both"/>
              <w:rPr>
                <w:sz w:val="20"/>
                <w:szCs w:val="20"/>
                <w:lang w:eastAsia="ko-KR"/>
              </w:rPr>
            </w:pPr>
            <w:r>
              <w:rPr>
                <w:sz w:val="20"/>
                <w:szCs w:val="20"/>
                <w:lang w:eastAsia="ko-KR"/>
              </w:rPr>
              <w:t>2. Chuyển thông tin nội dung vi phạm của ông Trần Văn Tiến trong thời gian giữ chức vụ Chủ tịch UBND xã Đông Phương Yên (nay là bí thư Đảng uỷ xã Phú Nghĩa) theo nội dung Kết luận số 300/KL-UBND ngày 27/8/2020 của Chủ tịch UBND huyện đến Ban Thường vụ Huyện ủy Chương Mỹ để xử lý theo quy định của pháp luật.</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Ngày 17/02/2025, Phòng Nội vụ huyện tiến hành kiểm điểm trách nhiệm đối với các cá nhân trong việc chưa tham mưu UBND huyện làm văn bản chuyển thông tin nội dung vi phạm của ông Trần Văn Tiến. Ngày 20/2/2025, phòng Nội vụ huyện có Báo cáo số 15/BC-PNV báo cáo kết quả thực hiện Kết luận số 08/KL-UBND ngày 20/01/2025 của Chủ tịch UBND thành phố Hà Nội.</w:t>
              <w:br/>
              <w:t>2. Phòng Nội vụ đã tham mưu UBND huyện Báo cáo số 62/BC-UBND ngày 14/02/2025 báo cáo Ban Thường vụ Huyện ủy xem xét kiểm điểm đối với cán bộ diện Ban Thường vụ Huyện ủy quản lý theo Kết luận số 300/KL-UBND ngày 27/8/2020 của Chủ tịch UBND huyện Chương Mỹ. Ngày 19/2/2025, Huyện ủy Chương Mỹ ban hành Văn bản số 1349-CV/HU về việc kiểm điểm trách nhiệm và xem xét, xử lý kỷ luật đối với cán bộ, đảng viên, công chức, viên chức theo quy định của Đảng và pháp luật của Nhà nước, trong đó yêu cầu UBND huyện Chương Mỹ: “Thực hiện kiểm điểm trách nhiệm về chính quyền: Cán bộ, công chức đối với đồng chí Trần Văn Tiến - Bí thư Đảng ủy xã Phú Nghĩa (Phó Chủ tịch UBND xã Đông Phương Yên từ tháng 5/2004 - 01/2015; Chủ tịch UBND xã Đông Phương Yên từ tháng 02/2015 05/2020) theo Kết luận số 300/KL-UBND ngày 27/8/2020 của Chủ tịch UBND huyện. Về nội dung, tính chất, mức độ lỗi vi phạm, xem xét xử lý kỷ luật cán bộ, công chức (nếu có) và thời hiệu xử lý kỷ luật thuộc thẩm quyền theo quy định.</w:t>
              <w:br/>
              <w:t>Sau khi có kết quả kiểm điểm trách nhiệm, xem xét, xử lý kỷ luật về chính quyền đối với cán bộ, công chức (nếu có), gửi báo cáo về Ban Thường vụ Huyện ủy để chỉ đạo kiểm điểm trách nhiệm, xem xét xử lý kỷ luật (nếu có) đối với cán bộ, đảng viên thuộc thẩm quyền của Ban Thường vụ Huyển ủy theo quy định”. Hiện nay Phòng Nội vụ huyện đang tiếp tục tham mưu UBND huyện Chương Mỹ thực hiện ý kiến chỉ đạo của Huyện ủy Chương Mỹ tại Văn bản số 1349-CV/HU ngày 19/2/2025.</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rong tháng 4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265/KL-UBND ngày 12/10/2022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xã </w:t>
            </w:r>
          </w:p>
          <w:p>
            <w:pPr>
              <w:pStyle w:val="Normal"/>
              <w:spacing w:lineRule="auto" w:line="264" w:before="60" w:after="60"/>
              <w:ind w:left="-57" w:right="-57" w:hanging="0"/>
              <w:jc w:val="both"/>
              <w:rPr>
                <w:sz w:val="20"/>
                <w:szCs w:val="20"/>
                <w:lang w:eastAsia="ko-KR"/>
              </w:rPr>
            </w:pPr>
            <w:r>
              <w:rPr>
                <w:sz w:val="20"/>
                <w:szCs w:val="20"/>
                <w:lang w:eastAsia="ko-KR"/>
              </w:rPr>
              <w:t>Phụng Ch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1. Chuyển hồ sơ vụ việc sang cơ quan điều tra Công an huyện để xác định, làm rõ, xử lý hành vi vi phạm pháp luật theo quy định đối với 02 nội dung</w:t>
            </w:r>
          </w:p>
          <w:p>
            <w:pPr>
              <w:pStyle w:val="Normal"/>
              <w:spacing w:lineRule="auto" w:line="264" w:before="60" w:after="60"/>
              <w:ind w:left="-57" w:right="-57" w:hanging="0"/>
              <w:jc w:val="both"/>
              <w:rPr>
                <w:sz w:val="20"/>
                <w:szCs w:val="20"/>
                <w:lang w:eastAsia="ko-KR"/>
              </w:rPr>
            </w:pPr>
            <w:r>
              <w:rPr>
                <w:sz w:val="20"/>
                <w:szCs w:val="20"/>
                <w:lang w:eastAsia="ko-KR"/>
              </w:rPr>
              <w:t>2. Kiểm điểm, xử lý trách nhiệm theo thẩm quyền đối với cá nhân có liên quan đối với những tồn tại nêu tại phần tố cáo đúng</w:t>
            </w:r>
          </w:p>
          <w:p>
            <w:pPr>
              <w:pStyle w:val="Normal"/>
              <w:spacing w:lineRule="auto" w:line="264" w:before="60" w:after="60"/>
              <w:ind w:left="-57" w:right="-57" w:hanging="0"/>
              <w:jc w:val="both"/>
              <w:rPr>
                <w:sz w:val="20"/>
                <w:szCs w:val="20"/>
                <w:lang w:eastAsia="ko-KR"/>
              </w:rPr>
            </w:pPr>
            <w:r>
              <w:rPr>
                <w:sz w:val="20"/>
                <w:szCs w:val="20"/>
                <w:lang w:eastAsia="ko-KR"/>
              </w:rPr>
              <w:t>3. Hoàn thiện hồ sơ, xử lý dứt điểm hành vi vi phạm chiếm và xây dựng công trình trên diện tích 216,16m2 đất công của ông Nguyễn Văn Tiến và ông Nguyễn Văn Đăng tại khu vực cổng phía Tây của Chợ Phượng, thôn Phượng Nghĩa, xã Phụng Châu</w:t>
            </w:r>
          </w:p>
          <w:p>
            <w:pPr>
              <w:pStyle w:val="Normal"/>
              <w:spacing w:lineRule="auto" w:line="264" w:before="60" w:after="60"/>
              <w:ind w:left="-57" w:right="-57" w:hanging="0"/>
              <w:jc w:val="both"/>
              <w:rPr>
                <w:sz w:val="20"/>
                <w:szCs w:val="20"/>
                <w:lang w:eastAsia="ko-KR"/>
              </w:rPr>
            </w:pPr>
            <w:r>
              <w:rPr>
                <w:sz w:val="20"/>
                <w:szCs w:val="20"/>
                <w:lang w:eastAsia="ko-KR"/>
              </w:rPr>
              <w:t xml:space="preserve">4. Xây dựng Kế hoạch quản lý diện tích đất công tại khu vực Lải Sông, ngọn Hương Sư, Bản Nhì thôn Phượng Nghĩa, tăng cường công tác quản lý không để xảy ra tình trạng xúc múc đất tại khu vực này cũng như trên địa bàn toàn xã. </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5. Kiểm tra, rà soát việc thực hiện Quyết định buộc thực hiện biện pháp khắc phục hậu quả của hộ ông Nguyễn Văn Bình và hộ bà Nguyễn Thị Thu Thảo đối với vi phạm trong lĩnh đất đai tại khu vực Đầm thôn Phượng Nghĩa. Báo cáo kết quả về UBND huyện và xây dựng kế hoạch cưỡng chế xử lý dứt điểm vi phạm trong trường hợp hộ ông Nguyễn Văn Bình và hộ bà Nguyễn Thị Thu Thảo không tự nguyện chấp hành Quyết định buộc thực hiện biện pháp khắc phục hậu quả của UBND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Thanh tra huyện đã Tham mưu văn bản và hoàn thiện hồ sơ chuyển Cơ quan cảnh sát điều tra Công an huyện2. UBND xã đã tổ chức hội nghị kiểm điểm, xử lý trách nhiệm theo thẩm quyền đối với cá nhân có liên quan đối với những tồn tại nêu tại kết luận, gồm 4 công chức địa chính, nguyên công chức địa chính, rút kinh nghiêm3. ngày 20/4/2023 UBND xã Phụng Châu có Văn bản số 73/UBND-ĐC gửi phòng Tư pháp, phòng TNMT, Đội QLTT xây dựng huyện  hướng dẫn UBND xã lập hồ sơ xử lý vi phạm đối với các hộ tạo khu vực Cổng chợ phía Tây chợ Phượng, thôn Phượng Nghĩ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3,4,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Cs/>
                <w:sz w:val="20"/>
                <w:szCs w:val="20"/>
                <w:lang w:eastAsia="ko-KR"/>
              </w:rPr>
            </w:pPr>
            <w:r>
              <w:rPr>
                <w:bCs/>
                <w:sz w:val="20"/>
                <w:szCs w:val="20"/>
                <w:lang w:eastAsia="ko-KR"/>
              </w:rPr>
              <w:t>X</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59</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242/KL-UBND ngày 14/9/2022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Phú Nghĩa, Phòng TNMT</w:t>
            </w:r>
          </w:p>
        </w:tc>
        <w:tc>
          <w:tcPr>
            <w:tcW w:w="2551"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spacing w:val="-4"/>
                <w:sz w:val="20"/>
                <w:szCs w:val="20"/>
                <w:lang w:eastAsia="ko-KR"/>
              </w:rPr>
            </w:pPr>
            <w:r>
              <w:rPr>
                <w:sz w:val="20"/>
                <w:szCs w:val="20"/>
                <w:lang w:eastAsia="ko-KR"/>
              </w:rPr>
              <w:t xml:space="preserve"> </w:t>
            </w:r>
            <w:r>
              <w:rPr>
                <w:spacing w:val="-4"/>
                <w:sz w:val="20"/>
                <w:szCs w:val="20"/>
                <w:lang w:eastAsia="ko-KR"/>
              </w:rPr>
              <w:t>1. Đảng ủy xã Phú Nghĩa Kiểm điểm trách nhiệm đối với các cá nhân có liên quan đến những tồn tại, sai phạm đã nêu tại phần kết luận tố cáo đúng</w:t>
            </w:r>
          </w:p>
          <w:p>
            <w:pPr>
              <w:pStyle w:val="Normal"/>
              <w:spacing w:lineRule="auto" w:line="268" w:before="60" w:after="60"/>
              <w:ind w:left="-57" w:right="-57" w:hanging="0"/>
              <w:jc w:val="both"/>
              <w:rPr>
                <w:sz w:val="20"/>
                <w:szCs w:val="20"/>
                <w:lang w:eastAsia="ko-KR"/>
              </w:rPr>
            </w:pPr>
            <w:r>
              <w:rPr>
                <w:sz w:val="20"/>
                <w:szCs w:val="20"/>
                <w:lang w:eastAsia="ko-KR"/>
              </w:rPr>
              <w:t xml:space="preserve"> </w:t>
            </w:r>
            <w:r>
              <w:rPr>
                <w:sz w:val="20"/>
                <w:szCs w:val="20"/>
                <w:lang w:eastAsia="ko-KR"/>
              </w:rPr>
              <w:t>2. Kiểm điểm trách nhiệm, có hình thức xử lý đối với ông Trần Bá Vệ - Phó Chủ tịch UBND xã Phú Nghĩa, ông Hoàng Đăng Trãi – Giám đốc Hợp tác xã nông nghiệp</w:t>
            </w:r>
          </w:p>
          <w:p>
            <w:pPr>
              <w:pStyle w:val="Normal"/>
              <w:spacing w:lineRule="auto" w:line="268" w:before="60" w:after="60"/>
              <w:ind w:left="-57" w:right="-57" w:hanging="0"/>
              <w:jc w:val="both"/>
              <w:rPr>
                <w:sz w:val="20"/>
                <w:szCs w:val="20"/>
                <w:lang w:eastAsia="ko-KR"/>
              </w:rPr>
            </w:pPr>
            <w:r>
              <w:rPr>
                <w:sz w:val="20"/>
                <w:szCs w:val="20"/>
                <w:lang w:eastAsia="ko-KR"/>
              </w:rPr>
              <w:t>3. Kiểm điểm trách nhiệm đối với các cá nhân có liên quan đến những tồn tại trong việc đưa diện tích 1.589m2, mảnh trích đo địa chính số 03-2018, tại khu Đồng Sùa, thôn Đồng Trữ, xã Phú Nghĩa vào Phương án đấu giá cho thuê đất sản xuất nông nghiệp thuộc quỹ đất công ích trên địa bàn xã Phú Nghĩa năm 2019 khi chưa giải phóng mặt bằng; chậm hoàn thiện hồ sơ, xử lý nghiêm vi phạm đất đai đối với hộ ông Nguyễn Văn Phòng dẫn tới chưa tổ chức xác định được mốc giới khu đất, lập biên bản bàn giao đất trên thực địa cho người trúng đấu giá</w:t>
            </w:r>
          </w:p>
          <w:p>
            <w:pPr>
              <w:pStyle w:val="Normal"/>
              <w:spacing w:lineRule="auto" w:line="268"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4. Kiểm tra, rà soát lại toàn bộ diện tích đất nông nghiệp của hộ ông Nguyễn Văn Phòng, hộ ông Trần Bá Hải được giao khi dồn điền đổi thửa đảm bảo hộ gia đình sử dụng đúng diện tích theo tiêu chuẩn.</w:t>
            </w:r>
          </w:p>
          <w:p>
            <w:pPr>
              <w:pStyle w:val="Normal"/>
              <w:spacing w:lineRule="auto" w:line="268" w:before="60" w:after="60"/>
              <w:ind w:left="-57" w:right="-57" w:hanging="0"/>
              <w:jc w:val="both"/>
              <w:rPr/>
            </w:pPr>
            <w:r>
              <w:rPr>
                <w:spacing w:val="-4"/>
                <w:sz w:val="20"/>
                <w:szCs w:val="20"/>
                <w:lang w:eastAsia="ko-KR"/>
              </w:rPr>
              <w:t xml:space="preserve"> </w:t>
            </w:r>
            <w:r>
              <w:rPr>
                <w:sz w:val="20"/>
                <w:szCs w:val="20"/>
                <w:lang w:eastAsia="ko-KR"/>
              </w:rPr>
              <w:t xml:space="preserve"> </w:t>
            </w:r>
            <w:r>
              <w:rPr>
                <w:sz w:val="20"/>
                <w:szCs w:val="20"/>
                <w:lang w:eastAsia="ko-KR"/>
              </w:rPr>
              <w:t>5. Phối hợp với các ngành chức năng của huyện, hoàn thiện hồ sơ, xử lý nghiêm hành vi vi phạm của hộ ông Nguyễn Văn Phòng theo đúng trình tự, thủ tục, quy định. Sau khi xử lý xong tiến hành xác định lại diện tích, mốc giới thửa đất và bàn giao mốc giới trên thực địa cho ông Trần Bá Thường, địa chỉ: thôn Đồng Trữ, xã Phú Nghĩa – người đã trúng đấu giá thửa đất số 03-2018 diện tích 1.589m2 tại khu đồng Sùa, thôn Đồng Trữ. Điều chỉnh lại diện tích đất thuê theo hiện trạng và thời hạn Hợp đồng tính từ ngày bàn giao đất trên thực địa cho ông Trần Bá Thường.</w:t>
              <w:br/>
              <w:t xml:space="preserve"> 6. Phòng Tài nguyên Môi trường huyện: Kiểm điểm rút kinh nghiệm đối các cá nhân trong việc thẩm định hồ sơ, ký Tờ trình số 1085/TTr-TNM ngày 12/10/2012 của Phòng Tài nguyên và Môi trường trình, đề nghị UBND huyện phê duyệt Phương án đấu giá quyền sử dụng đất công ích trên địa bàn xã Phú Nghĩa năm 2019 trong khi thửa đất số 03-2018, diện tích 1.589m2 tại đồng Sùa, thôn Đồng Trữ, xã Phú Nghĩa chưa giải phóng mặt bằng</w:t>
            </w:r>
          </w:p>
        </w:tc>
        <w:tc>
          <w:tcPr>
            <w:tcW w:w="2835"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 xml:space="preserve">1. Đảng ủy xã Phú Nghĩa Kiểm điểm trách nhiệm đối với ông Nguyễn Văn Doanh, ông Trần Bá Vệ, </w:t>
            </w:r>
            <w:r>
              <w:rPr>
                <w:spacing w:val="-6"/>
                <w:sz w:val="20"/>
                <w:szCs w:val="20"/>
                <w:lang w:eastAsia="ko-KR"/>
              </w:rPr>
              <w:t>ông Nguyễn Phương Nam</w:t>
            </w:r>
            <w:r>
              <w:rPr>
                <w:sz w:val="20"/>
                <w:szCs w:val="20"/>
                <w:lang w:eastAsia="ko-KR"/>
              </w:rPr>
              <w:t>, ông Vũ Văn Quảng, ông Nguyễn Đăng Trãi</w:t>
            </w:r>
          </w:p>
          <w:p>
            <w:pPr>
              <w:pStyle w:val="Normal"/>
              <w:spacing w:lineRule="auto" w:line="268" w:before="60" w:after="60"/>
              <w:ind w:left="-57" w:right="-57" w:hanging="0"/>
              <w:jc w:val="both"/>
              <w:rPr>
                <w:sz w:val="20"/>
                <w:szCs w:val="20"/>
                <w:lang w:eastAsia="ko-KR"/>
              </w:rPr>
            </w:pPr>
            <w:r>
              <w:rPr>
                <w:sz w:val="20"/>
                <w:szCs w:val="20"/>
                <w:lang w:eastAsia="ko-KR"/>
              </w:rPr>
              <w:t>2</w:t>
            </w:r>
            <w:r>
              <w:rPr>
                <w:spacing w:val="-6"/>
                <w:sz w:val="20"/>
                <w:szCs w:val="20"/>
                <w:lang w:eastAsia="ko-KR"/>
              </w:rPr>
              <w:t>. Ngày 05/10/2022 UBND</w:t>
            </w:r>
            <w:r>
              <w:rPr>
                <w:sz w:val="20"/>
                <w:szCs w:val="20"/>
                <w:lang w:eastAsia="ko-KR"/>
              </w:rPr>
              <w:t xml:space="preserve"> xã Phú Nghĩa tổ chức hội nghị kiểm điểm đối với ông Trần Bá Vệ và Nguyễn Đăng Trãi với hình thức khiển trách</w:t>
            </w:r>
          </w:p>
          <w:p>
            <w:pPr>
              <w:pStyle w:val="Normal"/>
              <w:spacing w:lineRule="auto" w:line="268" w:before="60" w:after="60"/>
              <w:ind w:left="-57" w:right="-57" w:hanging="0"/>
              <w:jc w:val="both"/>
              <w:rPr>
                <w:sz w:val="20"/>
                <w:szCs w:val="20"/>
                <w:lang w:eastAsia="ko-KR"/>
              </w:rPr>
            </w:pPr>
            <w:r>
              <w:rPr>
                <w:spacing w:val="-6"/>
                <w:sz w:val="20"/>
                <w:szCs w:val="20"/>
                <w:lang w:eastAsia="ko-KR"/>
              </w:rPr>
              <w:t>3. Ngày 05/10/2022 UBND</w:t>
            </w:r>
            <w:r>
              <w:rPr>
                <w:sz w:val="20"/>
                <w:szCs w:val="20"/>
                <w:lang w:eastAsia="ko-KR"/>
              </w:rPr>
              <w:t xml:space="preserve"> xã Phú Nghĩa tổ chức hội nghị kiểm điểm đối với ông Nguyễn Văn Doanh - Chủ tịch UBND xã, ông Nguyễn Phương Nam và ông Vũ Văn Quảng - công chức địa chính xã với hình thức kiểm điểm rút kinh nghiệm</w:t>
            </w:r>
          </w:p>
          <w:p>
            <w:pPr>
              <w:pStyle w:val="Normal"/>
              <w:spacing w:lineRule="auto" w:line="268" w:before="60" w:after="60"/>
              <w:ind w:left="-57" w:right="-57" w:hanging="0"/>
              <w:jc w:val="both"/>
              <w:rPr>
                <w:spacing w:val="-8"/>
                <w:sz w:val="20"/>
                <w:szCs w:val="20"/>
                <w:lang w:eastAsia="ko-KR"/>
              </w:rPr>
            </w:pPr>
            <w:r>
              <w:rPr>
                <w:spacing w:val="-8"/>
                <w:sz w:val="20"/>
                <w:szCs w:val="20"/>
                <w:lang w:eastAsia="ko-KR"/>
              </w:rPr>
              <w:t>5. UBND xã đã lập hồ sơ vi phạm, ngày 11/1/2023 ban hành Quyết định số 24 cưỡng chế buộc thực hiện biện pháp khắc phục hậu quả, ngày 15/01/2023 ban hành Thông báo số 188 yêu cầu hộ ông Phòng tự giải tỏa công trình vi phạm, ngày 09/2/2023 tiến hành làm việc với hộ ông Phòng yêu cầu tháo dỡ công trình vi phạm (Chưa xử lý được vi phạm của ông Nguyễn Văn Phòng và thực hiện các bước tiếp theo đối với hộ ông Trần Bá Thườ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4,5,6</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144/KL-UBND ngày 12/5/2022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Đồng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1. Yêu cầu UBND xã Đồng Phú: Tiến hành kiểm điểm trách nhiệm đối với các cá nhân có liên quan đến tồn tại không kịp thời phát hiện, ngăn chặn, xử lý vi phạm trong quản lý và sử dụng đất đai để hộ bà Cao Thị Xuyến, hộ ông Hoàng Văn Tặng</w:t>
            </w:r>
          </w:p>
          <w:p>
            <w:pPr>
              <w:pStyle w:val="Normal"/>
              <w:spacing w:before="60" w:after="60"/>
              <w:ind w:left="-57" w:right="-57" w:hanging="0"/>
              <w:jc w:val="both"/>
              <w:rPr>
                <w:sz w:val="20"/>
                <w:szCs w:val="20"/>
                <w:lang w:eastAsia="ko-KR"/>
              </w:rPr>
            </w:pPr>
            <w:r>
              <w:rPr>
                <w:sz w:val="20"/>
                <w:szCs w:val="20"/>
                <w:lang w:eastAsia="ko-KR"/>
              </w:rPr>
              <w:t xml:space="preserve">2. Thực hiện thiết lập hồ sơ xử lý dứt điểm đối với các vi phạm được nêu tại Kết luận số 31-KL/UBKTHU ngày 12/11/2021 của Ủy ban kiểm tra Huyện ủy Chương Mỹ. </w:t>
            </w:r>
          </w:p>
          <w:p>
            <w:pPr>
              <w:pStyle w:val="Normal"/>
              <w:spacing w:lineRule="auto" w:line="264" w:before="60" w:after="60"/>
              <w:ind w:left="-57" w:right="-57" w:hanging="0"/>
              <w:jc w:val="both"/>
              <w:rPr>
                <w:sz w:val="20"/>
                <w:szCs w:val="20"/>
                <w:lang w:eastAsia="ko-KR"/>
              </w:rPr>
            </w:pPr>
            <w:r>
              <w:rPr>
                <w:sz w:val="20"/>
                <w:szCs w:val="20"/>
                <w:lang w:eastAsia="ko-KR"/>
              </w:rPr>
              <w:t>3. Tiến hành kiểm tra, rà soát, đo đạc, xác định vị trí và thời điểm sử dụng đất, phạm vi phát sinh công trình đối với các trường hợp: hộ ông Hoàng Văn Thắng, hộ ông Hoàng Văn Tặng, hộ bà Cao Thị Xuyến ở phía sau khu đất đấu giá gần cầu Hạ Dục, xã Đồng Phú. Căn cứ Điều 22, Nghị định số 43/2014/NĐ-CP tiến hành xử lý theo đúng quy định của pháp luật đối với hộ gia đình, cá nhân sử dụng đất có vi phạm pháp luật đất đai trước ngày 01 tháng 7 năm 2014. Đối với phần công trình xây dựng sau ngày 01/7/2014, thiết lập hồ sơ xử lý nghiêm các vi phạm, đưa vào quản lý theo đúng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w:t>
            </w:r>
            <w:r>
              <w:rPr>
                <w:spacing w:val="-4"/>
                <w:sz w:val="20"/>
                <w:szCs w:val="20"/>
                <w:lang w:eastAsia="ko-KR"/>
              </w:rPr>
              <w:t>. Ngày 31/5/2022 UBND</w:t>
            </w:r>
            <w:r>
              <w:rPr>
                <w:sz w:val="20"/>
                <w:szCs w:val="20"/>
                <w:lang w:eastAsia="ko-KR"/>
              </w:rPr>
              <w:t xml:space="preserve"> xã Đồng Phú tổ chức hội nghị kiểm điểm công chức, cán bộ theo nội dung Kết luận số 144 (05 cá nhân rút kinh nghiệm sâu sắc) - Có 05 bản kiểm điểm cá nhân kèm theo</w:t>
            </w:r>
          </w:p>
          <w:p>
            <w:pPr>
              <w:pStyle w:val="Normal"/>
              <w:spacing w:lineRule="auto" w:line="252" w:before="60" w:after="60"/>
              <w:ind w:left="-57" w:right="-57" w:hanging="0"/>
              <w:jc w:val="both"/>
              <w:rPr>
                <w:sz w:val="20"/>
                <w:szCs w:val="20"/>
                <w:lang w:eastAsia="ko-KR"/>
              </w:rPr>
            </w:pPr>
            <w:r>
              <w:rPr>
                <w:sz w:val="20"/>
                <w:szCs w:val="20"/>
                <w:lang w:eastAsia="ko-KR"/>
              </w:rPr>
              <w:t>2. Đã thiết lập hồ sơ xử lý các hộ vi phạm đối với 4 hộ lấn chiếm đất công, gồm: Hộ ông Cao Văn Xuyên, hộ ông Hoàng Văn Thể, hộ ông Đào Xuân Phong, hộ ông Nguyễn Tuấn Anh. UBND xã đã thực hiện xong hộ ông Cao Văn Xuyên (Có hồ sơ kèm theo). Còn 03 hộ, gồm: hộ ông Hoàng Văn Thể, hộ ông Đào Xuân Phong, hộ ông Nguyễn Tuấn Anh đang tổ chức thực hiện.</w:t>
            </w:r>
          </w:p>
          <w:p>
            <w:pPr>
              <w:pStyle w:val="Normal"/>
              <w:spacing w:lineRule="auto" w:line="264" w:before="60" w:after="60"/>
              <w:ind w:left="-57" w:right="-57" w:hanging="0"/>
              <w:jc w:val="both"/>
              <w:rPr>
                <w:sz w:val="20"/>
                <w:szCs w:val="20"/>
                <w:lang w:eastAsia="ko-KR"/>
              </w:rPr>
            </w:pPr>
            <w:r>
              <w:rPr>
                <w:sz w:val="20"/>
                <w:szCs w:val="20"/>
                <w:lang w:eastAsia="ko-KR"/>
              </w:rPr>
              <w:t xml:space="preserve">3. UBND xã đã kiểm tra lập biên bản với hộ, tiếp tục hoàn thiện hồ sơ xử lý theo quy định Điều 22, nghị định số 43/2014/NĐ-CP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1</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286/KL-UBND ngày 09/11/2022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ú Nghĩa</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z w:val="20"/>
                <w:szCs w:val="20"/>
                <w:lang w:eastAsia="ko-KR"/>
              </w:rPr>
              <w:t xml:space="preserve">1. Kiểm diểm trách nhiệm đối với </w:t>
            </w:r>
            <w:r>
              <w:rPr>
                <w:spacing w:val="-6"/>
                <w:sz w:val="20"/>
                <w:szCs w:val="20"/>
                <w:lang w:eastAsia="ko-KR"/>
              </w:rPr>
              <w:t>các cá nhân có liên quan đến vi phạm</w:t>
            </w:r>
          </w:p>
          <w:p>
            <w:pPr>
              <w:pStyle w:val="Normal"/>
              <w:spacing w:lineRule="auto" w:line="264" w:before="60" w:after="60"/>
              <w:ind w:left="-57" w:right="-57" w:hanging="0"/>
              <w:jc w:val="both"/>
              <w:rPr>
                <w:sz w:val="20"/>
                <w:szCs w:val="20"/>
                <w:lang w:eastAsia="ko-KR"/>
              </w:rPr>
            </w:pPr>
            <w:r>
              <w:rPr>
                <w:sz w:val="20"/>
                <w:szCs w:val="20"/>
                <w:lang w:eastAsia="ko-KR"/>
              </w:rPr>
              <w:t>2. Thanh lý hợp đồng kinh tế số 04 ngày 20/9/2003 của UBND xã Phú Nghĩa đối với hộ ông Nguyễn Đình Tuấn, Ngô Duy Hoan. Yêu cầu  hộ ông Nguyễn Đình Tuấn, Ngô Duy Hoan tự giác thu dọn tài sản, cây cối, hoa màu trả lại cho UBND xã Phú Nghĩa quản lý. Nếu 2 hộ không tự giác thực hiện thì lập hồ sơ xử lý vi phạm theo quy định của pháp luật</w:t>
            </w:r>
          </w:p>
          <w:p>
            <w:pPr>
              <w:pStyle w:val="Normal"/>
              <w:spacing w:lineRule="auto" w:line="264" w:before="60" w:after="60"/>
              <w:ind w:left="-57" w:right="-57" w:hanging="0"/>
              <w:jc w:val="both"/>
              <w:rPr/>
            </w:pPr>
            <w:r>
              <w:rPr>
                <w:sz w:val="20"/>
                <w:szCs w:val="20"/>
                <w:lang w:eastAsia="ko-KR"/>
              </w:rPr>
              <w:t>3. Lập hồ sơ quản lý đối với toàn bộ diện tích 2237,3m2 đất tại khu Gò Mau; xây dựng phương án đấu giá đất nông nghiệp công ích theo quy định của Luật Đất đai 2003</w:t>
              <w:br/>
            </w:r>
            <w:r>
              <w:rPr>
                <w:spacing w:val="-4"/>
                <w:sz w:val="20"/>
                <w:szCs w:val="20"/>
                <w:lang w:eastAsia="ko-KR"/>
              </w:rPr>
              <w:t>4. Phòng Nội vụ huyện: Hướng dẫn UBND xã Phú Nghĩa tổ chức kiểm điểm trách nhiệm theo thẩm quyền đối với các cá nhân có những sai phạm như đã nêu tại phần tố cáo đúng; Tham mưu UBND huyện kiểm điểm trách nhiệm (theo thẩm quyền) đối với cá nhân có sai phạm</w:t>
              <w:br/>
            </w:r>
            <w:r>
              <w:rPr>
                <w:sz w:val="20"/>
                <w:szCs w:val="20"/>
                <w:lang w:eastAsia="ko-KR"/>
              </w:rPr>
              <w:t>5. Phòng TNMT huyện hướng dẫn, kiểm tra, đôn đốc việc thiết lập hồ sơ quản lý đối với diện tích 2237,3m2 đất nông nghiệp công ích tại khu Gò Mau; Kịp thời hướng dẫn xử lý các trường hợp sử dụng đất vi phạm các quy định của pháp luật đất đai; Chủ trì phối hợp với phòng Tư pháp, Đội quản lý TTXD đô thị hướng dẫn UBND xã Phú Nghãi lập hồ sơ xử lý vi phạm đối với hộ ông Nguyễn Đình Tuấn, Ngô Duy Hoan theo trình tự, thủ tục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1. Ngày 25/11/2022 UBND</w:t>
            </w:r>
            <w:r>
              <w:rPr>
                <w:sz w:val="20"/>
                <w:szCs w:val="20"/>
                <w:lang w:eastAsia="ko-KR"/>
              </w:rPr>
              <w:t xml:space="preserve"> xã Phú Nghĩa tổ chức hội nghị kiểm điểm đối với các cá nhân có sai phạm (13 cá nhân với hình thức kiểm điểm rút kinh nghiệm)</w:t>
              <w:br/>
              <w:t>4. Phòng Nội vụ đã hướng dẫn UBND xã Phú Nghĩa tổ chức kiểm điểm trách nhiệm theo thẩm quyền đối với các cá nhân có những sai phạ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5</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318/KL-UBND ngày 20/12/2022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Trung Hò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Đề nghị Đảng ủy xã Trung Hòa: Kiểm điểm trách nhiệm theo thẩm quyền đối với Tiểu ban DĐĐT thôn Chi Nê</w:t>
            </w:r>
          </w:p>
          <w:p>
            <w:pPr>
              <w:pStyle w:val="Normal"/>
              <w:spacing w:lineRule="auto" w:line="264" w:before="60" w:after="60"/>
              <w:ind w:left="-57" w:right="-57" w:hanging="0"/>
              <w:jc w:val="both"/>
              <w:rPr>
                <w:sz w:val="20"/>
                <w:szCs w:val="20"/>
                <w:lang w:eastAsia="ko-KR"/>
              </w:rPr>
            </w:pPr>
            <w:r>
              <w:rPr>
                <w:sz w:val="20"/>
                <w:szCs w:val="20"/>
                <w:lang w:eastAsia="ko-KR"/>
              </w:rPr>
              <w:t>2. Yêu cầu UBND xã Trung Hòa: - Kiểm điểm trách nhiệm theo thẩm quyền đối với các cá nhân có sai phạm như đã nêu tại phần kết luận.</w:t>
            </w:r>
          </w:p>
          <w:p>
            <w:pPr>
              <w:pStyle w:val="Normal"/>
              <w:spacing w:lineRule="auto" w:line="264" w:before="60" w:after="60"/>
              <w:ind w:left="-57" w:right="-57" w:hanging="0"/>
              <w:jc w:val="both"/>
              <w:rPr>
                <w:sz w:val="20"/>
                <w:szCs w:val="20"/>
                <w:lang w:eastAsia="ko-KR"/>
              </w:rPr>
            </w:pPr>
            <w:r>
              <w:rPr>
                <w:sz w:val="20"/>
                <w:szCs w:val="20"/>
                <w:lang w:eastAsia="ko-KR"/>
              </w:rPr>
              <w:t>3. Kiểm điểm rút kinh nghiệm đối với ông Trần Trọng Luyện – Chủ tịch UBND xã Trung Hòa do chưa xử lý dứt điểm đối với hành vi vi phạm của ông Nguyễn Văn Tám.</w:t>
            </w:r>
          </w:p>
          <w:p>
            <w:pPr>
              <w:pStyle w:val="Normal"/>
              <w:spacing w:lineRule="auto" w:line="264" w:before="60" w:after="60"/>
              <w:ind w:left="-57" w:right="-57" w:hanging="0"/>
              <w:jc w:val="both"/>
              <w:rPr>
                <w:sz w:val="20"/>
                <w:szCs w:val="20"/>
                <w:lang w:eastAsia="ko-KR"/>
              </w:rPr>
            </w:pPr>
            <w:r>
              <w:rPr>
                <w:sz w:val="20"/>
                <w:szCs w:val="20"/>
                <w:lang w:eastAsia="ko-KR"/>
              </w:rPr>
              <w:t>4. Chủ trì chỉ đạo Ban lãnh đạo thôn Chi Nê tiến hành thanh lý Biên bản giao lạch đồng Cả ngày 04/10/2003 của Ban lãnh đạo thôn Chi Nê cho hộ ông Trần Trọng Soái theo quy định của pháp luật.</w:t>
            </w:r>
          </w:p>
          <w:p>
            <w:pPr>
              <w:pStyle w:val="Normal"/>
              <w:spacing w:lineRule="auto" w:line="264" w:before="60" w:after="60"/>
              <w:ind w:left="-57" w:right="-57" w:hanging="0"/>
              <w:jc w:val="both"/>
              <w:rPr/>
            </w:pPr>
            <w:r>
              <w:rPr>
                <w:sz w:val="20"/>
                <w:szCs w:val="20"/>
                <w:lang w:eastAsia="ko-KR"/>
              </w:rPr>
              <w:t>5.  Chỉ đạo Tiểu ban dồn điền đổi thửa thôn Chi Nê mời hộ gia đình ông Trần Vũ Bìu xác định lại vị trí diện tích 1.932m2 đã giao cho hộ Bìu tại đồng Cả, thôn Chi Nê theo đúng số phiếu và đường đi của phiếu, thực hiện cắm lại mốc giới tại thực địa để hộ ổn định sản xuất, canh tác</w:t>
            </w:r>
            <w:r>
              <w:rPr>
                <w:sz w:val="20"/>
                <w:szCs w:val="20"/>
                <w:lang w:val="vi-VN" w:eastAsia="ko-KR"/>
              </w:rPr>
              <w:t>.</w:t>
            </w:r>
          </w:p>
          <w:p>
            <w:pPr>
              <w:pStyle w:val="Normal"/>
              <w:spacing w:lineRule="auto" w:line="264" w:before="60" w:after="60"/>
              <w:ind w:left="-57" w:right="-57" w:hanging="0"/>
              <w:jc w:val="both"/>
              <w:rPr>
                <w:sz w:val="20"/>
                <w:szCs w:val="20"/>
                <w:lang w:eastAsia="ko-KR"/>
              </w:rPr>
            </w:pPr>
            <w:r>
              <w:rPr>
                <w:sz w:val="20"/>
                <w:szCs w:val="20"/>
                <w:lang w:eastAsia="ko-KR"/>
              </w:rPr>
              <w:t>6. Khẩn trương thiết lập hồ sơ, xử lý nghiêm hành vi vi phạm của hộ ông Nguyễn Văn Tám tại khu vực đồng Cả theo đúng trình tự quy định của pháp luật. Yêu cầu hộ ông Nguyễn Văn Tám thực hiện nhận ruộng DĐĐT theo đúng Phương án DĐĐT của thôn Chi Nê đã được phê duyệt.</w:t>
            </w:r>
          </w:p>
          <w:p>
            <w:pPr>
              <w:pStyle w:val="Normal"/>
              <w:spacing w:lineRule="auto" w:line="264" w:before="60" w:after="60"/>
              <w:ind w:left="-57" w:right="-57" w:hanging="0"/>
              <w:jc w:val="both"/>
              <w:rPr>
                <w:sz w:val="20"/>
                <w:szCs w:val="20"/>
                <w:lang w:eastAsia="ko-KR"/>
              </w:rPr>
            </w:pPr>
            <w:r>
              <w:rPr>
                <w:sz w:val="20"/>
                <w:szCs w:val="20"/>
                <w:lang w:eastAsia="ko-KR"/>
              </w:rPr>
              <w:t>7. UBND xã Trung Hòa chỉ đạo Tiểu ban dồn điền đổi thửa thôn Chi Nê mời hộ gia đình ông Trần Trọng Mến xác định lại vị trí, tiêu chuẩn đã giao cho hộ ông Trần Trọng Mến theo đúng số phiếu và đường đi của phiếu, thực hiện cắm lại mốc giới tại thực địa để hộ ổn định sản xuất, canh tác. Xác định lại diện tích đất dư thừa sau khi giao ruộng cho hộ ông Trần Vũ Bìu, hộ ông Trần Trọng Mến tại khu vực đồng Cả, đưa vào quản lý theo quy định.</w:t>
            </w:r>
          </w:p>
          <w:p>
            <w:pPr>
              <w:pStyle w:val="Normal"/>
              <w:spacing w:lineRule="auto" w:line="264" w:before="60" w:after="60"/>
              <w:ind w:left="-57" w:right="-57" w:hanging="0"/>
              <w:jc w:val="both"/>
              <w:rPr>
                <w:sz w:val="20"/>
                <w:szCs w:val="20"/>
                <w:lang w:eastAsia="ko-KR"/>
              </w:rPr>
            </w:pPr>
            <w:r>
              <w:rPr>
                <w:sz w:val="20"/>
                <w:szCs w:val="20"/>
                <w:lang w:eastAsia="ko-KR"/>
              </w:rPr>
              <w:t>8. Hướng dẫn hộ ông Trần Trọng Tài hoàn thiện, xác nhận hồ sơ trình cấp có thẩm quyền cấp đổi, cấp lại GCN QSD đất nông nghiệp</w:t>
            </w:r>
          </w:p>
          <w:p>
            <w:pPr>
              <w:pStyle w:val="Normal"/>
              <w:spacing w:lineRule="auto" w:line="264" w:before="60" w:after="60"/>
              <w:ind w:left="-57" w:right="-57" w:hanging="0"/>
              <w:jc w:val="both"/>
              <w:rPr/>
            </w:pPr>
            <w:r>
              <w:rPr>
                <w:sz w:val="20"/>
                <w:szCs w:val="20"/>
                <w:lang w:eastAsia="ko-KR"/>
              </w:rPr>
              <w:t>9.  Lập hồ sơ đưa vào quản lý chặt chẽ theo quy định đối với 02 thửa đất số 294, tờ bản đồ số 20, diện tích 416,7m2 (thửa cho ông Mến mượn); một phần thửa số 51, tờ bản đồ số 20, diện tích</w:t>
            </w:r>
            <w:r>
              <w:rPr>
                <w:sz w:val="20"/>
                <w:szCs w:val="20"/>
                <w:lang w:val="vi-VN" w:eastAsia="ko-KR"/>
              </w:rPr>
              <w:t xml:space="preserve"> </w:t>
            </w:r>
            <w:r>
              <w:rPr>
                <w:sz w:val="20"/>
                <w:szCs w:val="20"/>
                <w:lang w:eastAsia="ko-KR"/>
              </w:rPr>
              <w:t>376,3m2/2.584,3m2 (thửa cho ông Bìu mượn) - bản đồ đo đạc tổng thể năm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Ngày 09/01/2023 Đảng ủy xã Trung Hòa đã tổ chức hội nghị kiểm điểm đối với Tiểu ban DĐĐT thôn Chi Nê. Tại hội nghị ông Trần Văn Bản, Trưởng Tiểu ban DĐĐT thôn Chi Nê đã đọc bản kiểm và tự nhận kiểm điểm rút kinh nghiệm. Hội nghị đã thảo luận và biểu quyết nhất trí 11/11 là kiểm điểm rút kinh nghiệm</w:t>
            </w:r>
          </w:p>
          <w:p>
            <w:pPr>
              <w:pStyle w:val="Normal"/>
              <w:spacing w:lineRule="auto" w:line="264" w:before="60" w:after="60"/>
              <w:ind w:left="-57" w:right="-57" w:hanging="0"/>
              <w:jc w:val="both"/>
              <w:rPr>
                <w:sz w:val="20"/>
                <w:szCs w:val="20"/>
                <w:lang w:eastAsia="ko-KR"/>
              </w:rPr>
            </w:pPr>
            <w:r>
              <w:rPr>
                <w:sz w:val="20"/>
                <w:szCs w:val="20"/>
                <w:lang w:eastAsia="ko-KR"/>
              </w:rPr>
              <w:t>2. Ngày 03/01/2023, UBND xã Trung Hòa tổ chức hội nghị kiểm điểm trách nhiệm đối với các cá nhân có liên quan (04 cá nhân). Ngày 07/02/2023, UBND xã Trung Hòa tiếp tục tổ chức hội nghị kiểm điểm trách nhiệm đối với những người có liên quan (04 cá nhân)</w:t>
            </w:r>
          </w:p>
          <w:p>
            <w:pPr>
              <w:pStyle w:val="Normal"/>
              <w:spacing w:lineRule="auto" w:line="264" w:before="60" w:after="60"/>
              <w:ind w:left="-57" w:right="-57" w:hanging="0"/>
              <w:jc w:val="both"/>
              <w:rPr>
                <w:sz w:val="20"/>
                <w:szCs w:val="20"/>
                <w:lang w:eastAsia="ko-KR"/>
              </w:rPr>
            </w:pPr>
            <w:r>
              <w:rPr>
                <w:sz w:val="20"/>
                <w:szCs w:val="20"/>
                <w:lang w:eastAsia="ko-KR"/>
              </w:rPr>
              <w:t xml:space="preserve">3. Ngày 03/01/2023, UBND xã Trung Hòa tổ chức hội nghị kiểm điểm  đối với các cá nhân có liên quan (04 cá nhân). </w:t>
            </w:r>
          </w:p>
          <w:p>
            <w:pPr>
              <w:pStyle w:val="Normal"/>
              <w:spacing w:lineRule="auto" w:line="264" w:before="60" w:after="60"/>
              <w:ind w:left="-57" w:right="-57" w:hanging="0"/>
              <w:jc w:val="both"/>
              <w:rPr>
                <w:sz w:val="20"/>
                <w:szCs w:val="20"/>
                <w:lang w:eastAsia="ko-KR"/>
              </w:rPr>
            </w:pPr>
            <w:r>
              <w:rPr>
                <w:sz w:val="20"/>
                <w:szCs w:val="20"/>
                <w:lang w:eastAsia="ko-KR"/>
              </w:rPr>
              <w:t>4. Ngày 02/4/2023 UBND xã chỉ đạo cơ sở thôn Chi Nê tiến hành thanh lý giao lạch đồng cả thôn Chi Nê đối với ông Trần Trọng Soái, thôn Chi Nê</w:t>
            </w:r>
          </w:p>
          <w:p>
            <w:pPr>
              <w:pStyle w:val="Normal"/>
              <w:spacing w:lineRule="auto" w:line="252" w:before="60" w:after="60"/>
              <w:ind w:left="-57" w:right="-57" w:hanging="0"/>
              <w:jc w:val="both"/>
              <w:rPr>
                <w:sz w:val="20"/>
                <w:szCs w:val="20"/>
                <w:lang w:eastAsia="ko-KR"/>
              </w:rPr>
            </w:pPr>
            <w:r>
              <w:rPr>
                <w:sz w:val="20"/>
                <w:szCs w:val="20"/>
                <w:lang w:eastAsia="ko-KR"/>
              </w:rPr>
              <w:t>5. Ngày 23/9/2023, UBND xã đã làm việc với ông Trần Vũ Cổn (con trai ông Trần Vũ Bìu – do ông Bìu đã chết) để thống nhất xác định lại diện tích 1.932m2 tại đồng Cả theo số phiếu, đường đi của phiếu. Ngày 29/9/2023, UBND xã đã đo đạc và giao mốc giới tại thực địa cho hộ ông Trần Vũ Cổn</w:t>
            </w:r>
          </w:p>
          <w:p>
            <w:pPr>
              <w:pStyle w:val="Normal"/>
              <w:spacing w:lineRule="auto" w:line="264" w:before="60" w:after="60"/>
              <w:ind w:left="-57" w:right="-57" w:hanging="0"/>
              <w:jc w:val="both"/>
              <w:rPr>
                <w:sz w:val="20"/>
                <w:szCs w:val="20"/>
                <w:lang w:eastAsia="ko-KR"/>
              </w:rPr>
            </w:pPr>
            <w:r>
              <w:rPr>
                <w:sz w:val="20"/>
                <w:szCs w:val="20"/>
                <w:lang w:eastAsia="ko-KR"/>
              </w:rPr>
              <w:t>6. Nội dung này UBND xã báo cáo đang tổ chức thực hiện do vướng mắc trong việc thiết lập hồ sơ xử lý vi phạm đối với hộ ông Nguyễn Văn Tám vì hoàn cảnh của hộ gia đình ông Nguyễn Văn Tám rất khó khăn, không còn chỗ ở nào khác. Chưa giao ruộng cho hộ gia đình ông Nguyễn Văn Tám theo Phương án DĐĐT do chưa cân đối được diện tích đất nông nghiệp để giao.</w:t>
            </w:r>
          </w:p>
          <w:p>
            <w:pPr>
              <w:pStyle w:val="Normal"/>
              <w:spacing w:lineRule="auto" w:line="264" w:before="60" w:after="60"/>
              <w:ind w:left="-57" w:right="-57" w:hanging="0"/>
              <w:jc w:val="both"/>
              <w:rPr>
                <w:sz w:val="20"/>
                <w:szCs w:val="20"/>
                <w:lang w:eastAsia="ko-KR"/>
              </w:rPr>
            </w:pPr>
            <w:r>
              <w:rPr>
                <w:sz w:val="20"/>
                <w:szCs w:val="20"/>
                <w:lang w:eastAsia="ko-KR"/>
              </w:rPr>
              <w:t xml:space="preserve">7. Ngày 20/9/2023, UBND xã Trung Hòa đã làm việc với hộ ông Nguyễn Văn Tám và hộ ông Trần Trọng Mến. Hộ ông Trần Trọng Mến đã nhất trí nhận ruộng tại khu đồng Cả theo diện tích sơ đồ, vị trí đã được UBND huyện cấp GCN QSD đất. </w:t>
            </w:r>
          </w:p>
          <w:p>
            <w:pPr>
              <w:pStyle w:val="Normal"/>
              <w:spacing w:lineRule="auto" w:line="264" w:before="60" w:after="60"/>
              <w:ind w:left="-57" w:right="-57" w:hanging="0"/>
              <w:jc w:val="both"/>
              <w:rPr>
                <w:sz w:val="20"/>
                <w:szCs w:val="20"/>
                <w:lang w:eastAsia="ko-KR"/>
              </w:rPr>
            </w:pPr>
            <w:r>
              <w:rPr>
                <w:sz w:val="20"/>
                <w:szCs w:val="20"/>
                <w:lang w:eastAsia="ko-KR"/>
              </w:rPr>
              <w:t xml:space="preserve">8. hiện nay ông Trần Trọng Tài đi làm ăn xã, không có mặt tại địa phương vì vậy chưa hướng dẫn hộ ông Trần Trọng Tài </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9. Ngày 20/09/2023, UBND xã Trung Hòa có biên bản làm việc với hộ ông Trần Trọng Mến, hộ ông Trần Trọng Mến đã nhất trí trả lại diện tích 416,7m2 tại khu đồng Nứa trước đây UBND xã đã cho mượn và nhận toàn bộ diện tích được giao 1.104m2 tại đồng Cả. Ngày 23/9/2023, UBND xã đã làm việc với ông Trần Vũ Cổn (con trai ông Trần Vũ Bìu – do ông Bìu đã chết), ông Cổn đã nhất trí giao trả lại diện tích 376,3m2 tại xứ đồng Quan Giang Nứ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6,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3</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227/KL-UBND ngày 30/8/2023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Đông Phương Yên</w:t>
            </w:r>
          </w:p>
        </w:tc>
        <w:tc>
          <w:tcPr>
            <w:tcW w:w="2551" w:type="dxa"/>
            <w:tcBorders>
              <w:top w:val="single" w:sz="4" w:space="0" w:color="000000"/>
              <w:bottom w:val="single" w:sz="4" w:space="0" w:color="000000"/>
              <w:right w:val="single" w:sz="4" w:space="0" w:color="000000"/>
            </w:tcBorders>
          </w:tcPr>
          <w:p>
            <w:pPr>
              <w:pStyle w:val="Normal"/>
              <w:spacing w:lineRule="auto" w:line="264" w:before="60" w:after="120"/>
              <w:ind w:left="-57" w:right="-57" w:hanging="0"/>
              <w:jc w:val="both"/>
              <w:rPr>
                <w:spacing w:val="-4"/>
                <w:sz w:val="20"/>
                <w:szCs w:val="20"/>
                <w:lang w:eastAsia="ko-KR"/>
              </w:rPr>
            </w:pPr>
            <w:r>
              <w:rPr>
                <w:spacing w:val="-4"/>
                <w:sz w:val="20"/>
                <w:szCs w:val="20"/>
                <w:lang w:eastAsia="ko-KR"/>
              </w:rPr>
              <w:t>1. Yêu cầu UBND xã Đông Phương Yên: Kiểm điểm trách nhiệm đối với các cá nhân có liên quan đến các sai phạm như đã nêu tại phần kết luận.</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2. Nghiêm túc thực hiện ý kiến chỉ đạo của Chủ tịch UBND huyện tại Văn bản số 1166/UBND-QLĐT ngày 03/7/2023 về việc xử lý việc tái hoạt động của các cơ sở sản xuất gạch nung theo công nghệ lò vòng trên địa bàn huyện: Thiết lập hồ sơ xử lý theo quy định đối với chủ cơ sở sản xuất gạch không thực hiện chấm dứt việc tái hoạt động; Phối hợp với Phòng Tài nguyên và Môi trường huyện lập hồ sơ để quản lý sử dụng phần đất công do các cơ sở sản xuất gạch nung ban giao theo đúng quy định của pháp luật.</w:t>
            </w:r>
          </w:p>
          <w:p>
            <w:pPr>
              <w:pStyle w:val="Normal"/>
              <w:spacing w:lineRule="auto" w:line="264" w:before="60" w:after="60"/>
              <w:ind w:left="-57" w:right="-57" w:hanging="0"/>
              <w:jc w:val="both"/>
              <w:rPr>
                <w:sz w:val="20"/>
                <w:szCs w:val="20"/>
                <w:lang w:eastAsia="ko-KR"/>
              </w:rPr>
            </w:pPr>
            <w:r>
              <w:rPr>
                <w:sz w:val="20"/>
                <w:szCs w:val="20"/>
                <w:lang w:eastAsia="ko-KR"/>
              </w:rPr>
              <w:t>3. Giao phòng Nội vụ huyện: Hướng dẫn UBND xã Đông Phương Yên tổ chức kiểm điểm trách nhiệm theo thẩm quyền đối với các cá nhân có vi phạ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w:t>
            </w:r>
            <w:r>
              <w:rPr>
                <w:spacing w:val="-6"/>
                <w:sz w:val="20"/>
                <w:szCs w:val="20"/>
                <w:lang w:eastAsia="ko-KR"/>
              </w:rPr>
              <w:t>. Ngày 14/9/2023, UBND</w:t>
            </w:r>
            <w:r>
              <w:rPr>
                <w:sz w:val="20"/>
                <w:szCs w:val="20"/>
                <w:lang w:eastAsia="ko-KR"/>
              </w:rPr>
              <w:t xml:space="preserve"> xã tổ chức hội nghị kiểm điểm đối với 03 cá nhân (Phan Ngọc Huấn - Chủ tịch; Phạm Văn Quyền - PCT; Hoàng Văn Hát - Công chức địa chính), hội nghị nhất trí kiểm điểm rút kinh nghiệm chưa đến mức xem xét xử lý kỷ luật. Ngày 5/10/2023, Phòng Nội vụ huyện có Báo cáo số 84/BC-PNV đề xuất không xem xét xử lý kỷ luật đối với 03 cá nhân trên.</w:t>
            </w:r>
          </w:p>
          <w:p>
            <w:pPr>
              <w:pStyle w:val="Normal"/>
              <w:spacing w:lineRule="auto" w:line="264" w:before="60" w:after="60"/>
              <w:ind w:left="-57" w:right="-57" w:hanging="0"/>
              <w:jc w:val="both"/>
              <w:rPr>
                <w:spacing w:val="-8"/>
                <w:sz w:val="20"/>
                <w:szCs w:val="20"/>
                <w:lang w:eastAsia="ko-KR"/>
              </w:rPr>
            </w:pPr>
            <w:r>
              <w:rPr>
                <w:spacing w:val="-8"/>
                <w:sz w:val="20"/>
                <w:szCs w:val="20"/>
                <w:lang w:eastAsia="ko-KR"/>
              </w:rPr>
              <w:t>2. UBND xã đang tổ chức thực hiện.</w:t>
            </w:r>
          </w:p>
          <w:p>
            <w:pPr>
              <w:pStyle w:val="Normal"/>
              <w:spacing w:lineRule="auto" w:line="264" w:before="60" w:after="60"/>
              <w:ind w:left="-57" w:right="-57" w:hanging="0"/>
              <w:jc w:val="both"/>
              <w:rPr>
                <w:sz w:val="20"/>
                <w:szCs w:val="20"/>
                <w:lang w:eastAsia="ko-KR"/>
              </w:rPr>
            </w:pPr>
            <w:r>
              <w:rPr>
                <w:sz w:val="20"/>
                <w:szCs w:val="20"/>
                <w:lang w:eastAsia="ko-KR"/>
              </w:rPr>
              <w:t>3. Ngày 13/9/2023, Phòng Nội vụ huyện ban hành Công văn số 113/PNV-CQ hướng dẫn kiểm điểm; Ngày 5/10/2023, Phòng Nội vụ huyện có Báo cáo số 84/BC-PNV đề xuất không xem xét xử lý kỷ luật đối với 03 cá nhân trê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rHeight w:val="14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34/KL-UBND ngày 19/01/2023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Phụng Ch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Yêu cầu UBND xã Phụng Châu: Kiểm điểm rút kinh nghiệm đối với các cá nhân được giao nhiệm vụ xác minh, giải quyết đơn đã tham mưu, ban hành Thông báo số 159/TB-UBND ngày 16/9/2020; Chưa ban hành văn bản trả lời theo quy định của pháp luật đối với nội dung đơn đề nghị của công dân tại Văn bản số 220/BTCD ngày 09/10/2020 của Ban Tiếp công dân huyện</w:t>
            </w:r>
          </w:p>
          <w:p>
            <w:pPr>
              <w:pStyle w:val="Normal"/>
              <w:spacing w:lineRule="auto" w:line="264" w:before="60" w:after="60"/>
              <w:ind w:left="-57" w:right="-57" w:hanging="0"/>
              <w:jc w:val="both"/>
              <w:rPr/>
            </w:pPr>
            <w:r>
              <w:rPr>
                <w:sz w:val="20"/>
                <w:szCs w:val="20"/>
                <w:lang w:eastAsia="ko-KR"/>
              </w:rPr>
              <w:t>2. Xem xét, giải quyết và trả lời nội dung đơn đề nghị của công dân được của Ban Tiếp công dân huyện chuyển về tại Văn bản số 220/BTCD ngày 09/10/20203. Thực hiện nghiêm ý kiến chỉ đạo của UBND huyện về rà soát, hoàn thiện công tác dồn điền đổi thửa tại thôn Phượng Nghĩa được nêu tại Kết luận số 300/KL-UBND ngày 15/11/20224. Kiểm tra, xác minh làm rõ nguồn gốc đất đai, quá trình sử dụng đất đối với diện tích đất hộ ông Nguyễn Kim Tám đang sử dụng tại khu vực Hồ Chéo, báo cáo UBND huyện biện pháp xử lý theo quy định của pháp luật. Kiểm tra, rà soát việc các hộ mua bán chuyển nhượng quyền sử dụng đất nông nghiệp trong quá trình thực hiện dồn điền đổi thửa đảm bảo đúng theo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pacing w:val="-4"/>
                <w:sz w:val="20"/>
                <w:szCs w:val="20"/>
                <w:lang w:eastAsia="ko-KR"/>
              </w:rPr>
              <w:t>1. Ngày 06/2/2023 UBND</w:t>
            </w:r>
            <w:r>
              <w:rPr>
                <w:sz w:val="20"/>
                <w:szCs w:val="20"/>
                <w:lang w:eastAsia="ko-KR"/>
              </w:rPr>
              <w:t xml:space="preserve"> xã Phụng Châu đã tiến hành kiểm điểm ông Vương Danh Quang - Chủ tịch, ông Hoàng Văn Thuyên - Công chức Địa chính </w:t>
            </w:r>
          </w:p>
          <w:p>
            <w:pPr>
              <w:pStyle w:val="Normal"/>
              <w:spacing w:lineRule="auto" w:line="264" w:before="60" w:after="60"/>
              <w:ind w:left="-57" w:right="-57" w:hanging="0"/>
              <w:jc w:val="both"/>
              <w:rPr>
                <w:sz w:val="20"/>
                <w:szCs w:val="20"/>
                <w:lang w:eastAsia="ko-KR"/>
              </w:rPr>
            </w:pPr>
            <w:r>
              <w:rPr>
                <w:sz w:val="20"/>
                <w:szCs w:val="20"/>
                <w:lang w:eastAsia="ko-KR"/>
              </w:rPr>
              <w:t>2. UBND xã đã xác minh gq và cung cấp thông tin liên quan đến diện tích đất đã được UBND huyện giấy chứng nhận QSDĐ cho hộ bà Lê Thị Núi.3. UBND xã đã phối hợp với Tiểu ban dồn điền đổi thửa của thôn từng bước rà soát, hoàn thiện công tác dồn điền đổi thửa thôn Phượng Nghĩa được nêu tại Kết luận 300/KL-UBND ngày của UBND huyện Chương Mỹ ngày 15/11/20225. UBND xã cùng Tiểu ban DĐĐT thôn rà soát các hô mua bán chuyển nhượng QSDĐ nông nghiệp trong quá trình dồn điền đổi thửa đạt được 5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3,4,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5</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105/KL-UBND ngày 17/3/2023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ụng Châu</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1. Ban hành văn bản hủy bỏ Biên bản giao nhận ruộng theo phương án dồn điền đổi thửa ghi ngày 02/3/2013 của Tiển ban dồn điền đổi thửa thôn có nội giao diện tích là 420m2 gồm (01 khẩu đất phần trăm diện tích 60m2 và 1 khẩu đất nghị định diện tích 360m2) cho bà Dương Thị Nhàn, thôn Long Châu Miếu, xã Phụng Châu.</w:t>
            </w:r>
          </w:p>
          <w:p>
            <w:pPr>
              <w:pStyle w:val="Normal"/>
              <w:spacing w:before="60" w:after="60"/>
              <w:ind w:left="-57" w:right="-57" w:hanging="0"/>
              <w:jc w:val="both"/>
              <w:rPr>
                <w:sz w:val="20"/>
                <w:szCs w:val="20"/>
                <w:lang w:eastAsia="ko-KR"/>
              </w:rPr>
            </w:pPr>
            <w:r>
              <w:rPr>
                <w:sz w:val="20"/>
                <w:szCs w:val="20"/>
                <w:lang w:eastAsia="ko-KR"/>
              </w:rPr>
              <w:t>2. Kiểm tra, rà soát ranh giới, mốc giới sử dụng đất của hộ ông Nguyễn Xuân Chiến và hộ ông Nguyễn Văn Hằng tại khu vực Cung (cạnh Hồ Dâu Vôi); kiểm tra, rà soát ranh giới, mốc giới sử dụng đất của hộ ông Nguyễn Văn Thịnh sử dụng đất tại khu vực Bãi Chùa (Ao Sen) để kịp thời phát hiện, chấn chỉnh việc hộ sử dụng không đúng mốc giới, tăng diện tích, sử dụng không đúng quy định của pháp luật</w:t>
            </w:r>
          </w:p>
          <w:p>
            <w:pPr>
              <w:pStyle w:val="Normal"/>
              <w:spacing w:before="60" w:after="60"/>
              <w:ind w:left="-57" w:right="-57" w:hanging="0"/>
              <w:jc w:val="both"/>
              <w:rPr>
                <w:sz w:val="20"/>
                <w:szCs w:val="20"/>
                <w:lang w:eastAsia="ko-KR"/>
              </w:rPr>
            </w:pPr>
            <w:r>
              <w:rPr>
                <w:sz w:val="20"/>
                <w:szCs w:val="20"/>
                <w:lang w:eastAsia="ko-KR"/>
              </w:rPr>
              <w:t>3. Lập hồ sơ xử lý dứt điểm hành vi vi phạm hành chính trong lĩnh vực đất đai đối với việc bà Nguyễn Thị Thúy tự ý sử dụng đất tại khu vực Cung (cạnh Hồ Dâu Vôi) từ năm 2014 đảm bảo theo đúng quy định quy định của pháp luật</w:t>
            </w:r>
          </w:p>
          <w:p>
            <w:pPr>
              <w:pStyle w:val="Normal"/>
              <w:spacing w:before="60" w:after="60"/>
              <w:ind w:left="-57" w:right="-57" w:hanging="0"/>
              <w:jc w:val="both"/>
              <w:rPr>
                <w:sz w:val="20"/>
                <w:szCs w:val="20"/>
                <w:lang w:eastAsia="ko-KR"/>
              </w:rPr>
            </w:pPr>
            <w:r>
              <w:rPr>
                <w:sz w:val="20"/>
                <w:szCs w:val="20"/>
                <w:lang w:eastAsia="ko-KR"/>
              </w:rPr>
              <w:t>4. Xây dựng kế hoạch xử lý dứt điểm vi phạm pháp luật trong lĩnh vực đất đai đối với hộ ông Nguyễn Văn Thịnh, thôn Long Châu Miếu vi phạm tại khu vực Bãi Chùa (Ao Sen) theo quy định của pháp luật</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z w:val="20"/>
                <w:szCs w:val="20"/>
                <w:lang w:eastAsia="ko-KR"/>
              </w:rPr>
              <w:t>1.</w:t>
            </w:r>
            <w:r>
              <w:rPr>
                <w:spacing w:val="-4"/>
                <w:sz w:val="20"/>
                <w:szCs w:val="20"/>
                <w:lang w:eastAsia="ko-KR"/>
              </w:rPr>
              <w:t xml:space="preserve"> Ngày 13/6/2023, UBND</w:t>
            </w:r>
            <w:r>
              <w:rPr>
                <w:sz w:val="20"/>
                <w:szCs w:val="20"/>
                <w:lang w:eastAsia="ko-KR"/>
              </w:rPr>
              <w:t xml:space="preserve"> xã ban hành Quyết định số 239/QĐ-UBND về việc hủy bỏ Biên bản giao nhận ruộng ngày 02/3/2013 của Tiểu ban DĐĐT về giao ruộng cho bà Dương Thị Nhàn</w:t>
              <w:br/>
            </w:r>
            <w:r>
              <w:rPr>
                <w:spacing w:val="-4"/>
                <w:sz w:val="20"/>
                <w:szCs w:val="20"/>
                <w:lang w:eastAsia="ko-KR"/>
              </w:rPr>
              <w:t>2. ngày 13/5/2023, UBND xã đã lập biên bản xác định mốc giới việc sử dụng đất khu vực Cung giữa hộ ông Chiến và hộ ông Hằng và kiểm tra ranh giới mốc giới sử dụng đất tại khu vực Bãi Chùa của hộ ông Nguyễn Văn Thịnh</w:t>
            </w:r>
          </w:p>
          <w:p>
            <w:pPr>
              <w:pStyle w:val="Normal"/>
              <w:spacing w:lineRule="auto" w:line="264" w:before="60" w:after="60"/>
              <w:ind w:left="-57" w:right="-57" w:hanging="0"/>
              <w:jc w:val="both"/>
              <w:rPr>
                <w:sz w:val="20"/>
                <w:szCs w:val="20"/>
                <w:lang w:eastAsia="ko-KR"/>
              </w:rPr>
            </w:pPr>
            <w:r>
              <w:rPr>
                <w:sz w:val="20"/>
                <w:szCs w:val="20"/>
                <w:lang w:eastAsia="ko-KR"/>
              </w:rPr>
              <w:t>3</w:t>
            </w:r>
            <w:r>
              <w:rPr>
                <w:spacing w:val="-6"/>
                <w:sz w:val="20"/>
                <w:szCs w:val="20"/>
                <w:lang w:eastAsia="ko-KR"/>
              </w:rPr>
              <w:t>. Ngày 30/11/2023 UBND</w:t>
            </w:r>
            <w:r>
              <w:rPr>
                <w:sz w:val="20"/>
                <w:szCs w:val="20"/>
                <w:lang w:eastAsia="ko-KR"/>
              </w:rPr>
              <w:t xml:space="preserve"> xã đã lập biên bản kiểm tra hiện trạng diện tích đất hộ bà Nguyễn Thị Thúy từ ý sử dụng và tiến hành mời 02 lần bà Thúy để làm việc, thiết lập hồ sơ nhưng bà Thúy không đến làm việc, không phối hợp để thực hiện.  Hiện UBND xã đang tiếp tục lập hồ sơ xử lý vi phạm theo quy định.</w:t>
            </w:r>
          </w:p>
          <w:p>
            <w:pPr>
              <w:pStyle w:val="Normal"/>
              <w:spacing w:lineRule="auto" w:line="264" w:before="60" w:after="60"/>
              <w:ind w:left="-57" w:right="-57" w:hanging="0"/>
              <w:jc w:val="both"/>
              <w:rPr/>
            </w:pPr>
            <w:r>
              <w:rPr>
                <w:sz w:val="20"/>
                <w:szCs w:val="20"/>
                <w:lang w:eastAsia="ko-KR"/>
              </w:rPr>
              <w:t>4</w:t>
            </w:r>
            <w:r>
              <w:rPr>
                <w:spacing w:val="-6"/>
                <w:sz w:val="20"/>
                <w:szCs w:val="20"/>
                <w:lang w:eastAsia="ko-KR"/>
              </w:rPr>
              <w:t xml:space="preserve">. Ngày 16/6/2023, UBND </w:t>
            </w:r>
            <w:r>
              <w:rPr>
                <w:sz w:val="20"/>
                <w:szCs w:val="20"/>
                <w:lang w:eastAsia="ko-KR"/>
              </w:rPr>
              <w:t>xã ban hành KH số 82/KH-UBND về tổ chức cưỡng chế buộc thực hiện biện pháp khắc phục hậu quả đối với hộ ông Nguyễn Văn Thịnh (Chưa xử lý dứt điể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3,4</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rHeight w:val="69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12"/>
                <w:sz w:val="20"/>
                <w:szCs w:val="20"/>
                <w:lang w:eastAsia="ko-KR"/>
              </w:rPr>
            </w:pPr>
            <w:r>
              <w:rPr>
                <w:spacing w:val="-12"/>
                <w:sz w:val="20"/>
                <w:szCs w:val="20"/>
                <w:lang w:eastAsia="ko-KR"/>
              </w:rPr>
              <w:t>Kết luận số 224/KL-UBND ngày 23/8/2023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UBND xã </w:t>
            </w:r>
          </w:p>
          <w:p>
            <w:pPr>
              <w:pStyle w:val="Normal"/>
              <w:spacing w:lineRule="auto" w:line="288" w:before="60" w:after="60"/>
              <w:ind w:left="-57" w:right="-57" w:hanging="0"/>
              <w:jc w:val="center"/>
              <w:rPr>
                <w:sz w:val="20"/>
                <w:szCs w:val="20"/>
                <w:lang w:eastAsia="ko-KR"/>
              </w:rPr>
            </w:pPr>
            <w:r>
              <w:rPr>
                <w:sz w:val="20"/>
                <w:szCs w:val="20"/>
                <w:lang w:eastAsia="ko-KR"/>
              </w:rPr>
              <w:t>Đại Y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UBND xã Đại yên Kiểm điểm rút kinh nghiệm đối với các cá nhân có liên quan đến các sai phạm như đã nêu tại phần kết luận.</w:t>
            </w:r>
          </w:p>
          <w:p>
            <w:pPr>
              <w:pStyle w:val="Normal"/>
              <w:spacing w:lineRule="auto" w:line="288" w:before="60" w:after="60"/>
              <w:ind w:right="-57" w:hanging="0"/>
              <w:jc w:val="both"/>
              <w:rPr>
                <w:spacing w:val="-4"/>
                <w:sz w:val="20"/>
                <w:szCs w:val="20"/>
                <w:lang w:eastAsia="ko-KR"/>
              </w:rPr>
            </w:pPr>
            <w:r>
              <w:rPr>
                <w:spacing w:val="-4"/>
                <w:sz w:val="20"/>
                <w:szCs w:val="20"/>
                <w:lang w:eastAsia="ko-KR"/>
              </w:rPr>
              <w:t>2. Nghiêm túc thực hiện ý kiến chỉ đạo của Chủ tịch UBND huyện tại Văn bản số 1166/UBND-QLĐT ngày 03/7/2023 về việc xử lý việc tái hoạt động của các cơ sở sản xuất gạch nung theo công nghệ lò vòng trên địa bàn huyện: Thiết lập hồ sơ xử lý theo quy định đối với chủ cơ sở sản xuất gạch không thực hiện chấm dứt việc tái hoạt động.</w:t>
            </w:r>
          </w:p>
          <w:p>
            <w:pPr>
              <w:pStyle w:val="Normal"/>
              <w:spacing w:lineRule="auto" w:line="288" w:before="60" w:after="60"/>
              <w:ind w:right="-57" w:hanging="0"/>
              <w:jc w:val="both"/>
              <w:rPr>
                <w:sz w:val="20"/>
                <w:szCs w:val="20"/>
                <w:lang w:eastAsia="ko-KR"/>
              </w:rPr>
            </w:pPr>
            <w:r>
              <w:rPr>
                <w:sz w:val="20"/>
                <w:szCs w:val="20"/>
                <w:lang w:eastAsia="ko-KR"/>
              </w:rPr>
              <w:t>3. Phối hợp với Phòng Tài nguyên và Môi trường huyện lập hồ sơ để quản lý sử dụng phần đất công do chủ cơ sở sản xuất gạch Chất Lượng bàn giao theo đúng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1</w:t>
            </w:r>
            <w:r>
              <w:rPr>
                <w:spacing w:val="-4"/>
                <w:sz w:val="20"/>
                <w:szCs w:val="20"/>
                <w:lang w:eastAsia="ko-KR"/>
              </w:rPr>
              <w:t>. Ngày 16/9/2023 UBND</w:t>
            </w:r>
            <w:r>
              <w:rPr>
                <w:sz w:val="20"/>
                <w:szCs w:val="20"/>
                <w:lang w:eastAsia="ko-KR"/>
              </w:rPr>
              <w:t xml:space="preserve"> xã tổ chức hội nghị kiểm điểm rút kinh nghiệm đối với 04 cá nhân2. Ngày 15/9/2023 UBND xã lập biên bản chấm dứt hoạt động của lò gạch Chất Lượng, hiện đang thực hiện các bước tiếp the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7</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61/KL-UBND ngày 23/5/2023 của Chủ tịch UBND huyện Chương Mỹ</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ú Nghĩa</w:t>
            </w:r>
          </w:p>
        </w:tc>
        <w:tc>
          <w:tcPr>
            <w:tcW w:w="255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z w:val="20"/>
                <w:szCs w:val="20"/>
                <w:lang w:eastAsia="ko-KR"/>
              </w:rPr>
              <w:t>1. Tổ chức kiểm điểm trách nhiệm đối với các cá nhân có liên quan đến vi phạm đã nêu tại phần kết luận;</w:t>
              <w:br/>
              <w:t xml:space="preserve">2. </w:t>
            </w:r>
            <w:r>
              <w:rPr>
                <w:sz w:val="20"/>
                <w:szCs w:val="20"/>
                <w:lang w:val="vi-VN" w:eastAsia="ko-KR"/>
              </w:rPr>
              <w:t>K</w:t>
            </w:r>
            <w:r>
              <w:rPr>
                <w:sz w:val="20"/>
                <w:szCs w:val="20"/>
                <w:lang w:eastAsia="ko-KR"/>
              </w:rPr>
              <w:t xml:space="preserve">hẩn trương tổ chức thực hiện dứt điểm KL 286/Kl-UBND ngày 09/11/2022; </w:t>
              <w:br/>
            </w:r>
            <w:r>
              <w:rPr>
                <w:spacing w:val="-4"/>
                <w:sz w:val="20"/>
                <w:szCs w:val="20"/>
                <w:lang w:eastAsia="ko-KR"/>
              </w:rPr>
              <w:t>3. Tuyên truyền vận động ông Nguyễn Hữu Cộng tự giác khắc phục hậu quả theo QĐ số 6690/QĐ-KPHQ ngày 29/8/2022 của Chủ tịch huyện, nếu ông cộng không chấp hành thì xây dựng kế hoạch cưỡng chế theo quy định;</w:t>
            </w:r>
          </w:p>
          <w:p>
            <w:pPr>
              <w:pStyle w:val="Normal"/>
              <w:spacing w:lineRule="auto" w:line="276" w:before="60" w:after="60"/>
              <w:ind w:left="-57" w:right="-57" w:hanging="0"/>
              <w:jc w:val="both"/>
              <w:rPr>
                <w:sz w:val="20"/>
                <w:szCs w:val="20"/>
                <w:lang w:eastAsia="ko-KR"/>
              </w:rPr>
            </w:pPr>
            <w:r>
              <w:rPr>
                <w:sz w:val="20"/>
                <w:szCs w:val="20"/>
                <w:lang w:eastAsia="ko-KR"/>
              </w:rPr>
              <w:t>4. Lập hồ sơ vi phạm với hộ ông Nguyễn Hữu Quyền,hộ ông Nguyễn Văn Miền tại khu gò Mễ; 5. tiến hành đo đạc lập hồ sơ quản lý đối với diện tích thuộc quỹ đất công ích trên địa bàn theo Luật đất đai 2013</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1</w:t>
            </w:r>
            <w:r>
              <w:rPr>
                <w:spacing w:val="-4"/>
                <w:sz w:val="20"/>
                <w:szCs w:val="20"/>
                <w:lang w:eastAsia="ko-KR"/>
              </w:rPr>
              <w:t>. Ngày 15/6/2023 UBND</w:t>
            </w:r>
            <w:r>
              <w:rPr>
                <w:sz w:val="20"/>
                <w:szCs w:val="20"/>
                <w:lang w:eastAsia="ko-KR"/>
              </w:rPr>
              <w:t xml:space="preserve"> xã tổ chức hội nghị kiểm điểm rút kinh nghiệm đối với 05 cá nhân, Báo cáo số 59/BC-NV ngày 10/7/2023</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4</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54/KL-UBND ngày 21/9/2023 của Chủ tịch UBND huyện Chương M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ú Nghĩ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1. Kiểm điểm trách nhiệm đối với cá nhân liên quan đến các vi phạm đã nêu tại phần kết luận</w:t>
            </w:r>
          </w:p>
          <w:p>
            <w:pPr>
              <w:pStyle w:val="Normal"/>
              <w:spacing w:lineRule="auto" w:line="264" w:before="60" w:after="60"/>
              <w:ind w:left="-57" w:right="-57" w:hanging="0"/>
              <w:jc w:val="both"/>
              <w:rPr>
                <w:sz w:val="20"/>
                <w:szCs w:val="20"/>
                <w:lang w:eastAsia="ko-KR"/>
              </w:rPr>
            </w:pPr>
            <w:r>
              <w:rPr>
                <w:sz w:val="20"/>
                <w:szCs w:val="20"/>
                <w:lang w:eastAsia="ko-KR"/>
              </w:rPr>
              <w:t>2.Thực hiện dứt điểm các nội dung Kết luận 286/KL-UBND ngày 09/11/2022;</w:t>
            </w:r>
          </w:p>
          <w:p>
            <w:pPr>
              <w:pStyle w:val="Normal"/>
              <w:spacing w:lineRule="auto" w:line="264" w:before="60" w:after="60"/>
              <w:ind w:left="-57" w:right="-57" w:hanging="0"/>
              <w:jc w:val="both"/>
              <w:rPr>
                <w:sz w:val="20"/>
                <w:szCs w:val="20"/>
                <w:lang w:eastAsia="ko-KR"/>
              </w:rPr>
            </w:pPr>
            <w:r>
              <w:rPr>
                <w:spacing w:val="-4"/>
                <w:sz w:val="20"/>
                <w:szCs w:val="20"/>
                <w:lang w:eastAsia="ko-KR"/>
              </w:rPr>
              <w:t>3. Hoàn thiện hồ sơ xử lý vi phạm đối với công trình phát sinh từ thời điểm tháng 9/2022 của ông Ngô Duy Ho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1. Ngày 07/10/2023 UBND</w:t>
            </w:r>
            <w:r>
              <w:rPr>
                <w:sz w:val="20"/>
                <w:szCs w:val="20"/>
                <w:lang w:eastAsia="ko-KR"/>
              </w:rPr>
              <w:t xml:space="preserve"> xã tổ chức hội nghị kiểm điểm rút kinh nghiệm đối với 03 cá nhân: ông Nguyễn Văn Doanh - Chủ tịch UBND, ông Trần Văn Phụng - Phó chủ tịch UBND xã, ông Vũ Văn Quảng - Công chức Địa chính - Xây dự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69</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56/KL-UBND ngày 26/9/2023 của Chủ tịch UBND huyện Chương Mỹ</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ú Nghĩa</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1. Kiểm điểm trách nhiệm đối với cá nhân liên quan đến các vi phạm đã nêu tại phần kết luận;</w:t>
            </w:r>
          </w:p>
          <w:p>
            <w:pPr>
              <w:pStyle w:val="Normal"/>
              <w:spacing w:lineRule="auto" w:line="264" w:before="60" w:after="60"/>
              <w:ind w:left="-57" w:right="-57" w:hanging="0"/>
              <w:jc w:val="both"/>
              <w:rPr>
                <w:sz w:val="20"/>
                <w:szCs w:val="20"/>
                <w:lang w:eastAsia="ko-KR"/>
              </w:rPr>
            </w:pPr>
            <w:r>
              <w:rPr>
                <w:sz w:val="20"/>
                <w:szCs w:val="20"/>
                <w:lang w:eastAsia="ko-KR"/>
              </w:rPr>
              <w:t>2. Thực hiện dứt điểm các nội dung Kết luận 286/KL-UBND ngày 09/11/2022;</w:t>
            </w:r>
          </w:p>
          <w:p>
            <w:pPr>
              <w:pStyle w:val="Normal"/>
              <w:spacing w:lineRule="auto" w:line="264" w:before="60" w:after="60"/>
              <w:ind w:left="-57" w:right="-57" w:hanging="0"/>
              <w:jc w:val="both"/>
              <w:rPr>
                <w:sz w:val="20"/>
                <w:szCs w:val="20"/>
                <w:lang w:eastAsia="ko-KR"/>
              </w:rPr>
            </w:pPr>
            <w:r>
              <w:rPr>
                <w:spacing w:val="-4"/>
                <w:sz w:val="20"/>
                <w:szCs w:val="20"/>
                <w:lang w:eastAsia="ko-KR"/>
              </w:rPr>
              <w:t>3. Hoàn thiện hồ sơ xử lý vi phạm đối với công trình phát sinh từ thời điểm tháng 9/2022 của ông Ngô Duy Hoan</w:t>
            </w:r>
          </w:p>
          <w:p>
            <w:pPr>
              <w:pStyle w:val="Normal"/>
              <w:spacing w:lineRule="auto" w:line="264" w:before="60" w:after="60"/>
              <w:ind w:left="-57" w:right="-57" w:hanging="0"/>
              <w:jc w:val="both"/>
              <w:rPr>
                <w:sz w:val="20"/>
                <w:szCs w:val="20"/>
                <w:lang w:eastAsia="ko-KR"/>
              </w:rPr>
            </w:pPr>
            <w:r>
              <w:rPr>
                <w:sz w:val="20"/>
                <w:szCs w:val="20"/>
                <w:lang w:eastAsia="ko-KR"/>
              </w:rPr>
              <w:t>4. Phòng Nội vụ: hưóng dẫn UNBD xã kiểm điểm trách nhiệm theo thẩm quyền đối với các cá nhân có sai phạm;</w:t>
            </w:r>
          </w:p>
          <w:p>
            <w:pPr>
              <w:pStyle w:val="Normal"/>
              <w:spacing w:lineRule="auto" w:line="264" w:before="60" w:after="60"/>
              <w:ind w:left="-57" w:right="-57" w:hanging="0"/>
              <w:jc w:val="both"/>
              <w:rPr>
                <w:sz w:val="20"/>
                <w:szCs w:val="20"/>
                <w:lang w:eastAsia="ko-KR"/>
              </w:rPr>
            </w:pPr>
            <w:r>
              <w:rPr>
                <w:sz w:val="20"/>
                <w:szCs w:val="20"/>
                <w:lang w:eastAsia="ko-KR"/>
              </w:rPr>
              <w:t>5. Phòng Nội vụ: Tham mưu UBND huyện kiểm điểm, xử lý trách nhiệm theo thẩm quyền đối với cá nhân có sai phạm (nếu có)</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1. Ngày 07/10/2023 UBND</w:t>
            </w:r>
            <w:r>
              <w:rPr>
                <w:sz w:val="20"/>
                <w:szCs w:val="20"/>
                <w:lang w:eastAsia="ko-KR"/>
              </w:rPr>
              <w:t xml:space="preserve"> xã tổ chức hội nghị kiểm điểm rút kinh nghiệm đối với 02 cá nhân</w:t>
              <w:br/>
              <w:t>4. Văn bản 124PNV-CQ ngày 28/9/2023, kiểm điểm trách nhiệm các cá nhân có liên quan</w:t>
              <w:br/>
              <w:t>5. Quyết định 7851/QĐ-UBND kỷ luật khiển trách ông Nguyễn Văn Doanh - Chủ tịch UBND xã Phú Nghĩa, Quyết định 7852/QĐ-UBND kỷ luật khiển trách ông Vũ Văn Quảng - công chức Địa chính - Xây dự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41/KL-UBND ngày 24/4/2023 của Chủ tịch UBND huyện Chương M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oàng Văn Th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Tổ chức rút kinh nghiệm đối với ông Lê Hoài Thi – Chủ tịch UBND xã, ông Hà Đăng Chúc – Phó Chủ tịch UBND xã, ông Nguyễn Duy Hoàn – công chức Văn phòng – Thống kê, ông Phùng Văn Thuân, bà Trương Thị Tươi – Công chức Địa chính – Xây dựng xã. Rà soát lại hồ sơ vụ việc, ban hành văn bản trả lời công dân theo thẩm quyền đối với đơn công dân gửi UBND xã ngày 10/5/2022.</w:t>
            </w:r>
          </w:p>
          <w:p>
            <w:pPr>
              <w:pStyle w:val="Normal"/>
              <w:spacing w:lineRule="auto" w:line="264" w:before="60" w:after="60"/>
              <w:ind w:left="-57" w:right="-57" w:hanging="0"/>
              <w:jc w:val="both"/>
              <w:rPr>
                <w:sz w:val="20"/>
                <w:szCs w:val="20"/>
                <w:lang w:eastAsia="ko-KR"/>
              </w:rPr>
            </w:pPr>
            <w:r>
              <w:rPr>
                <w:sz w:val="20"/>
                <w:szCs w:val="20"/>
                <w:lang w:eastAsia="ko-KR"/>
              </w:rPr>
              <w:t>2. Kiểm điểm trách nhiệm theo thẩm quyền đối với cá nhân có liên quan đến tồn tại: chưa quản lý được diện tích đất công để đưa vào đấu giá theo quy định của Luật Đất đai năm 2013 mà vẫn để hộ ông Cao Văn Tề và ông Cao Văn Chiến sử dụng từ năm 2012 đến nay; để hộ ông Cao Văn Chiến xây dựng công trình trên đất nông nghiệp thời điểm năm 2008 và năm 2016</w:t>
            </w:r>
          </w:p>
          <w:p>
            <w:pPr>
              <w:pStyle w:val="Normal"/>
              <w:spacing w:lineRule="auto" w:line="264" w:before="60" w:after="60"/>
              <w:ind w:left="-57" w:right="-57" w:hanging="0"/>
              <w:jc w:val="both"/>
              <w:rPr>
                <w:sz w:val="20"/>
                <w:szCs w:val="20"/>
                <w:lang w:eastAsia="ko-KR"/>
              </w:rPr>
            </w:pPr>
            <w:r>
              <w:rPr>
                <w:sz w:val="20"/>
                <w:szCs w:val="20"/>
                <w:lang w:eastAsia="ko-KR"/>
              </w:rPr>
              <w:t>3. Xác định rõ diện tích đất công hộ ông Cao Văn Tề và ông Cao Văn Chiến đang sử dụng tại khu vực Đồng Khẩm, thôn Thuần Lương đưa vào quản lý chặt chẽ; xây dựng phương án đấu giá cho thuê theo quy định.</w:t>
            </w:r>
          </w:p>
          <w:p>
            <w:pPr>
              <w:pStyle w:val="Normal"/>
              <w:spacing w:lineRule="auto" w:line="264" w:before="60" w:after="60"/>
              <w:ind w:left="-57" w:right="-57" w:hanging="0"/>
              <w:jc w:val="both"/>
              <w:rPr>
                <w:sz w:val="20"/>
                <w:szCs w:val="20"/>
                <w:lang w:eastAsia="ko-KR"/>
              </w:rPr>
            </w:pPr>
            <w:r>
              <w:rPr>
                <w:sz w:val="20"/>
                <w:szCs w:val="20"/>
                <w:lang w:eastAsia="ko-KR"/>
              </w:rPr>
              <w:t>4. Tiếp tục tập trung xử lý dứt điểm vi phạm hành chính về đất đai đối với hộ ông Cao Văn Cường tại khu vực Sau Chùa, thôn Thuần Lương</w:t>
            </w:r>
          </w:p>
          <w:p>
            <w:pPr>
              <w:pStyle w:val="Normal"/>
              <w:spacing w:lineRule="auto" w:line="264" w:before="60" w:after="60"/>
              <w:ind w:left="-57" w:right="-57" w:hanging="0"/>
              <w:jc w:val="both"/>
              <w:rPr>
                <w:sz w:val="20"/>
                <w:szCs w:val="20"/>
                <w:lang w:eastAsia="ko-KR"/>
              </w:rPr>
            </w:pPr>
            <w:r>
              <w:rPr>
                <w:sz w:val="20"/>
                <w:szCs w:val="20"/>
                <w:lang w:eastAsia="ko-KR"/>
              </w:rPr>
              <w:t xml:space="preserve">5. Thiết lập hồ sơ xử lý dứt điểm đối với các trường hợp xây dựng công trình trên quỹ đất nông nghiệp công ích tại khu vực Đồng Khẩ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pacing w:val="-4"/>
                <w:sz w:val="20"/>
                <w:szCs w:val="20"/>
                <w:lang w:eastAsia="ko-KR"/>
              </w:rPr>
              <w:t>1. Ngày 15/5/2023, UBND</w:t>
            </w:r>
            <w:r>
              <w:rPr>
                <w:sz w:val="20"/>
                <w:szCs w:val="20"/>
                <w:lang w:eastAsia="ko-KR"/>
              </w:rPr>
              <w:t xml:space="preserve"> xã Hoàng Văn Thụ đã tiến hành Hội nghị kiểm điểm rút kinh nghiệm các cá nhân có liên theo Kết luận số 141/KL-UBND ngày 24/4/2023 của Chủ tịch UBND huyện Chương Mỹ; Ngày 05/6/2023, UBND xã Hoàng Văn Thụ ban hành Văn bản số 73/UBND-TCD về việc trả lời đơn đề nghị gửi ngày 10/5/2022 của ông Lê Văn Sang, ông Cao Đình Ái, bà Đặng Thị Sảo – thôn Thuần, xã Hoàng Văn Thụ</w:t>
            </w:r>
          </w:p>
          <w:p>
            <w:pPr>
              <w:pStyle w:val="Normal"/>
              <w:spacing w:lineRule="auto" w:line="288" w:before="60" w:after="60"/>
              <w:ind w:left="-57" w:right="-57" w:hanging="0"/>
              <w:jc w:val="both"/>
              <w:rPr>
                <w:sz w:val="20"/>
                <w:szCs w:val="20"/>
                <w:lang w:eastAsia="ko-KR"/>
              </w:rPr>
            </w:pPr>
            <w:r>
              <w:rPr>
                <w:sz w:val="20"/>
                <w:szCs w:val="20"/>
                <w:lang w:eastAsia="ko-KR"/>
              </w:rPr>
              <w:t>2. Ngày 15/5/2023, UBND xã Hoàng Văn Thụ đã tiến hành Hội nghị kiểm điểm rút kinh nghiệm đối với 06 cá nhân.</w:t>
            </w:r>
          </w:p>
          <w:p>
            <w:pPr>
              <w:pStyle w:val="Normal"/>
              <w:spacing w:lineRule="auto" w:line="264" w:before="60" w:after="60"/>
              <w:ind w:right="-57" w:hanging="0"/>
              <w:jc w:val="both"/>
              <w:rPr>
                <w:sz w:val="20"/>
                <w:szCs w:val="20"/>
                <w:lang w:eastAsia="ko-KR"/>
              </w:rPr>
            </w:pPr>
            <w:r>
              <w:rPr>
                <w:sz w:val="20"/>
                <w:szCs w:val="20"/>
                <w:lang w:eastAsia="ko-KR"/>
              </w:rPr>
              <w:t>3. Ngày 25/3/2023, UBND xã Hoàng Văn Thụ đã tổ chức đo đạc thửa đất công của hộ ông Cao Văn Tề và ông Cao Văn Chiến đang sử dụng tại khu vực Đồng Khẩm, thôn Thuần Lương; Ngày 15/5/2023, UBND xã Hoàng Văn Thụ đã xây dựng Phương án số 01/PA-UBND phương án đấu giá quyền sử dụng đất nông nghiệp quỹ đất công ích để cho thuê trên địa bàn xã Hoàng Văn Thụ; Ngày 15/5/2023, UBND xã Hoàng Văn Thụ có Tờ trình số 68/TTr-UBND về việc đề nghị phê duyệt giá khởi điểm đấu giá cho thuế đất nông nghiệp quỹ đất công ích ích xã Hoàng Văn Thụ năm 2023.</w:t>
            </w:r>
          </w:p>
          <w:p>
            <w:pPr>
              <w:pStyle w:val="Normal"/>
              <w:spacing w:lineRule="auto" w:line="264" w:before="60" w:after="60"/>
              <w:ind w:left="-57" w:right="-57" w:hanging="0"/>
              <w:jc w:val="both"/>
              <w:rPr>
                <w:sz w:val="20"/>
                <w:szCs w:val="20"/>
                <w:lang w:eastAsia="ko-KR"/>
              </w:rPr>
            </w:pPr>
            <w:r>
              <w:rPr>
                <w:sz w:val="20"/>
                <w:szCs w:val="20"/>
                <w:lang w:eastAsia="ko-KR"/>
              </w:rPr>
              <w:t>4. ngày 01/6/2023 UBND xã Hoàng Văn Thụ có Tờ trình số 71/TTr-UBND  gửi UBND huyện Chương Mỹ đề nghị ban hành Quyết định cưỡng chế công trình vi phạm đối với hành vi vi phạm đất đai đối với hộ ông Cao Văn Cường. Đến ngày 13/3/2023, UBND huyện Chương Mỹ  ban hành Quyết định số 3097/QĐ-UBND về cưỡng chế buộc thực hiện biện pháp khắc phục hậu quả đối với hộ ông Cao Văn Cường</w:t>
            </w:r>
          </w:p>
          <w:p>
            <w:pPr>
              <w:pStyle w:val="Normal"/>
              <w:spacing w:lineRule="auto" w:line="264" w:before="60" w:after="60"/>
              <w:ind w:left="-57" w:right="-57" w:hanging="0"/>
              <w:jc w:val="both"/>
              <w:rPr>
                <w:sz w:val="20"/>
                <w:szCs w:val="20"/>
                <w:lang w:eastAsia="ko-KR"/>
              </w:rPr>
            </w:pPr>
            <w:r>
              <w:rPr>
                <w:sz w:val="20"/>
                <w:szCs w:val="20"/>
                <w:lang w:eastAsia="ko-KR"/>
              </w:rPr>
              <w:t>5. Ngày 05/5/2023, UBND xã Hoàng Văn Thụ ban hành Kế hoạch số 66/KH-UBND về việc tổ chức thực hiện Kết luận số 141/KL-UBND ngày 24/4/2023, trong đó có nội dung thực hiện đối với các trường hợp xây dựng công trình trên đất nông nghiệp tại xứ đồng Khẩm  (Hiện UBND xã đang triển khai Kế hoạc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rHeight w:val="6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1</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0"/>
                <w:sz w:val="20"/>
                <w:szCs w:val="20"/>
                <w:lang w:eastAsia="ko-KR"/>
              </w:rPr>
            </w:pPr>
            <w:r>
              <w:rPr>
                <w:spacing w:val="-10"/>
                <w:sz w:val="20"/>
                <w:szCs w:val="20"/>
                <w:lang w:eastAsia="ko-KR"/>
              </w:rPr>
              <w:t>Kết luận số 28/KL-UBND ngày 06/2/2024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ú Nghĩa</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Tổ chức  kiểm điểm  trách  nhiệm đối  với các cá nhân để xảy  ra  tồn  tại,  vi phạm như đã nêu trong Mục 3, Phần II</w:t>
            </w:r>
          </w:p>
          <w:p>
            <w:pPr>
              <w:pStyle w:val="Normal"/>
              <w:spacing w:lineRule="auto" w:line="288" w:before="60" w:after="60"/>
              <w:ind w:left="-57" w:right="-57" w:hanging="0"/>
              <w:jc w:val="both"/>
              <w:rPr/>
            </w:pPr>
            <w:r>
              <w:rPr>
                <w:sz w:val="20"/>
                <w:szCs w:val="20"/>
                <w:lang w:eastAsia="ko-KR"/>
              </w:rPr>
              <w:t xml:space="preserve">2. Tiến hành xử lý chấm dứt đối với hợp đồng cho thuê đất trái thẩm quyền của UBND  xã  với ông Ngô Văn Hạnh theo quy định  của  pháp  luật; đối  chiếu  với  quy </w:t>
              <w:br/>
              <w:t>hoạch sử dụng đất, lập hồ</w:t>
            </w:r>
            <w:r>
              <w:rPr>
                <w:sz w:val="20"/>
                <w:szCs w:val="20"/>
                <w:lang w:val="vi-VN" w:eastAsia="ko-KR"/>
              </w:rPr>
              <w:t xml:space="preserve"> </w:t>
            </w:r>
            <w:r>
              <w:rPr>
                <w:sz w:val="20"/>
                <w:szCs w:val="20"/>
                <w:lang w:eastAsia="ko-KR"/>
              </w:rPr>
              <w:t>sơ xử lý vi phạm theo quy định của Luật Đất đai và các văn bản hướng dẫn thi hành Luật Đất đai đối với việc sử dụng đất của ông Ngô Văn Hạnh.</w:t>
              <w:br/>
              <w:t>3. Thiết lập hồsơ xử lý vi phạm trình cấp có thẩm quyền xửlý đối với các công trình xây dựng của ông Ngô Sơn Tú xây dựng trên đất nông nghiệp được giao theo Nghị</w:t>
            </w:r>
            <w:r>
              <w:rPr>
                <w:sz w:val="20"/>
                <w:szCs w:val="20"/>
                <w:lang w:val="vi-VN" w:eastAsia="ko-KR"/>
              </w:rPr>
              <w:t xml:space="preserve"> </w:t>
            </w:r>
            <w:r>
              <w:rPr>
                <w:sz w:val="20"/>
                <w:szCs w:val="20"/>
                <w:lang w:eastAsia="ko-KR"/>
              </w:rPr>
              <w:t>định 64-CP</w:t>
            </w:r>
          </w:p>
        </w:tc>
        <w:tc>
          <w:tcPr>
            <w:tcW w:w="2835"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sz w:val="20"/>
                <w:szCs w:val="20"/>
                <w:lang w:eastAsia="ko-KR"/>
              </w:rPr>
              <w:t>1.</w:t>
            </w:r>
            <w:r>
              <w:rPr>
                <w:spacing w:val="-6"/>
                <w:sz w:val="20"/>
                <w:szCs w:val="20"/>
                <w:lang w:eastAsia="ko-KR"/>
              </w:rPr>
              <w:t xml:space="preserve"> Ngày 26/2/2024, UBND</w:t>
            </w:r>
            <w:r>
              <w:rPr>
                <w:sz w:val="20"/>
                <w:szCs w:val="20"/>
                <w:lang w:eastAsia="ko-KR"/>
              </w:rPr>
              <w:t xml:space="preserve"> xã Phú Nghĩa tổ chức hội nghị kiểm điểm đối với 05 người (nghiêm túc kiểm điểm rút kinh nghiệm ông Hồng, ông Doanh, ông Vệ, ông Phụng, ông Quảng); Ngày 21/02/2024, Đảng ủy xã Đông Phương Yên tổ chức hội nghị kiểm điểm nghiêm túc kiểm điểm rút kinh nghiệm đối với ông Hoàng Gia Uyên; Ngày 19/02/2024, UBND xã Đại Yên tổ chức hội nghị kiểm điểm nghiêm túc kiểm điểm rút kinh nghiệm đối với ông Dương Nguyễn Lý; Ngày 20/02/2024, UBND xã Đông Sơn tổ chức hội nghị kiểm điểm nghiêm túc kiểm điểm rút kinh nghiệm đối với ông Hoàng Đình Đệ. Ngày 27/02/2024, Phòng Nội vụ huyện có báo cáo số 11/BC-NV về kết quả thực hiện Kết luận số 28/KL-UBND</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rHeight w:val="5806" w:hRule="atLeast"/>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2</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101/KL-UBND ngày 27/3/2024 của Chủ tịch UBND huyện</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Phụng Châu</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1. Tổ chức  kiểm điểm trách  nhiệm đối  với ông  Nguyễn Đình Hanh -</w:t>
            </w:r>
            <w:r>
              <w:rPr>
                <w:sz w:val="20"/>
                <w:szCs w:val="20"/>
                <w:lang w:val="vi-VN" w:eastAsia="ko-KR"/>
              </w:rPr>
              <w:t xml:space="preserve"> </w:t>
            </w:r>
            <w:r>
              <w:rPr>
                <w:sz w:val="20"/>
                <w:szCs w:val="20"/>
                <w:lang w:eastAsia="ko-KR"/>
              </w:rPr>
              <w:t>Chủ</w:t>
            </w:r>
            <w:r>
              <w:rPr>
                <w:sz w:val="20"/>
                <w:szCs w:val="20"/>
                <w:lang w:val="vi-VN" w:eastAsia="ko-KR"/>
              </w:rPr>
              <w:t xml:space="preserve"> </w:t>
            </w:r>
            <w:r>
              <w:rPr>
                <w:sz w:val="20"/>
                <w:szCs w:val="20"/>
                <w:lang w:eastAsia="ko-KR"/>
              </w:rPr>
              <w:t>tịch  UBND  xã  Phụng Châu, ông Hoàng Văn Thuyên -Công  chức Địa  chính-Xây  dựng xã</w:t>
            </w:r>
          </w:p>
          <w:p>
            <w:pPr>
              <w:pStyle w:val="Normal"/>
              <w:spacing w:lineRule="auto" w:line="288" w:before="60" w:after="60"/>
              <w:ind w:left="-57" w:right="-57" w:hanging="0"/>
              <w:jc w:val="both"/>
              <w:rPr>
                <w:spacing w:val="-4"/>
                <w:sz w:val="20"/>
                <w:szCs w:val="20"/>
                <w:lang w:eastAsia="ko-KR"/>
              </w:rPr>
            </w:pPr>
            <w:r>
              <w:rPr>
                <w:spacing w:val="-4"/>
                <w:sz w:val="20"/>
                <w:szCs w:val="20"/>
                <w:lang w:eastAsia="ko-KR"/>
              </w:rPr>
              <w:t>2. Nghiêm  túc  thực  hiện  dứt  điểm  Kết  luận  số 105/KL-UBND  ngày 17/3/2023 của Chủtịch UBND huyện Chương Mỹ, trong đó: Kiểm tra, lập hồ sơ xử lý dứt điểm hành vi vi phạm hành chính trong lĩnh vực đất đai (nếu có) đối với việc bà Nguyễn Thị Thúy tự ý sử dụng đất tại khu vực  Cung (cạnh  Hồ Dâu  Vôi)  từ năm 2014</w:t>
            </w:r>
          </w:p>
          <w:p>
            <w:pPr>
              <w:pStyle w:val="Normal"/>
              <w:spacing w:lineRule="auto" w:line="288" w:before="60" w:after="60"/>
              <w:ind w:left="-57" w:right="-57" w:hanging="0"/>
              <w:jc w:val="both"/>
              <w:rPr/>
            </w:pPr>
            <w:r>
              <w:rPr>
                <w:sz w:val="20"/>
                <w:szCs w:val="20"/>
                <w:lang w:eastAsia="ko-KR"/>
              </w:rPr>
              <w:t>3. Khẩn trương hoàn thiện kế hoạch xửlý dứt điểm vi phạm đối với hộ</w:t>
            </w:r>
            <w:r>
              <w:rPr>
                <w:sz w:val="20"/>
                <w:szCs w:val="20"/>
                <w:lang w:val="vi-VN" w:eastAsia="ko-KR"/>
              </w:rPr>
              <w:t xml:space="preserve"> </w:t>
            </w:r>
            <w:r>
              <w:rPr>
                <w:sz w:val="20"/>
                <w:szCs w:val="20"/>
                <w:lang w:eastAsia="ko-KR"/>
              </w:rPr>
              <w:t>ông Nguyễn Văn Thịnh theo quy định pháp luật</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2,3</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3</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both"/>
              <w:rPr>
                <w:spacing w:val="-12"/>
                <w:sz w:val="20"/>
                <w:szCs w:val="20"/>
                <w:lang w:eastAsia="ko-KR"/>
              </w:rPr>
            </w:pPr>
            <w:r>
              <w:rPr>
                <w:spacing w:val="-12"/>
                <w:sz w:val="20"/>
                <w:szCs w:val="20"/>
                <w:lang w:eastAsia="ko-KR"/>
              </w:rPr>
              <w:t>Kết luận số 275/KL-UBND ngày 19/7/2024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center"/>
              <w:rPr>
                <w:sz w:val="20"/>
                <w:szCs w:val="20"/>
                <w:lang w:eastAsia="ko-KR"/>
              </w:rPr>
            </w:pPr>
            <w:r>
              <w:rPr>
                <w:sz w:val="20"/>
                <w:szCs w:val="20"/>
                <w:lang w:eastAsia="ko-KR"/>
              </w:rPr>
              <w:t>UBND xã</w:t>
            </w:r>
          </w:p>
          <w:p>
            <w:pPr>
              <w:pStyle w:val="Normal"/>
              <w:spacing w:lineRule="auto" w:line="288" w:before="100" w:after="100"/>
              <w:ind w:left="-57" w:right="-57" w:hanging="0"/>
              <w:jc w:val="center"/>
              <w:rPr>
                <w:sz w:val="20"/>
                <w:szCs w:val="20"/>
                <w:lang w:eastAsia="ko-KR"/>
              </w:rPr>
            </w:pPr>
            <w:r>
              <w:rPr>
                <w:sz w:val="20"/>
                <w:szCs w:val="20"/>
                <w:lang w:eastAsia="ko-KR"/>
              </w:rPr>
              <w:t>Đồng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both"/>
              <w:rPr>
                <w:sz w:val="20"/>
                <w:szCs w:val="20"/>
                <w:lang w:eastAsia="ko-KR"/>
              </w:rPr>
            </w:pPr>
            <w:r>
              <w:rPr>
                <w:sz w:val="20"/>
                <w:szCs w:val="20"/>
                <w:lang w:eastAsia="ko-KR"/>
              </w:rPr>
              <w:t>1. Yêu cầu UBND xã Đồng Phú: Kiểm điểm trách nhiệm đối với các cá nhân có liên quan đến vi phạm</w:t>
            </w:r>
          </w:p>
          <w:p>
            <w:pPr>
              <w:pStyle w:val="Normal"/>
              <w:spacing w:lineRule="auto" w:line="288" w:before="100" w:after="100"/>
              <w:ind w:left="-57" w:right="-57" w:hanging="0"/>
              <w:jc w:val="both"/>
              <w:rPr>
                <w:spacing w:val="-4"/>
                <w:sz w:val="20"/>
                <w:szCs w:val="20"/>
                <w:lang w:eastAsia="ko-KR"/>
              </w:rPr>
            </w:pPr>
            <w:r>
              <w:rPr>
                <w:spacing w:val="-4"/>
                <w:sz w:val="20"/>
                <w:szCs w:val="20"/>
                <w:lang w:eastAsia="ko-KR"/>
              </w:rPr>
              <w:t>2. Lập hồ sơ xử lý vi phạm đối với hộ ông Vũ Văn Thưởng (nay là hộ bà Nguyễn Thị Tâm) theo quy định pháp luật</w:t>
            </w:r>
          </w:p>
          <w:p>
            <w:pPr>
              <w:pStyle w:val="Normal"/>
              <w:spacing w:lineRule="auto" w:line="288" w:before="100" w:after="100"/>
              <w:ind w:left="-57" w:right="-57" w:hanging="0"/>
              <w:jc w:val="both"/>
              <w:rPr>
                <w:spacing w:val="-4"/>
                <w:sz w:val="20"/>
                <w:szCs w:val="20"/>
                <w:lang w:eastAsia="ko-KR"/>
              </w:rPr>
            </w:pPr>
            <w:r>
              <w:rPr>
                <w:spacing w:val="-4"/>
                <w:sz w:val="20"/>
                <w:szCs w:val="20"/>
                <w:lang w:eastAsia="ko-KR"/>
              </w:rPr>
              <w:t>3. Khẩn trương hoàn thiện hồ sơ, xử lý vi phạm đối với hộ ông Nguyễn Anh Tuấn theo Kết luận số 31-KL/UBKTHU ngày 12/11/2021 của Ủy ban kiểm tra Huyện ủy Chương Mỹ</w:t>
            </w:r>
          </w:p>
          <w:p>
            <w:pPr>
              <w:pStyle w:val="Normal"/>
              <w:spacing w:lineRule="auto" w:line="288" w:before="100" w:after="100"/>
              <w:ind w:left="-57" w:right="-57" w:hanging="0"/>
              <w:jc w:val="both"/>
              <w:rPr>
                <w:sz w:val="20"/>
                <w:szCs w:val="20"/>
                <w:lang w:eastAsia="ko-KR"/>
              </w:rPr>
            </w:pPr>
            <w:r>
              <w:rPr>
                <w:sz w:val="20"/>
                <w:szCs w:val="20"/>
                <w:lang w:eastAsia="ko-KR"/>
              </w:rPr>
              <w:t>4. Giao Phòng Nội vụ: Hướng dẫn UBND xã Đồng Phú tổ chức kiểm điểm trách nhiệm đối với các cá nhân có sai phạm như đã nêu tại kết luận5. Giao Phòng Tài nguyên và Môi trường: Chủ trì, phối hợp với Phòng Tư pháp huyện, Đội Quản lý trật tự xây dựng đô thị hướng dẫn UBND xã Đồng Phú thiết lập, hoàn thiện hồ sơ xử lý vi phạm theo đúng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both"/>
              <w:rPr>
                <w:sz w:val="20"/>
                <w:szCs w:val="20"/>
                <w:lang w:eastAsia="ko-KR"/>
              </w:rPr>
            </w:pPr>
            <w:r>
              <w:rPr>
                <w:sz w:val="20"/>
                <w:szCs w:val="20"/>
                <w:lang w:eastAsia="ko-KR"/>
              </w:rPr>
              <w:t>1</w:t>
            </w:r>
            <w:r>
              <w:rPr>
                <w:spacing w:val="-6"/>
                <w:sz w:val="20"/>
                <w:szCs w:val="20"/>
                <w:lang w:eastAsia="ko-KR"/>
              </w:rPr>
              <w:t>. Ngày 08/8/2024 UBND</w:t>
            </w:r>
            <w:r>
              <w:rPr>
                <w:sz w:val="20"/>
                <w:szCs w:val="20"/>
                <w:lang w:eastAsia="ko-KR"/>
              </w:rPr>
              <w:t xml:space="preserve"> xã Đồng Phú đã tiến hánh hội nghị kiểm điểm trách nhiệm cá nhân theo kết luận, cụ thể: ông Phạn Văn Hải - CT, ông Lê Trọng Quỳnh - PCT, ông Lê Anh Tuấn - Công chức Địa chính xã, bà Đặng Thị Vân - Nguyên Công chức Địa chính xã xin kiểm điểm rút kinh nghiệm sâu sắc</w:t>
            </w:r>
          </w:p>
          <w:p>
            <w:pPr>
              <w:pStyle w:val="Normal"/>
              <w:spacing w:lineRule="auto" w:line="288" w:before="100" w:after="100"/>
              <w:ind w:left="-57" w:right="-57" w:hanging="0"/>
              <w:jc w:val="both"/>
              <w:rPr>
                <w:sz w:val="20"/>
                <w:szCs w:val="20"/>
                <w:lang w:eastAsia="ko-KR"/>
              </w:rPr>
            </w:pPr>
            <w:r>
              <w:rPr>
                <w:sz w:val="20"/>
                <w:szCs w:val="20"/>
                <w:lang w:eastAsia="ko-KR"/>
              </w:rPr>
              <w:t>4. Ngày 02/8/2024, phòng Nội vụ có Văn bản số 81/PNV-CQ hướng dẫn UBND xã Đồng Phú kiểm điểm trách nhiệm đối với cá nhân có liên quan theo Kết luận số 275/KL-UBND ngày 19/7/2024 của Chủ tịch UBND huyện; Ngày 26/8/2024 có Báo cáo số 69/BC-NV về kết quả thực hiện Kết luận số 275/KL-UBND ngày 19/7/2024 đối với các cá nhân ông Phạm Văn Hải - Chủ tịch, ông Lê Trọng Quỳnh - PCT, ông Lê Anh Tuấn - Công chức địa chính xã, bà Đặng Thị Văn - Nguyên Công chức Địa chính xã chưa đến mức phải xem xét xử lý kỷ luận theo Nghị định số 112/2020/NĐ-CP</w:t>
            </w:r>
          </w:p>
          <w:p>
            <w:pPr>
              <w:pStyle w:val="Normal"/>
              <w:spacing w:lineRule="auto" w:line="288" w:before="100" w:after="100"/>
              <w:ind w:left="-57" w:right="-57" w:hanging="0"/>
              <w:jc w:val="both"/>
              <w:rPr>
                <w:spacing w:val="-4"/>
                <w:sz w:val="20"/>
                <w:szCs w:val="20"/>
                <w:lang w:eastAsia="ko-KR"/>
              </w:rPr>
            </w:pPr>
            <w:r>
              <w:rPr>
                <w:spacing w:val="-4"/>
                <w:sz w:val="20"/>
                <w:szCs w:val="20"/>
                <w:lang w:eastAsia="ko-KR"/>
              </w:rPr>
              <w:t>5. Ngày 29/8/2024, Phòng TNMT huyện có Báo cáo số 92/BC-TNMT về kết quả thực hiện Kết luận số 275/KL-UBND ngày 19/7/2024 của Chủ tịch UBND huyện Chương Mỹ, trong đó có nêu: "Phòng TNMT đã phối hợp với Phòng Tư pháp hướng dẫn UBND xã Đồng Phú thực hiện xử lý vi phạm đối hộ bà Nguyễn Thị Tâm và hộ ông Nguyễn Anh Tuấ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7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both"/>
              <w:rPr>
                <w:spacing w:val="-12"/>
                <w:sz w:val="20"/>
                <w:szCs w:val="20"/>
                <w:lang w:eastAsia="ko-KR"/>
              </w:rPr>
            </w:pPr>
            <w:r>
              <w:rPr>
                <w:sz w:val="20"/>
                <w:szCs w:val="20"/>
                <w:lang w:eastAsia="ko-KR"/>
              </w:rPr>
              <w:t>Kết luận số 243/KL-UBND ngày 10/7/2024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center"/>
              <w:rPr>
                <w:sz w:val="20"/>
                <w:szCs w:val="20"/>
                <w:lang w:eastAsia="ko-KR"/>
              </w:rPr>
            </w:pPr>
            <w:r>
              <w:rPr>
                <w:sz w:val="20"/>
                <w:szCs w:val="20"/>
                <w:lang w:eastAsia="ko-KR"/>
              </w:rPr>
              <w:t>UBND xã Hoàng Văn Th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Chuyển hồ sơ vụ việc sang cơ quan Cảnh sát điều tra Công an huyện để xác định, làm rõ, xử lý hành vi vi phạm pháp luật theo quy định đối với 05 nội dung:</w:t>
            </w:r>
          </w:p>
          <w:p>
            <w:pPr>
              <w:pStyle w:val="Normal"/>
              <w:spacing w:lineRule="auto" w:line="264" w:before="60" w:after="60"/>
              <w:ind w:left="-57" w:right="-57" w:hanging="0"/>
              <w:jc w:val="both"/>
              <w:rPr>
                <w:sz w:val="20"/>
                <w:szCs w:val="20"/>
                <w:lang w:eastAsia="ko-KR"/>
              </w:rPr>
            </w:pPr>
            <w:r>
              <w:rPr>
                <w:spacing w:val="-4"/>
                <w:sz w:val="20"/>
                <w:szCs w:val="20"/>
                <w:lang w:eastAsia="ko-KR"/>
              </w:rPr>
              <w:t>Nội dung tố cáo 1, 2, 5: có dấu hiệu phạm tội vi phạm các quy định về quản lý đất đai tại thôn Văn Sơn, xã Hoàng Văn Thụ đối với việc giao đất trái thẩm quyền cho ông Tạ Viết Duyên, bà Nguyễn Thị Vân, quy định tại Điều 229 Bộ luật Hình sự năm 2015, sửa đổi, bổ sung năm 2017. Nội dung tố cáo 6, 7: có dấu hiệu phạm tội vi phạm các quy định về quản lý đất đai của thôn Công An, xã Hoàng Văn Thụ đối với việc giao đất trái thẩm quyền cho ông Cao Văn Cứu, ông Lê Khải Hoàn,quy định tại Điều 229 Bộ luật Hình sự năm 2015, sửa đổi, bổ sung năm 2017.</w:t>
            </w:r>
          </w:p>
          <w:p>
            <w:pPr>
              <w:pStyle w:val="Normal"/>
              <w:spacing w:lineRule="auto" w:line="264" w:before="60" w:after="60"/>
              <w:ind w:left="-57" w:right="-57" w:hanging="0"/>
              <w:jc w:val="both"/>
              <w:rPr/>
            </w:pPr>
            <w:r>
              <w:rPr>
                <w:sz w:val="20"/>
                <w:szCs w:val="20"/>
                <w:lang w:eastAsia="ko-KR"/>
              </w:rPr>
              <w:t>2. Đề nghị Đảng ủy xã Hoàng Văn Thụ: Kiểm điểm trách nhiệm, có hình thức xử lý đối với các Đảng viên liên quan đến việc giao đất trái thẩm quyền cho ông Tạ Viết Duyên, bà Nguyễn Thị Vân ở thôn Văn Sơn, cho ông Cao Văn Cứu, ông Lê Khải Hoàn ở thôn Công An;</w:t>
              <w:br/>
              <w:t>Xem xét, có hình thức xử lý trách nhiệm đối với ông Nguyễn Thanh Xuân - nguyên Phó Chủ tịch UBND xã Hoàng Văn Thụ (nay là Chủ tịch Hội Nông dân xã).</w:t>
              <w:br/>
            </w:r>
            <w:r>
              <w:rPr>
                <w:spacing w:val="-2"/>
                <w:sz w:val="20"/>
                <w:szCs w:val="20"/>
                <w:lang w:eastAsia="ko-KR"/>
              </w:rPr>
              <w:t>3. Yêu cầu UBND xã Hoàng Văn Thụ:  Kiểm điểm trách nhiệm đối với: Ông Lê Hoài Thi – Chủ tịch UBND xã Hoàng Văn Thụ, ông Hà Đăng Chúc – Phó Chủ tịch UBND xã Hoàng Văn Thụ, bà Trương Thị Tươi – Công chức Địa chính - Xây dựng, ông Phùng Văn Thuân – nguyên Công chức Địa chính – Xây dựng xã Hoàng Văn Thụ. Ông Trương Văn Cừ - Chủ tịch UBND xã, ông Lê Hoài Thi - Phó Chủ tịch UBND xã phụ trách lĩnh vực đất đai, ông Nguyễn Thanh Lãi - Công chức Địa chính – Xây dựng xã, ông Cao Văn Thịnh – Công chức Địa chính – Xây dựng xã tại thời điểm năm 2014</w:t>
            </w:r>
          </w:p>
          <w:p>
            <w:pPr>
              <w:pStyle w:val="Normal"/>
              <w:spacing w:lineRule="auto" w:line="288" w:before="100" w:after="100"/>
              <w:ind w:left="-57" w:right="-57" w:hanging="0"/>
              <w:jc w:val="both"/>
              <w:rPr>
                <w:sz w:val="20"/>
                <w:szCs w:val="20"/>
                <w:lang w:eastAsia="ko-KR"/>
              </w:rPr>
            </w:pPr>
            <w:r>
              <w:rPr>
                <w:sz w:val="20"/>
                <w:szCs w:val="20"/>
                <w:lang w:eastAsia="ko-KR"/>
              </w:rPr>
              <w:t>Ông Cao Văn Thịnh – nguyên Công chức Địa chính – Xây dựng xã Hoàng Văn Thụ giai đoạn 2012-2017, ông Phùng Văn Thuân – nguyên Công chức Địa chính – Xây dựng xã Hoàng Văn Thụ giai đoạn 2015-2022 chưa sát sao trong việc phối hợp với đơn vị đo đạc bản đồ tổng thể tiến hành quy chủ các thửa đất tại khu đập ông Triều, khu Cửa Trường, khu Km 36 đường Hồ Chí Minh, khu Gò Là;</w:t>
            </w:r>
          </w:p>
          <w:p>
            <w:pPr>
              <w:pStyle w:val="Normal"/>
              <w:spacing w:lineRule="auto" w:line="288" w:before="100" w:after="100"/>
              <w:ind w:left="-57" w:right="-57" w:hanging="0"/>
              <w:jc w:val="both"/>
              <w:rPr>
                <w:sz w:val="20"/>
                <w:szCs w:val="20"/>
                <w:lang w:eastAsia="ko-KR"/>
              </w:rPr>
            </w:pPr>
            <w:r>
              <w:rPr>
                <w:sz w:val="20"/>
                <w:szCs w:val="20"/>
                <w:lang w:eastAsia="ko-KR"/>
              </w:rPr>
              <w:t>4. Phối hợp với đơn vị đo đạc thuộc dự án đo đạc bản đồ tổng thể rà soát, thu thập hồ sơ tài liệu liên quan đến nguồn gốc đất, tiến hành quy chủ các thửa đất khu Đập ông Triều, khu Cửa Trường, khu Km36 đường Hồ Chí Minh, khu Gò Là theo quy định, quản lý chặt chẽ theo quy định của pháp luật đất đai hiện hành.5. Thiết lập hồ sơ xử lý vi phạm hành chính trong lĩnh vực đất đai đối với hành vi đổ đất, đá cấp phối của ông Nguyễn Văn Thắng (sinh năm 1985) tại khu Cầu Tây theo đúng trình tự thủ tục các bước, trình cấp có thẩm quyền xử lý theo quy định của pháp luật đất đai hiện hành.6. Kiểm tra, rà soát, xác định vị trí hộ ông Nguyễn Văn Thắng (sinh năm 1967) được giao đất làm nhà ở, diện tích 310m2 tại khu Cầu Tây, thôn Văn Sơn theo Quyết định số 747/QĐ/UB ngày 30/12/1989 của UBND huyện Chương Mỹ để đảm bảo quyền và lợi ích hợp pháp, chính đáng (nếu có).7. Trước mắt thường xuyên kiểm tra có biện pháp quản lý giữ nguyên hiện trạng, không để phát sinh công trình tại các khu Đập ông Triều, khu Cửa Trường, khu Km36 đường Hồ Chí Minh, khu Gò Là. Sau khi có kết luận của cơ quan điều tra Công an huyện, trên cơ sở nguồn gốc, quá trình sử dụng đất, quy hoạch sử dụng đất thiết lập hồ sơ, kiến nghị cấp có thẩm quyền biện pháp xử lý theo quy định của pháp luật đối với các công trình xây dựng của hộ ông Cao Đình Nguyên, Cao Đình Biên, Nguyễn Văn Sử, Trần Duy Trung, Nguyễn Thị Vân, Cao Văn Cứu, Phạm Thành Đạt.8. Trên cơ sở nguồn gốc, quá trình sử dụng đất, quy hoạch sử dụng đất thiết lập hồ sơ xử lý theo quy định của pháp luật đất đai hiện hành đối với hộ bà Phạm Thị Lan, Nguyễn Thị Sáu tại khu Cửa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 đã chuyển hồ sơ sang cơ quan Cảnh sát điều tra Công an huyện hiện đang trong thời hạn giải quyế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2,3,4,5,6,7,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X</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7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both"/>
              <w:rPr>
                <w:sz w:val="20"/>
                <w:szCs w:val="20"/>
                <w:lang w:eastAsia="ko-KR"/>
              </w:rPr>
            </w:pPr>
            <w:r>
              <w:rPr>
                <w:sz w:val="20"/>
                <w:szCs w:val="20"/>
                <w:lang w:eastAsia="ko-KR"/>
              </w:rPr>
              <w:t>Kết luận số 619/KL-UBND ngày 17/12/2024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ind w:left="-57" w:right="-57" w:hanging="0"/>
              <w:jc w:val="center"/>
              <w:rPr>
                <w:sz w:val="20"/>
                <w:szCs w:val="20"/>
                <w:lang w:eastAsia="ko-KR"/>
              </w:rPr>
            </w:pPr>
            <w:r>
              <w:rPr>
                <w:sz w:val="20"/>
                <w:szCs w:val="20"/>
                <w:lang w:eastAsia="ko-KR"/>
              </w:rPr>
              <w:t>UBND xã Hoàng Văn Th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Kiến nghị Đảng ủy xã Hoàng Văn Thụ: xem xét kiểm điểm trách nhiệm cán bộ, Đảng viên diện Đảng ủy quản lý, cụ thể như sau:</w:t>
              <w:br/>
              <w:t>+ Ông Lê Trung Hà - Bí thư Đảng ủy xã (nguyên Chủ tịch UBND xã từ 01/6/2015 đến 14/8/2020) để xảy ra những tồn tại đã nêu tại nội dung tố cáo 1, 2.</w:t>
            </w:r>
          </w:p>
          <w:p>
            <w:pPr>
              <w:pStyle w:val="Normal"/>
              <w:spacing w:lineRule="auto" w:line="268" w:before="60" w:after="60"/>
              <w:ind w:left="-57" w:right="-57" w:hanging="0"/>
              <w:jc w:val="both"/>
              <w:rPr/>
            </w:pPr>
            <w:r>
              <w:rPr>
                <w:spacing w:val="-2"/>
                <w:sz w:val="20"/>
                <w:szCs w:val="20"/>
                <w:lang w:eastAsia="ko-KR"/>
              </w:rPr>
              <w:t xml:space="preserve">+ </w:t>
            </w:r>
            <w:r>
              <w:rPr>
                <w:spacing w:val="-4"/>
                <w:sz w:val="20"/>
                <w:szCs w:val="20"/>
                <w:lang w:eastAsia="ko-KR"/>
              </w:rPr>
              <w:t>Ông Trương Văn Cừ là Đảng viên chi bộ thôn Hòa Bình - nguyên Chủ tịch UBND xã Hoàng Văn Thụ từ ngày 30/6/2011 đến tháng 6/2015 để xảy ra những tồn tại đã nêu tại nội dung tố cáo 1, 2</w:t>
            </w:r>
            <w:r>
              <w:rPr>
                <w:spacing w:val="-2"/>
                <w:sz w:val="20"/>
                <w:szCs w:val="20"/>
                <w:lang w:eastAsia="ko-KR"/>
              </w:rPr>
              <w:t>.</w:t>
            </w:r>
          </w:p>
          <w:p>
            <w:pPr>
              <w:pStyle w:val="Normal"/>
              <w:spacing w:lineRule="auto" w:line="268" w:before="60" w:after="60"/>
              <w:ind w:left="-57" w:right="-57" w:hanging="0"/>
              <w:jc w:val="both"/>
              <w:rPr>
                <w:sz w:val="20"/>
                <w:szCs w:val="20"/>
                <w:lang w:eastAsia="ko-KR"/>
              </w:rPr>
            </w:pPr>
            <w:r>
              <w:rPr>
                <w:sz w:val="20"/>
                <w:szCs w:val="20"/>
                <w:lang w:eastAsia="ko-KR"/>
              </w:rPr>
              <w:t>+ Ông Lê Hoài Thi - nguyên Chủ tịch UBND xã Hoàng Văn Thụ nay là Phó Bí thư thường trực Đảng ủy xã Tân Tiến về các tồn tại nêu tại nội dung 1, 2.</w:t>
            </w:r>
          </w:p>
          <w:p>
            <w:pPr>
              <w:pStyle w:val="Normal"/>
              <w:spacing w:lineRule="auto" w:line="268" w:before="60" w:after="60"/>
              <w:ind w:left="-57" w:right="-57" w:hanging="0"/>
              <w:jc w:val="both"/>
              <w:rPr>
                <w:sz w:val="20"/>
                <w:szCs w:val="20"/>
                <w:lang w:eastAsia="ko-KR"/>
              </w:rPr>
            </w:pPr>
            <w:r>
              <w:rPr>
                <w:sz w:val="20"/>
                <w:szCs w:val="20"/>
                <w:lang w:eastAsia="ko-KR"/>
              </w:rPr>
              <w:t>2.  Giao Phòng Nội vụ huyện: Tham mưu UBND huyện chỉ đạo, hướng dẫn UBND xã Hoàng Văn Thụ tổ chức kiểm điểm trách nhiệm đối với các cá nhân: ông Trương Văn Cừ - nguyên Chủ tịch UBND xã Hoàng Văn Thụ từ 30/6/2011 đến tháng 6/2015; ông Lê Trung Hà - nguyên Chủ tịch UBND xã từ 01/6/2015 đến 14/8/2020; ông Lê Hoài Thi - nguyên Chủ tịch UBND xã Hoàng Văn Thụ; ông Nguyễn Viết Tân – Phó Chủ tịch UBND xã; ông Hà Đăng Chúc – Phó Chủ tịch UBND xã; bà Trương Thị Tươi,ông Nguyễn Ngọc Anh - Công chức Địa chính – Xây dựng xã; ông Phùng Văn Thuân, ông Cao Văn Thịnh, ông Nguyễn Thanh Lãi - nguyên Công chức Địa chính – Xây dựng xã.   Tham mưu UBND huyện kiểm điểm trách nhiệm theo thẩm quyền đối với các cá nhân để xảy ra tồn tại như đã nêu ở trên.</w:t>
            </w:r>
          </w:p>
          <w:p>
            <w:pPr>
              <w:pStyle w:val="Normal"/>
              <w:spacing w:lineRule="auto" w:line="268" w:before="60" w:after="60"/>
              <w:ind w:left="-57" w:right="-57" w:hanging="0"/>
              <w:jc w:val="both"/>
              <w:rPr/>
            </w:pPr>
            <w:r>
              <w:rPr>
                <w:sz w:val="20"/>
                <w:szCs w:val="20"/>
                <w:lang w:eastAsia="ko-KR"/>
              </w:rPr>
              <w:t xml:space="preserve">3. Yêu cầu UBND xã Hoàng Văn Thụ: Kiểm tra, quản lý chặt chẽ thửa đất số 249, diện tích 737,9m2, quy chủ UBND xã, đất thủy sản (là đất công do UBND xã quản lý) tại khu đồng Phố Trong (liền kề về phía Tây của thửa đất số 01, tờ bản đồ số 02 đã cấp Giấy chứng nhận quyền sử dụng đất 000823 </w:t>
            </w:r>
            <w:r>
              <w:rPr>
                <w:spacing w:val="-6"/>
                <w:sz w:val="20"/>
                <w:szCs w:val="20"/>
                <w:lang w:eastAsia="ko-KR"/>
              </w:rPr>
              <w:t>QSDĐ/450/QĐ/UB ngày 30/12/2001</w:t>
            </w:r>
            <w:r>
              <w:rPr>
                <w:sz w:val="20"/>
                <w:szCs w:val="20"/>
                <w:lang w:eastAsia="ko-KR"/>
              </w:rPr>
              <w:t xml:space="preserve"> cho hộ ông Nguyễn Văn Bối) theo quy định của pháp luật đất đai hiện hành.</w:t>
            </w:r>
          </w:p>
          <w:p>
            <w:pPr>
              <w:pStyle w:val="Normal"/>
              <w:spacing w:lineRule="auto" w:line="288" w:before="60" w:after="60"/>
              <w:ind w:left="-57" w:right="-57" w:hanging="0"/>
              <w:jc w:val="both"/>
              <w:rPr>
                <w:sz w:val="20"/>
                <w:szCs w:val="20"/>
                <w:lang w:eastAsia="ko-KR"/>
              </w:rPr>
            </w:pPr>
            <w:r>
              <w:rPr>
                <w:sz w:val="20"/>
                <w:szCs w:val="20"/>
                <w:lang w:eastAsia="ko-KR"/>
              </w:rPr>
              <w:t>Rà soát nguồn gốc đất đai, quá trình sử dụng, hiện trạng sử dụng đất của hộ ông Nguyễn Văn Bốilập hồ sơ xử lý đối với hộ ông Nguyễn Văn Bối lấn, chiếm, sử dụng trái quy định diện tích đất công tại khu đồng Phố Trong, thôn Công An.</w:t>
            </w:r>
          </w:p>
          <w:p>
            <w:pPr>
              <w:pStyle w:val="Normal"/>
              <w:spacing w:lineRule="auto" w:line="288" w:before="60" w:after="60"/>
              <w:ind w:left="-57" w:right="-57" w:hanging="0"/>
              <w:jc w:val="both"/>
              <w:rPr>
                <w:sz w:val="20"/>
                <w:szCs w:val="20"/>
                <w:lang w:eastAsia="ko-KR"/>
              </w:rPr>
            </w:pPr>
            <w:r>
              <w:rPr>
                <w:sz w:val="20"/>
                <w:szCs w:val="20"/>
                <w:lang w:eastAsia="ko-KR"/>
              </w:rPr>
              <w:t>Lập hồ sơ xử lý theo quy định của pháp luật đối với công trình xây dựng trên đất nông nghiệp của hộ ông Nguyễn Văn Bối tại khu đồng Phố Trong, thôn Công An.</w:t>
              <w:br/>
              <w:t xml:space="preserve"> Chỉ đạo Tiểu ban dồn điền đổi thửa phối hợp với các ban ngành đoàn thể vận động, thuyết phục gia đình ông Bối nhận ruộng theo kết quả thực hiện Phương án dồn điền đổi thửa của thôn Công An. Trong thời gian ông Bối chưa nhận ruộng thì có biện pháp quản lý chặt chẽ diện tích 660m2 Đồng Lốc và 1800m2 Đồng Thuần, chống lấn chiếm.</w:t>
            </w:r>
          </w:p>
          <w:p>
            <w:pPr>
              <w:pStyle w:val="Normal"/>
              <w:spacing w:lineRule="auto" w:line="288" w:before="60" w:after="60"/>
              <w:ind w:left="-57" w:right="-57" w:hanging="0"/>
              <w:jc w:val="both"/>
              <w:rPr>
                <w:sz w:val="20"/>
                <w:szCs w:val="20"/>
                <w:lang w:eastAsia="ko-KR"/>
              </w:rPr>
            </w:pPr>
            <w:r>
              <w:rPr>
                <w:sz w:val="20"/>
                <w:szCs w:val="20"/>
                <w:lang w:eastAsia="ko-KR"/>
              </w:rPr>
              <w:t>4. Giao Phòng Tài nguyên và Môi trường huyện, Phòng Tư pháp huyện, Đội Quản lý trật tự xây dựng đô thị huyện: Trên cơ sở chức năng nhiệm vụ của ngành, đôn đốc, hướng dẫn UBND Hoàng Văn Thụ thiết lập hồ sơ xử lý đối với hộ ông Nguyễn Văn Bối lấn, chiếm, sử dụng trái quy định diện tích đất công; xây dựng công trình trên đất nông nghiệp tại khu đồng Phố Trong, thôn Công An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both"/>
              <w:rPr>
                <w:sz w:val="20"/>
                <w:szCs w:val="20"/>
                <w:lang w:eastAsia="ko-KR"/>
              </w:rPr>
            </w:pPr>
            <w:r>
              <w:rPr>
                <w:sz w:val="20"/>
                <w:szCs w:val="20"/>
                <w:lang w:eastAsia="ko-K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ội dung 1,2,3,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rong năm 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684" w:hRule="atLeast"/>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Hai Bà Trưng (03 vụ)</w:t>
            </w:r>
          </w:p>
        </w:tc>
      </w:tr>
      <w:tr>
        <w:trPr>
          <w:trHeight w:val="48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6</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02/KL-UBND ngày 22/01/2024 của Chủ tịch UBND thành phố đối với ông Lâm Anh Tuấn, nguyên PCT UBND quận Hai Bà Trưng</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quận HB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Giao UBND quận Hai Bà Trưng: Kiểm tra, rà soát việc cấp GCN quyền sử dụng đất cho 03 hộ dân Nguyễn Huy Chiều, Đào Khánh Phú và Nguyễn Văn Tý theo quy định tại điểm b khoản 4 Điều 87 Nghị định số 43/2014/NĐ-CP ngày 15/5/2014 quy định chi tiết thi hành một số điều của Luật Đất đai 2013 (được sửa đổi bổ sung tại điểm b khoản 56 Điều 2 Nghị định số 01/2017/NĐ-CP ngày 06/01/2017 của Chính phủ quy định chi tiết thi hành Luật Đất đai); làm rõ nguyên nhân diện tích đất được cấp lớn hơn so với diện tích đất do Công ty Du lịch Hà Nội giao; nguồn gốc và quá trình sử dụng diện tích đất tăng thêm. Trên cơ sở đó xử lý, thực hiện việc quản lý, sử dụng đất theo thẩm quyền và tổ chức kiểm điểm, xử lý trách nhiệm (nếu có) đối với tập thể, cá nhân có liên qua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Đến thời điểm hiện tại, UBND quận đã giao UBND phường Thanh Lương và phòng TNMT quận kiểm tra, rà soát việc cấp GCN cho 03 hộ gia đình, làm rõ nguyên nhân tăng phần diện tích được cấp GCN được cấp lớn hơn so với diện tích Công ty Du lịch Hà Nội giao.</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7</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1651/KL-UBND ngày 25/10/2022 đối với ông Ninh Anh Hải, PGĐ Ban QLDA ĐTXD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Minh Khai, Phòng TN&amp;MT quận, Ban QLDA ĐTXD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1</w:t>
            </w:r>
            <w:r>
              <w:rPr>
                <w:spacing w:val="-6"/>
                <w:sz w:val="20"/>
                <w:szCs w:val="20"/>
                <w:lang w:eastAsia="ko-KR"/>
              </w:rPr>
              <w:t>. UBND phường Minh Khai, Phòng</w:t>
            </w:r>
            <w:r>
              <w:rPr>
                <w:sz w:val="20"/>
                <w:szCs w:val="20"/>
                <w:lang w:eastAsia="ko-KR"/>
              </w:rPr>
              <w:t xml:space="preserve"> TN&amp;MT quận, Ban QLDA ĐTXD quận và các cá nhân có liên quan nghiêm túc rút kinh nghiệm trong việc để xảy ra thiếu sót liên quan đến việc tham mưu UBND quận phê duyệt phương án BT,HT&amp;TĐC đối với hộ gia đình ông Lê Đức La và Lê Thị Dật tại địa chỉ số 171 Minh Khai như đã nêu tại kết luận.</w:t>
              <w:br/>
              <w:t>2. Ban QLDA ĐTXD quận tiếp tục phối hợp với các đơn vị có liên quan và có biện pháp yêu cầu hộ gia đình ông Lê Đức La và Lê Thị Dật, địa chỉ số 171 Minh Khai nộp hoàn trả ngân sách Nhà nước số tiền 524.052.904 đồng theo Quyết định số 58/QĐ-UBND ngày 15/01/2020 và Quyết định số 4674/QĐ-UBND ngày 27/12/2021 của UBND quận. Báo cáo UBND quận kết quả thực hiện (qua Thanh tra quận) để tổng hợp trước ngày 30/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ác đơn vị đã tổ chức họp rút kinh nghiệ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ội dung 2</w:t>
            </w:r>
          </w:p>
          <w:p>
            <w:pPr>
              <w:pStyle w:val="Normal"/>
              <w:spacing w:before="60" w:after="60"/>
              <w:ind w:left="-57" w:right="-57" w:hanging="0"/>
              <w:jc w:val="both"/>
              <w:rPr/>
            </w:pPr>
            <w:r>
              <w:rPr>
                <w:spacing w:val="-6"/>
                <w:sz w:val="20"/>
                <w:szCs w:val="20"/>
                <w:lang w:eastAsia="ko-KR"/>
              </w:rPr>
              <w:t>Ngày 21/8/2023, Ban QLDA</w:t>
            </w:r>
            <w:r>
              <w:rPr>
                <w:sz w:val="20"/>
                <w:szCs w:val="20"/>
                <w:lang w:eastAsia="ko-KR"/>
              </w:rPr>
              <w:t xml:space="preserve"> có VB số 1712/BQLDA đề xuất UBND quận căn cứ các quy định của pháp luật, thực hiện các thủ tục khởi kiện vụ án dân sự để yêu cầu Tòa án buộc ông Lê Đức La, bà Lê Thị Dật phải nộp hoàn trả ngân sách số tiền 524.052.904 đồng</w:t>
            </w:r>
          </w:p>
          <w:p>
            <w:pPr>
              <w:pStyle w:val="Normal"/>
              <w:spacing w:before="60" w:after="60"/>
              <w:ind w:left="-57" w:right="-57" w:hanging="0"/>
              <w:jc w:val="both"/>
              <w:rPr>
                <w:sz w:val="20"/>
                <w:szCs w:val="20"/>
                <w:lang w:eastAsia="ko-KR"/>
              </w:rPr>
            </w:pPr>
            <w:r>
              <w:rPr>
                <w:sz w:val="20"/>
                <w:szCs w:val="20"/>
                <w:lang w:eastAsia="ko-KR"/>
              </w:rPr>
              <w:t>Ngày 19/9/2023, UBND quận đã tổ chức họp với đại diện TAND, VKSND, Chi cục THADS quận để thực hiện chỉ đạo của đ/c Bí thư Quận ủy, Trưởng Ban chỉ đạo thực hiện NQ15-CT15. Tại cuộc họp đã thống nhất giao Ban QLDA, Phòng Tư pháp, Thanh tra nghiên cứu thực hiện phương án ngoài khởi kiện dân sự để thực hiện thu hồi số tiền, báo cáo UBND quận trước 30/9; Giao Ban QLDA làm việc với cấp Tòa khởi kiện để hướng dẫn Ban QLDA tham gia tố tụng với tư cách độc lập.</w:t>
            </w:r>
          </w:p>
          <w:p>
            <w:pPr>
              <w:pStyle w:val="Normal"/>
              <w:spacing w:before="60" w:after="60"/>
              <w:ind w:left="-57" w:right="-57" w:hanging="0"/>
              <w:jc w:val="both"/>
              <w:rPr/>
            </w:pPr>
            <w:r>
              <w:rPr>
                <w:spacing w:val="-6"/>
                <w:sz w:val="20"/>
                <w:szCs w:val="20"/>
                <w:lang w:eastAsia="ko-KR"/>
              </w:rPr>
              <w:t>Ngày 25/9/2023, Ban QLDA</w:t>
            </w:r>
            <w:r>
              <w:rPr>
                <w:sz w:val="20"/>
                <w:szCs w:val="20"/>
                <w:lang w:eastAsia="ko-KR"/>
              </w:rPr>
              <w:t xml:space="preserve"> có VB số 2008/BQLDA báo cáo việc đã hoàn thiện các thủ tục và gửi đơn kiện đến TAND thành phố theo quy địn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78</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1770/KL-UBND ngày 18/9/2024 kết luận nội dung tố cáo đối với ông Nguyễn Văn Khang, nguyên Chủ tịch UBND phường Bách Khoa, nay là Chủ tịch UBND phường Thanh Lương (liên quan đến vi phạm TTXD tại 16 ngõ 27 Tạ Quang Bử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Bách Kh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Yêu cầu ông Nguyễn Văn Khang, nguyên CT UBND phường Bách Khoa, nay là CT UBND phường Thanh Lương nghiêm túc kiểm điểm đối với thiếu sót, hạn chế đã chỉ ra trong công tác quản lý đất đai, đô thị, xây dựng, TTXD, tiếp nhận, giải quyết khiếu kiện trên địa bàn phường như đã nêu tại phần II.1, 2 kết luận.</w:t>
            </w:r>
          </w:p>
          <w:p>
            <w:pPr>
              <w:pStyle w:val="Normal"/>
              <w:spacing w:lineRule="auto" w:line="264" w:before="60" w:after="60"/>
              <w:ind w:left="-57" w:right="-57" w:hanging="0"/>
              <w:jc w:val="both"/>
              <w:rPr>
                <w:sz w:val="20"/>
                <w:szCs w:val="20"/>
                <w:lang w:eastAsia="ko-KR"/>
              </w:rPr>
            </w:pPr>
            <w:r>
              <w:rPr>
                <w:sz w:val="20"/>
                <w:szCs w:val="20"/>
                <w:lang w:eastAsia="ko-KR"/>
              </w:rPr>
              <w:t>2. Giao bà Hoàng Thị Tuyết Lan, Chủ tịch UBND phường Bách Khoa:</w:t>
            </w:r>
          </w:p>
          <w:p>
            <w:pPr>
              <w:pStyle w:val="Normal"/>
              <w:spacing w:lineRule="auto" w:line="264" w:before="60" w:after="60"/>
              <w:ind w:left="-57" w:right="-57" w:hanging="0"/>
              <w:jc w:val="both"/>
              <w:rPr>
                <w:sz w:val="20"/>
                <w:szCs w:val="20"/>
                <w:lang w:eastAsia="ko-KR"/>
              </w:rPr>
            </w:pPr>
            <w:r>
              <w:rPr>
                <w:sz w:val="20"/>
                <w:szCs w:val="20"/>
                <w:lang w:eastAsia="ko-KR"/>
              </w:rPr>
              <w:t>a) Chỉ đạo cá nhân, bộ phận chức năng liên quan (giai đoạn từ 10/5/2022 đến ngày 06/7/2023 nghiêm túc thực hiện kiểm điểm đối với thiếu sót, hạn chế đã chỉ ra trong công tác quản lý đất đai, đô thị, TTXD, tiếp nhận, xử lý, giải quyết khiếu kiện trên địa bàn phường như đã nêu tại phần II.1, 2 kết luận, có biện pháp chỉ đạo để không phát sinh thiếu sót, hạn chế này trong quá trình hoạt động tiếp theo của UBND phường.</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b) Chỉ đạo cá nhân, bộ phận chức năng của UBND phường:</w:t>
            </w:r>
          </w:p>
          <w:p>
            <w:pPr>
              <w:pStyle w:val="Normal"/>
              <w:spacing w:lineRule="auto" w:line="264" w:before="60" w:after="60"/>
              <w:ind w:left="-57" w:right="-57" w:hanging="0"/>
              <w:jc w:val="both"/>
              <w:rPr>
                <w:sz w:val="20"/>
                <w:szCs w:val="20"/>
                <w:lang w:eastAsia="ko-KR"/>
              </w:rPr>
            </w:pPr>
            <w:r>
              <w:rPr>
                <w:sz w:val="20"/>
                <w:szCs w:val="20"/>
                <w:lang w:eastAsia="ko-KR"/>
              </w:rPr>
              <w:t>- Tham mưu thực hiện việc xin ý kiến hướng dẫn của P.QLĐT để xử lý, giải quyết thực trạng cấp trùng biển số nhà 16 cho 02 diện tích nhà đất khác nhau tại 27 Tạ Quang Bửu.</w:t>
            </w:r>
          </w:p>
          <w:p>
            <w:pPr>
              <w:pStyle w:val="Normal"/>
              <w:spacing w:lineRule="auto" w:line="256" w:before="40" w:after="40"/>
              <w:ind w:left="-57" w:right="-57" w:hanging="0"/>
              <w:jc w:val="both"/>
              <w:rPr>
                <w:sz w:val="20"/>
                <w:szCs w:val="20"/>
                <w:lang w:eastAsia="ko-KR"/>
              </w:rPr>
            </w:pPr>
            <w:r>
              <w:rPr>
                <w:sz w:val="20"/>
                <w:szCs w:val="20"/>
                <w:lang w:eastAsia="ko-KR"/>
              </w:rPr>
              <w:t>- Tham mưu VB đề nghị các cá nhân liên quan đến giao dịch mua bán chuyển nhượng nhà đất bằng giấy tờ viết tay tại địa chỉ 16 ngõ 27 Tạ Quang Bửu gồm ông Đỗ Vũ Chương, ông Mai Văn Phong và bà Nguyễn Thị Thanh Hằng khẩn trương giải quyết nội dung tranh chấp về quyền được sở hữu, quản lý, sử dụng nhà đất số 16 ngõ 27 Tạ Quang Bửu giữa ông Chương là chủ sử dụng đầu tiên, người chuyển nhượng nhà đất cho ông Phong với bà Hằng là chủ sử dụng hiện nay, người nhận chuyển nhượng nhà đất từ ông Phong, làm rõ nội dung chủ thể thực hiện hành vi vi phạm TTXD địa chỉ nhà đất số 16 ngõ 27 Tạ Quang Bửu sau thời điểm ông Phong có đơn xin phép cải tạo sửa chữa nguyên trạng; khi có kết quả, kịp thời thông tin tới UBND phường để UBND phường có căn cứ thiết lập hồ sơ, xử lý dứt điểm vụ việc vi phạm TTXD tại 16 ngõ 27 Tạ Quang Bửu theo trách nhiệm, thẩm quyền.</w:t>
            </w:r>
          </w:p>
          <w:p>
            <w:pPr>
              <w:pStyle w:val="Normal"/>
              <w:spacing w:lineRule="auto" w:line="256" w:before="40" w:after="40"/>
              <w:ind w:left="-57" w:right="-57" w:hanging="0"/>
              <w:jc w:val="both"/>
              <w:rPr/>
            </w:pPr>
            <w:r>
              <w:rPr>
                <w:spacing w:val="-4"/>
                <w:sz w:val="20"/>
                <w:szCs w:val="20"/>
                <w:lang w:eastAsia="ko-KR"/>
              </w:rPr>
              <w:t>- Sau khi tiếp nhận kết quả giải quyết tranh chấp của các cá nhân liên quan đến giao dịch mua bán chuyển nhượng nhà đất bằng giấy tờ viết tay tại 16 ngõ 27 Tạ Quang Bửu có nội dung xác nhận, làm rõ chủ thể thực hiện hành vi vi phạm TTXD tại 16 ngõ 27 Tạ Quang Bửu sau thời điểm ông Phong có đơn xin phép cải tạo sửa chữa nguyên trạng, tham mưu UBND phường thiết lập hồ sơ, xử lý dứt điểm vụ việc vi phạm TTXD tại 16 ngõ 27 Tạ Quang Bửu (biển số nhà cấp cho ông Phong) theo quy định.</w:t>
              <w:br/>
            </w:r>
            <w:r>
              <w:rPr>
                <w:sz w:val="20"/>
                <w:szCs w:val="20"/>
                <w:lang w:eastAsia="ko-KR"/>
              </w:rPr>
              <w:t>3. Đề nghị ông Vũ Đỗ Chương, ông Mai Văn Phong và bà Nguyễn Thị Thanh Hằng kịp thời phối hợp thực hiện các nội dung UBND phường hướng dẫn, yêu cầu, đề nghị để đảm bảo giải quyết được các vấn đề tồn tại, hạn chế, thiếu sót hiện nay tại 16 ngõ 27 Tạ Quang Bửu (biển số nhà cấp cho ông Phong) theo đúng quy định pháp luậ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4/9/2024, UBND phường có Văn bản số 381/UBND gửi Phòng QLĐT xin hướng dẫn xử lý, giải quyết thực trạng cấp trùng biển số nhà tại 16 ngõ 27 Tạ Quang Bửu. Ngày 26/9/2024, UBND phường đã tổ chức làm việc với đề nghị các cá nhân liên quan đến giao dịch mua bán chuyển nhượng nhà đất bằng giấy tờ viết tay tại địa chỉ 16 ngõ 27 Tạ Quang Bửu để đề nghị cung cấp hồ sơ, tài liệu có liên quan.</w:t>
            </w:r>
          </w:p>
          <w:p>
            <w:pPr>
              <w:pStyle w:val="Normal"/>
              <w:spacing w:lineRule="auto" w:line="264" w:before="60" w:after="60"/>
              <w:ind w:left="-57" w:right="-57" w:hanging="0"/>
              <w:jc w:val="both"/>
              <w:rPr>
                <w:sz w:val="20"/>
                <w:szCs w:val="20"/>
                <w:lang w:eastAsia="ko-KR"/>
              </w:rPr>
            </w:pPr>
            <w:r>
              <w:rPr>
                <w:sz w:val="20"/>
                <w:szCs w:val="20"/>
                <w:lang w:eastAsia="ko-KR"/>
              </w:rPr>
              <w:t>Ngày 27/9/2024, UBND phường đã họp kiểm điểm rút kinh nghiệm đối với tập thể, cá nhân có liên quan.</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iết lập hồ sơ, xử lý dứt điểm vụ việc vi phạm TTXD tại 16 ngõ 27 Tạ Quang Bửu (biển số nhà cấp cho ông Phong) theo quy định</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Hoàn Kiếm (05 vụ)</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79</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Kết luận số 57/QĐ-UBND ngày 15/6/2023 của Chủ tịch UBND Thành phố</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Hoàn Kiếm, UBND phường Hàng Buồm</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val="vi-VN" w:eastAsia="ko-KR"/>
              </w:rPr>
            </w:pPr>
            <w:r>
              <w:rPr>
                <w:sz w:val="20"/>
                <w:szCs w:val="20"/>
                <w:lang w:eastAsia="ko-KR"/>
              </w:rPr>
              <w:t>Giao Chủ tịch UBND quận Hoàn Kiếm:</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Kiểm tra, rà soát lại đơn của công dân tố cáo đối với ông Nguyễn Hoàng Đức, Phó Chủ tịch UBND phường Hàng Buồm, trên cơ sở đó xem xét thụ lý giải quyết tố cáo của công dân theo quy định của Luật Tố cáo năm 2018;</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 Chỉ đạo xử lý dứt điểm công trình xây dựng sai phép tại số 23 phố Nguyễn Siêu, phường Hàng Buồm, quận Hoàn Kiếm;</w:t>
            </w:r>
          </w:p>
          <w:p>
            <w:pPr>
              <w:pStyle w:val="Normal"/>
              <w:spacing w:lineRule="auto" w:line="264" w:before="60" w:after="60"/>
              <w:ind w:left="-57" w:right="-57" w:hanging="0"/>
              <w:jc w:val="both"/>
              <w:rPr>
                <w:sz w:val="20"/>
                <w:szCs w:val="20"/>
                <w:lang w:eastAsia="ko-KR"/>
              </w:rPr>
            </w:pPr>
            <w:r>
              <w:rPr>
                <w:sz w:val="20"/>
                <w:szCs w:val="20"/>
                <w:lang w:eastAsia="ko-KR"/>
              </w:rPr>
              <w:t>- Nghiêm túc rút kinh nghiệm trong việc xử lý đơn tố cáo của công dân.</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ND1. Rà soát, thụ lý nội dung tố cáo của công dân: Ngày 25/8/2023 Chủ tịch UBND quận đã ban hành Kết luận số 1694/KL-UBND, kết luận nội dung tố cáo sai.</w:t>
              <w:br/>
              <w:t>- ND2. Nghiêm túc rút kinh nghiệm trong việc xử lý đơn của công dân: Ngày 28/7/2023, Thanh tra quận đã có báo báo số 178/BC-TTr về việc rút kinh nghiệm đối với cá nhân có liên quan trong việc tham mưu xử lý đơn của công dân tại số 10 Nguyễn Siêu, phường Hàng Buồm theo Kết luận số 57/KL-UBND ngày 15/6/2023 của Chủ tịch UBND Thành phố.</w:t>
              <w:br/>
              <w:t>UBND quận Hoàn Kiếm đã có các  văn bản số 1517/UBND-TTr ngày 31/7/2023 và số  2572/UBND-TTr ngày 24/12/2024 báo cáo UBND Thành phố và Thanh tra Thành phố kết quả thực hiện Kết luận số 57/KL-UBND.</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D: Chỉ đạo xử lý dứt điểm công trình xây dựng sai phép tại số 23 phố Nguyễn Siêu</w:t>
              <w:br/>
              <w:t>Ngày 21/7/2023, UBND quận có văn bản số 1468/UBND-TTr trong đó giao Chủ tịch UBND phường Hàng Buồm khẩn trương, nghiêm túc tổ chức thực hiện Quyết định số 1337/QĐ-CCXP ngày 23/5/2018 của Chủ tịch UBND quận về việc cưỡng chế buộc thực hiện biện pháp khắc phục hậu quả đối với công trình xây dựng tại 23 Nguyễn Siêu. Hiện UBND phường Hàng Buồm đang rà soát, thực hiện theo chỉ đạo của UBND quận.</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I/2025</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79/KL-UBND ngày 22/8/2022 của Chủ tịch UBND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quận Hoàn Kiếm, UBND phường Trần Hưng Đ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Chủ tịch UBND quận Hoàn Kiếm chỉ đạo UBND phường Trần Hưng Đạo, Đội QLTTXD ĐT quận, các phòng chuyên môn của UBND quận xử lý dứt điểm công trình vi phạm của bà Phan Thị Biển, bà Lại Thị Châm (Hằng) tại địa chỉ số 70 phố Lý Thường Kiệt, phường Trần Hưng Đạo theo quy định pháp luật. Chỉ đạo Chủ tịch UBND phường Trần Hưng Đạo, Đội QLTTXD ĐT quận kiểm điểm trách nhiệm để xảy ra tồn tại nêu tại Kết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Thực hiện Kết luận số 79/KL- UBND của UBND Thành phố, UBND quận có văn bản số 1369/UBND-TTr chỉ đạo các đơn vị thực hiện khẩn trương, nghiêm túc. Căn cứ hồ sơ, tài liệu và kết quả thực hiện của các đơn vị, UBND quận kiểm điểm phê bình 02 đơn vị (UBND phường Trần Hưng Đạo, Đội Quản lý trật tự xây dựng đô thị quận); kiểm điểm rút kinh nghiệm đối với 03 cá nhân có liên quan đã để sảy ra các tồn tại hạn chế nêu tại Kết luận số 79</w:t>
            </w:r>
            <w:r>
              <w:rPr>
                <w:spacing w:val="-6"/>
                <w:sz w:val="20"/>
                <w:szCs w:val="20"/>
                <w:lang w:eastAsia="ko-KR"/>
              </w:rPr>
              <w:t>/KL- UBND của UBND</w:t>
            </w:r>
            <w:r>
              <w:rPr>
                <w:sz w:val="20"/>
                <w:szCs w:val="20"/>
                <w:lang w:eastAsia="ko-KR"/>
              </w:rPr>
              <w:t xml:space="preserve"> Thành phố (có hồ sơ kèm the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Ngày 20/11/2024, UBND quận có Công văn số 2250/UBND-TTr báo cáo về kết quả giải quyết việc tại 70 Lý Thường Kiệt, cụ thể:1. Đối với vi phạm của hộ bà Phan Thị Biển: Do bà Biển khởi kiện Quyết định số 3541/QĐ-SĐCCXP của Chủ tịch UBND quận đến TAND Thành phố và được Tòa án thụ lý giải quyết. Ngày 28/4/2023, TAND Thành phố áp dụng biện pháp khẩn cấp tạm thời để đình chỉ việc thực hiện Quyết định 3541. Do vậy, đối với vi phạm của hộ bà Phan Thị Biển, UBND phường Trần Hưng Đạo chờ kết quả giải quyết của TAND thành phố Hà Nội.1.2. Đối với vi phạm của hộ bà Lại Thị Châm (đã chuyển nhượng cho bà Lại Thị Hằng): Ngày 26/9/2024, hộ bà Hằng đã thuê nhân công để tự giác tháo dỡ một phần vi phạm (tại vị trí tầng 2 đã tháo dỡ mái tôn, trần, sàn gác lửng, tường bao có DT 4,0m2; tại vị trí tầng 1 đã tháo dỡ toàn bộ trần, sàn, gác lửng, tường bao có DT 4,0m2 và một phần gác lửng tầng 2 theo Quyết định số 3282/QĐ-SĐCCXP ngày 30/12/2020 của Chủ tịch UBND quận). Tuy nhiên, sau khi bà Hằng tự giác phá dỡ một phần nội dung vi phạm, phần tường và sàn tầng 3 có hiệu tượng nứt, bà Hằng dừng việc phá dỡ và đang tạm thời dùng thanh sắt chữ I để gia cố, chống đỡ. Do vậy, đối với các hạng mục vi phạm còn lại, UBND phường Trần Hưng Đạo cần thêm thời gian để ổn định tình hình an ninh trật tự tại biển số nhà, đồng thời làm việc với đơn vị có tư cách pháp nhận tiến hành khảo sát lại, tổ chức kiểm định tính an toàn của ngôi nhà, lên Phương án thi công phá dỡ công trình vi phạm của bà Châm (bà Hằng); sau khi có kết quả thẩm định, UBND quận sẽ chỉ đạo UBND phường giải quyết theo quy định.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I/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1</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2008/KL-UBND ngày 22/10/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Phan Chu Trinh</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8"/>
                <w:sz w:val="20"/>
                <w:szCs w:val="20"/>
                <w:lang w:eastAsia="ko-KR"/>
              </w:rPr>
            </w:pPr>
            <w:r>
              <w:rPr>
                <w:spacing w:val="-8"/>
                <w:sz w:val="20"/>
                <w:szCs w:val="20"/>
                <w:lang w:eastAsia="ko-KR"/>
              </w:rPr>
              <w:t>Giao Chủ tịch UBND phường Phan Chu Trinh thông báo tới ông Nguyễn Tâm Chương, nguyên Chủ tịch UBND phường Phan Chu Trinh nghiêm túc kiểm điểm rút kinh nghiệm về những tồn tại nêu tại phần kết luận.                                                                                                                                                                                                                                                                          Đối với xử lý vi phạm của các hộ: sau khi có chỉ đạo của UBND Thành phố, UBND quận sẽ chỉ đạo xử lý, giải quyết theo thầm quyền và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phường Phan Chu Trinh đã thông báo và kiểm điểm đối với ông Nguyễn Tâm Chươ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vi phạm của các hộ trong biển số nhà khi có chỉ đạo của UBND Thành phố</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I/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0"/>
                <w:sz w:val="20"/>
                <w:szCs w:val="20"/>
                <w:lang w:eastAsia="ko-KR"/>
              </w:rPr>
            </w:pPr>
            <w:r>
              <w:rPr>
                <w:spacing w:val="-10"/>
                <w:sz w:val="20"/>
                <w:szCs w:val="20"/>
                <w:lang w:eastAsia="ko-KR"/>
              </w:rPr>
              <w:t>Kết luận số 404/KL-UBND ngày 31/3/2022 của Chủ tịch UBND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UBND phường Hàng Trống- Đội Quản lý TTXD đô thị q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1. Giao Chủ tịch UBND phường Hàng Trống: </w:t>
            </w:r>
          </w:p>
          <w:p>
            <w:pPr>
              <w:pStyle w:val="Normal"/>
              <w:spacing w:lineRule="auto" w:line="276" w:before="60" w:after="60"/>
              <w:ind w:left="-57" w:right="-57" w:hanging="0"/>
              <w:jc w:val="both"/>
              <w:rPr>
                <w:sz w:val="20"/>
                <w:szCs w:val="20"/>
                <w:lang w:eastAsia="ko-KR"/>
              </w:rPr>
            </w:pPr>
            <w:r>
              <w:rPr>
                <w:sz w:val="20"/>
                <w:szCs w:val="20"/>
                <w:lang w:eastAsia="ko-KR"/>
              </w:rPr>
              <w:t xml:space="preserve">- Tổ chức kiểm điểm trách nhiệm của cá nhân có liên quan trong việc chậm xử lý vi phạm trật tự xây dựng của hộ ông Đỗ Xuân Vũ tại 39 Lý Quốc Sư. </w:t>
            </w:r>
          </w:p>
          <w:p>
            <w:pPr>
              <w:pStyle w:val="Normal"/>
              <w:spacing w:lineRule="auto" w:line="276" w:before="60" w:after="60"/>
              <w:ind w:left="-57" w:right="-57" w:hanging="0"/>
              <w:jc w:val="both"/>
              <w:rPr>
                <w:sz w:val="20"/>
                <w:szCs w:val="20"/>
                <w:lang w:eastAsia="ko-KR"/>
              </w:rPr>
            </w:pPr>
            <w:r>
              <w:rPr>
                <w:sz w:val="20"/>
                <w:szCs w:val="20"/>
                <w:lang w:eastAsia="ko-KR"/>
              </w:rPr>
              <w:t>- Phối hợp với Đội Quản lý trật tự xây dựng đô thị quận và Phòng Quản lý đô thị quận có phương án xử lý vi phạm của hộ ông Vũ theo quy định của pháp luật.</w:t>
            </w:r>
          </w:p>
          <w:p>
            <w:pPr>
              <w:pStyle w:val="Normal"/>
              <w:spacing w:before="60" w:after="60"/>
              <w:ind w:left="-57" w:right="-57" w:hanging="0"/>
              <w:jc w:val="both"/>
              <w:rPr/>
            </w:pPr>
            <w:r>
              <w:rPr>
                <w:spacing w:val="-2"/>
                <w:sz w:val="20"/>
                <w:szCs w:val="20"/>
                <w:lang w:eastAsia="ko-KR"/>
              </w:rPr>
              <w:t>2. Giao Đội trưởng Đội Quản lý trật tự xây dựng đô thị quận:</w:t>
            </w:r>
            <w:r>
              <w:rPr>
                <w:spacing w:val="-2"/>
                <w:sz w:val="20"/>
                <w:szCs w:val="20"/>
                <w:lang w:val="vi-VN" w:eastAsia="ko-KR"/>
              </w:rPr>
              <w:t xml:space="preserve"> </w:t>
            </w:r>
            <w:r>
              <w:rPr>
                <w:spacing w:val="-2"/>
                <w:sz w:val="20"/>
                <w:szCs w:val="20"/>
                <w:lang w:eastAsia="ko-KR"/>
              </w:rPr>
              <w:t>- Tổ chức kiểm điểm trách nhiệm của Tổ Quản lý trật tự xây dựng đô thị phường Hàng Trống trong việc chậm tham mưu xử lý vi phạm trật tự xây dựng của hộ ông Đỗ Xuân Vũ tại 39 Lý Quốc Sư.</w:t>
            </w:r>
          </w:p>
          <w:p>
            <w:pPr>
              <w:pStyle w:val="Normal"/>
              <w:spacing w:before="60" w:after="60"/>
              <w:ind w:left="-57" w:right="-57" w:hanging="0"/>
              <w:jc w:val="both"/>
              <w:rPr>
                <w:sz w:val="20"/>
                <w:szCs w:val="20"/>
                <w:lang w:eastAsia="ko-KR"/>
              </w:rPr>
            </w:pPr>
            <w:r>
              <w:rPr>
                <w:sz w:val="20"/>
                <w:szCs w:val="20"/>
                <w:lang w:eastAsia="ko-KR"/>
              </w:rPr>
              <w:t xml:space="preserve">1. Giao Chủ tịch UBND phường Hàng Trống: - Tổ chức kiểm điểm trách nhiệm của cá nhân có liên quan trong việc chậm xử lý vi phạm trật tự xây dựng của hộ ông Đỗ Xuân Vũ tại 39 Lý Quốc Sư. </w:t>
            </w:r>
          </w:p>
          <w:p>
            <w:pPr>
              <w:pStyle w:val="Normal"/>
              <w:spacing w:before="60" w:after="60"/>
              <w:ind w:left="-57" w:right="-57" w:hanging="0"/>
              <w:jc w:val="both"/>
              <w:rPr>
                <w:sz w:val="20"/>
                <w:szCs w:val="20"/>
                <w:lang w:eastAsia="ko-KR"/>
              </w:rPr>
            </w:pPr>
            <w:r>
              <w:rPr>
                <w:sz w:val="20"/>
                <w:szCs w:val="20"/>
                <w:lang w:eastAsia="ko-KR"/>
              </w:rPr>
              <w:t>- Phối hợp với Đội Quản lý trật tự xây dựng đô thị quận và Phòng Quản lý đô thị quận có phương án xử lý vi phạm của hộ ông Vũ theo quy định của pháp luật.</w:t>
            </w:r>
          </w:p>
          <w:p>
            <w:pPr>
              <w:pStyle w:val="Normal"/>
              <w:spacing w:before="60" w:after="60"/>
              <w:ind w:left="-57" w:right="-57" w:hanging="0"/>
              <w:jc w:val="both"/>
              <w:rPr/>
            </w:pPr>
            <w:r>
              <w:rPr>
                <w:sz w:val="20"/>
                <w:szCs w:val="20"/>
                <w:lang w:eastAsia="ko-KR"/>
              </w:rPr>
              <w:t>2. Giao Đội trưởng Đội Quản lý trật tự xây dựng đô thị quận:</w:t>
            </w:r>
            <w:r>
              <w:rPr>
                <w:sz w:val="20"/>
                <w:szCs w:val="20"/>
                <w:lang w:val="vi-VN" w:eastAsia="ko-KR"/>
              </w:rPr>
              <w:t xml:space="preserve"> </w:t>
            </w:r>
            <w:r>
              <w:rPr>
                <w:sz w:val="20"/>
                <w:szCs w:val="20"/>
                <w:lang w:eastAsia="ko-KR"/>
              </w:rPr>
              <w:t>- Tổ chức kiểm điểm trách nhiệm của Tổ Quản lý trật tự xây dựng đô thị phường Hàng Trống trong việc chậm tham mưu xử lý vi phạm trật tự xây dựng của hộ ông Đỗ Xuân Vũ tại 39 Lý Quốc Sư.</w:t>
            </w:r>
          </w:p>
          <w:p>
            <w:pPr>
              <w:pStyle w:val="Normal"/>
              <w:spacing w:before="60" w:after="60"/>
              <w:ind w:left="-57" w:right="-57" w:hanging="0"/>
              <w:jc w:val="both"/>
              <w:rPr>
                <w:sz w:val="20"/>
                <w:szCs w:val="20"/>
                <w:lang w:eastAsia="ko-KR"/>
              </w:rPr>
            </w:pPr>
            <w:r>
              <w:rPr>
                <w:sz w:val="20"/>
                <w:szCs w:val="20"/>
                <w:lang w:eastAsia="ko-KR"/>
              </w:rPr>
              <w:t>1. Giao Chủ tịch UBND phường Hàng Trống: - Tổ chức kiểm điểm trách nhiệm của cá nhân có liên quan trong việc chậm xử lý vi phạm trật tự xây dựng của hộ ông Đỗ Xuân Vũ tại 39 Lý Quốc Sư. - Phối hợp với Đội Quản lý trật tự xây dựng đô thị quận và Phòng Quản lý đô thị quận có phương án xử lý vi phạm của hộ ông Vũ theo quy định của pháp luật.</w:t>
            </w:r>
          </w:p>
          <w:p>
            <w:pPr>
              <w:pStyle w:val="Normal"/>
              <w:spacing w:before="60" w:after="60"/>
              <w:ind w:left="-57" w:right="-57" w:hanging="0"/>
              <w:jc w:val="both"/>
              <w:rPr>
                <w:sz w:val="20"/>
                <w:szCs w:val="20"/>
                <w:lang w:eastAsia="ko-KR"/>
              </w:rPr>
            </w:pPr>
            <w:r>
              <w:rPr>
                <w:sz w:val="20"/>
                <w:szCs w:val="20"/>
                <w:lang w:eastAsia="ko-KR"/>
              </w:rPr>
              <w:t>2. Giao Đội trưởng Đội Quản lý trật tự xây dựng đô thị quận:- Tổ chức kiểm điểm trách nhiệm của Tổ Quản lý trật tự xây dựng đô thị phường Hàng Trống trong việc chậm tham mưu xử lý vi phạm trật tự xây dựng của hộ ông Đỗ Xuân Vũ tại 39 Lý Quốc S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pacing w:val="-4"/>
                <w:sz w:val="20"/>
                <w:szCs w:val="20"/>
                <w:lang w:eastAsia="ko-KR"/>
              </w:rPr>
              <w:t>UBND phường và Đội Quản lý TTXD đô thị quận đã tổ chức kiểm điểm trách nhiệm theo quy đị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cưỡng chế vi phạm TTXD theo Quyết định số 20/QĐ-CCXP ngày 06/01/2020 của Chủ tịch UBND quậ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3</w:t>
            </w:r>
          </w:p>
        </w:tc>
        <w:tc>
          <w:tcPr>
            <w:tcW w:w="779"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473/KL-UBND ngày 28/3/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phường Phúc Tân</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pacing w:val="-4"/>
                <w:sz w:val="20"/>
                <w:szCs w:val="20"/>
                <w:lang w:eastAsia="ko-KR"/>
              </w:rPr>
              <w:t>-</w:t>
            </w:r>
            <w:r>
              <w:rPr>
                <w:spacing w:val="-4"/>
                <w:sz w:val="20"/>
                <w:szCs w:val="20"/>
                <w:lang w:val="vi-VN" w:eastAsia="ko-KR"/>
              </w:rPr>
              <w:t xml:space="preserve"> </w:t>
            </w:r>
            <w:r>
              <w:rPr>
                <w:spacing w:val="-4"/>
                <w:sz w:val="20"/>
                <w:szCs w:val="20"/>
                <w:lang w:eastAsia="ko-KR"/>
              </w:rPr>
              <w:t>Giao Chủ tịch UBND phường Phúc Tân tổ chức kiểm điểm trách nhiệm của các cá nhân để xảy ra vi phạm được nêu tại phần kết luận; xử lý công trình vi phạm của hộ ông Trần Văn Thảo, bà Nguyễn Thị Nhàn ở số 17 ngõ 301 Hồng Hà theo quy định. Trường hợp công dân đề nghị giải quyết đến bù lún nứt, giao UBND phường Phúc tân hướng dẫn công dân thực hiện theo công văn số 211/BXD-TTr ngày 18/01/2023 của Sở Xây dựng Hà Nội về việc hướng dẫn khi thực hiện Nghị định số 16/2022/NĐ-CP ngày 28/01/2022 của Chính phủ: "việc đền bù thiệt hại do các bên tự thỏa thuận hoặc thực hiện theo quy định của pháp luật dân sự".</w:t>
            </w:r>
          </w:p>
          <w:p>
            <w:pPr>
              <w:pStyle w:val="Normal"/>
              <w:spacing w:before="60" w:after="60"/>
              <w:ind w:left="-57" w:right="-57" w:hanging="0"/>
              <w:jc w:val="both"/>
              <w:rPr>
                <w:spacing w:val="-8"/>
                <w:sz w:val="20"/>
                <w:szCs w:val="20"/>
                <w:lang w:eastAsia="ko-KR"/>
              </w:rPr>
            </w:pPr>
            <w:r>
              <w:rPr>
                <w:spacing w:val="-8"/>
                <w:sz w:val="20"/>
                <w:szCs w:val="20"/>
                <w:lang w:eastAsia="ko-KR"/>
              </w:rPr>
              <w:t xml:space="preserve">- Giao Đội Trưởng Đội QLTTXD ĐT quận tổ chức kiểm điểm rút kinh nghiệm đối với ông Nguyễn Hoài Nam - Tổ trưởng Tổ QLTTXD ĐT phường Phúc Tân để xảy ra vi phạm. </w:t>
            </w:r>
          </w:p>
          <w:p>
            <w:pPr>
              <w:pStyle w:val="Normal"/>
              <w:spacing w:before="60" w:after="60"/>
              <w:ind w:left="-57" w:right="-57" w:hanging="0"/>
              <w:jc w:val="both"/>
              <w:rPr>
                <w:spacing w:val="-8"/>
                <w:sz w:val="20"/>
                <w:szCs w:val="20"/>
                <w:lang w:eastAsia="ko-KR"/>
              </w:rPr>
            </w:pPr>
            <w:r>
              <w:rPr>
                <w:spacing w:val="-8"/>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ội QLTTXD ĐT quận, UBND phường Phúc Tân đã tổ chức kiểm điểm các cá nhâ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ử lý công trình vi phạm của hộ ông Trần Văn Thảo, bà Nguyễn Thị Nhàn ở số 17 ngõ 301 Hồng Hà theo quy đị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ý II/2025</w:t>
            </w:r>
          </w:p>
        </w:tc>
        <w:tc>
          <w:tcPr>
            <w:tcW w:w="1053" w:type="dxa"/>
            <w:gridSpan w:val="3"/>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Phúc Thọ (03 vụ)</w:t>
            </w:r>
          </w:p>
        </w:tc>
      </w:tr>
      <w:tr>
        <w:trPr/>
        <w:tc>
          <w:tcPr>
            <w:tcW w:w="630" w:type="dxa"/>
            <w:tcBorders>
              <w:left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84</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13, ngày 23/9/2024</w:t>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P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Rà soát lại việc bồi thường, chi trả tiền GPMB cho công dâ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tiến hành rà soát, hiện đang kiểm tra và hoàn thiện báo cáo</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85</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441/KL-UBND ngày 24/3/2022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w:t>
            </w:r>
          </w:p>
          <w:p>
            <w:pPr>
              <w:pStyle w:val="Normal"/>
              <w:spacing w:lineRule="auto" w:line="264" w:before="60" w:after="60"/>
              <w:ind w:left="-57" w:right="-57" w:hanging="0"/>
              <w:jc w:val="center"/>
              <w:rPr>
                <w:sz w:val="20"/>
                <w:szCs w:val="20"/>
                <w:lang w:eastAsia="ko-KR"/>
              </w:rPr>
            </w:pPr>
            <w:r>
              <w:rPr>
                <w:sz w:val="20"/>
                <w:szCs w:val="20"/>
                <w:lang w:eastAsia="ko-KR"/>
              </w:rPr>
              <w:t>Long Xuyê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1) Kiểm điểm, rút kinh nghiệm đối với tập thể, cá nhân để xảy ra thiếu sót trong việc tiếp nhận, xử lý và giải quyết đơn ngày 09/4/2019 của ông Kiều Tiến Dự, thôn Triệu Xuyên 1, xã Long Xuyên</w:t>
              <w:br/>
              <w:t>(2) Trả lời đơn đề nghị ngày 09/4/2019 của ông Kiều Tiến Dự, thôn Triệu Xuyên 1, xã Long Xuyên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rút kinh nghiệm đối với tập thể, cá nhân để xảy ra thiếu sót trong việc tiếp nhận, xử lý và giải quyết đơn ngày 09/4/2019 của ông Kiều Tiến Dự, thôn Triệu Xuyên 1, xã Long Xuyên</w:t>
              <w:br/>
              <w:t>Trả lời đơn đề nghị ngày 09/4/2019 của ông Kiều Tiến Dự, thôn Triệu Xuyên 1, xã Long Xuyên theo quy đị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chưa thực hiện</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huyện tiếp tục đôn đốc UBND xã thực hiện xong trong quý 1/2025</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86</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19/KL-UBND ngày 06/6/20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Long Xuyên, TTQĐ</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1) Tham mưu UBND huyện Quyết định điều chỉnh quyết định phê duyệt dự án bồi thường, hỗ trợ giải phóng mặt bằng dự án xây dựng hạ tầng đất dịch vụ khu Trường Yên, xã Long Xuyên đối với hộ ông Lê Mạnh Vững và hộ bà Trần Thị Quang; Quyết định thu hồi số tiền đã chi sai cho hộ ông Lê Mạnh Vững: 32.832.000 đồng, hộ bà Trần Thị Quang: 10.944.000 đồng để hoàn trả ngân sách nhà nước.</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rung tâm phát triển quỹ đất tham mưu UBND huyện Quyết định điều chỉnh quyết định phê duyệt dự án bồi thường, hỗ trợ giải phóng mặt bằng dự án xây dựng hạ tầng đất dịch vụ khu Trường Yên, xã Long Xuyên đối với hộ ông Lê Mạnh Vững và hộ bà Trần Thị Quang; Quyết định thu hồi số tiền đã chi sai cho hộ ông Lê Mạnh Vững: 32.832.000 đồng, hộ bà Trần Thị Quang: 10.944.000 đồng để hoàn trả ngân sách nhà nước.</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19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rPr>
                <w:sz w:val="20"/>
                <w:szCs w:val="20"/>
                <w:lang w:eastAsia="ko-KR"/>
              </w:rPr>
            </w:pPr>
            <w:r>
              <w:rPr>
                <w:sz w:val="20"/>
                <w:szCs w:val="20"/>
                <w:lang w:eastAsia="ko-KR"/>
              </w:rPr>
              <w:t>(2) UBND xã Long Xuyên tổ chức họp kiểm điểm trách nhiệm đối với tập thể, cá nhân để xảy ra sai sót đã được nêu trong Kết luậ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0/6/2022, UBND xã Long Xuyên đã tổ chức họp kiểm điểm với hình thức rút kinh ng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2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b/>
                <w:b/>
                <w:bCs/>
                <w:sz w:val="20"/>
                <w:szCs w:val="20"/>
                <w:lang w:eastAsia="ko-KR"/>
              </w:rPr>
            </w:pPr>
            <w:r>
              <w:rPr>
                <w:b/>
                <w:bCs/>
                <w:sz w:val="20"/>
                <w:szCs w:val="20"/>
                <w:lang w:eastAsia="ko-KR"/>
              </w:rPr>
              <w:t xml:space="preserve">Ứng Hoà (35 vụ)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7</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08/KL-UBND ngày 02/12/2022 của Chủ tịch UBND thành phố về nội dung tố cáo đối với UBND huyện vi phạm trong việc bồi thường, hỗ trợ cho các hộ dân khi thu hồi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Nội vụ</w:t>
            </w:r>
          </w:p>
        </w:tc>
        <w:tc>
          <w:tcPr>
            <w:tcW w:w="2551"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Chủ tịch UBND huyện ban hành kế hoạch tổ chức kiểm điểm làm rõ trách nhiệm của các tổ chức, cá nhân có sai phạm trong việc bồi thường hỗ trợ và tái định cư khi Nhà nước thu hồi đất thực hiện dự án nạo vét và cứng hóa bờ kênh Tân Phương nêu tại Kết luận nội dung tố cáo 108/KL-UBND ngày 02/12/2022 của Chủ tịch UBND thành phố;</w:t>
              <w:br/>
              <w:t xml:space="preserve">Trên cơ sở kế hoạch được phê duyệt, tổ chức thực hiện kế hoạch trên; tham mưu Chủ tịch UBND huyện xem xét có hình thức xử lý theo đúng quy định của pháp luật.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3/01/2023 UBND huyện ban hành Kế hoạch 20/KH-UBND về tổ chức kiểm điểm làm rõ trách nhiệm của tập thể, cá nhân có sai phạm.</w:t>
              <w:br/>
              <w:t>- Hình thức Khiển trách đối với 05 cá nhân: Ông Trần Quang Hải – Chủ tịch UBND thị trấn Vân Đình giai đoạn từ tháng 8/2017 đến tháng 5/2020; Ông Đặng Viết Hùng – Đội trưởng Đội TTXD đô thị huyện; Ông Nguyễn Xuân Đại – Giám đốc TTPT Quỹ đất huyện; Ông Trịnh Anh Quỳnh – Phó Giám đốc TTPT Quỹ đất;  Ông Trần Văn Khoa – Chuyên viên Phòng TNMT (do đã đã hết thời hiệu xử lý kỷ luật, do đó, UBND huyện không ban hành Quyết định xử lý kỷ luật)</w:t>
              <w:br/>
              <w:t>- Hình thức kiểm điểm rút kinh nghiệm đối với 03 cá nhân: Ông Dương Anh Dũng – Chủ tịch UBND thị trấn Vân Đình; Ông Đặng Tiến Phong – Công chức địa chính; Ông Quản Thanh Tuấn – Công chức Đội Trật tự xây dựng đô thị huy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Trung tâm phát triển quỹ đất huyện chủ trì, phối hợp với Phòng TNMT:</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Kiểm tra, rà soát lại toàn bộ các phương án bồi thường hỗ trợ và tái định cư thực hiện dự án nạo vét và cứng hòa bờ kênh Tân Phương kết hợp giao thông huyện Ứng Hòa; </w:t>
              <w:br/>
              <w:t>'- Tham mưu Hội đồng bồi thường hỗ trợ tái định cư kênh Tân Phương xem xét trình UBND huyện biện pháp khắc phục và xử lý sai phạm (nếu có) theo quy định.</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rung tâm phát triển quỹ đất đã rà soát lại toàn bộ 31 phương án bồi thường, hỗ trợ, tái định cư (BT, HT, TĐC) thực hiện dự án Nạo vét và cứng hóa bờ kênh Tân Phương, kết hợp giao thông huyện (giai đoạn 2) thực hiện cùng thời điểm các trường hợp phê duyệt phương án đối với hộ ông Nguyễn Văn Tịnh và hộ ông Bùi Văn Tiến. Số Phương án sau rà soát không thay đổi: 10 Phương án. Số Phương án chưa thực hiện, sau rà soát có thay đổi: 10 Phương án. Chênh lệch về tiền: 89.164.712 đồng (trả thêm cho các hộ); Chênh lệch về đất tái định cư: 0m2. Số Phương án đã thực hiện (đã chi trả tiền) có thay đổi: 11 Phương án. Chênh lệch về tiền (phải thu hồi): 1.979.203.707 đồng (đã thu hồi xong). Chênh lệch về đất tái định cư (phải yêu cầu hoàn trả lại đất): 297m2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Giao Trung tâm phát triển quỹ đất huyện chủ trì, phối hợp với Phòng TN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Tham mưu Hội đồng bồi thường, hỗ trợ tái định cư kênh Tân Phương xây dựng trình UBND huyện phê duyệt kế hoạch và biện pháp tổ chức thực hiện việc thu hồi lại phần diện tích đất tái định cư của hộ ông Tiến, ông Tịnh theo đúng như nội dung cam kết của UBND huyện Ứng Hòa đối với UBND thành phố tại Văn bản số 904/BC-UBND ngày 17/10/2022.</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8/5/2023, UBND huyện ban hành Kế hoạch số 161/KH-UBND về việc khắc phục thu hồi đất của ông Bùi Văn Tiến, ông Nguyễn Văn Tịnh, Lê Văn Thi theo Kết luận 108/KL-UBND ngày 02/12/2022 của chủ tịch UBND thành phố Hà Nội. Chưa thu hồi xong 297 m2 đất của các hộ.Ngày 15/5/2024, UBND huyện có Báo cáo số 373/BC-UBND gửi UBND thành phố về khó khăn, vướng mắc trong việc tổ chức thực hiện KL, đề xuất UBND thành phố quan tâm xem xét có cơ chế đặc thù trong việc giao đất thu tiền sử dụng đất cho các hộ</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8</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22/KL-UBND ngày 30/3/2023 của Chủ tịch UBND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TT Huyện ủy, BTV 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Xem xét, chỉ đạo xử lý trách nhiệm đối với bà Trần Thị Oánh – Bí thư Đảng ủy, nguyên Chủ tịch UBND xã Vạn Thái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KT huyện ủy đã thi hành kỷ luật bà Oánh bằng hình thức cảnh cáo (Quyết định 36-QĐ/UBKT ngày 16/5/20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ham mưu với UBND huyện: Kiểm điểm đối với phòng Tài nguyên và môi trường, phòng Kinh tế huyện để làm rõ trách nhiệm của tập thể, cá nhân trong việc tham mưu UBND huyện ban hành Quyết định 864/QĐ-UB ngày 21/11/2006 phê duyệt vùng chuyển đổi không đúng;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ban hành Thông báo 1802/TB-UBND ngày 25/9/2023 kiểm điểm trách n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Kiểm điểm đối với Đội Quản lý trật tự xây dựng đô thị huyện để làm rõ trách nhiệm của tập thể, cá nhân trong việc không tham mưu kịp thời UBND huyện xử lý vi phạm về đất đai của hộ gia đình bà Trần Thị Oánh;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ban hành Thông báo 1802/TB-UBND ngày 25/9/2023 kiểm điểm trách n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Hoàn thiện hồ sơ xử lý vi phạm đối với các công trình do ông Nguyễn Đình Tỵ (chồng bà Oánh) đã xây dựng năm 2020, 2021 tại cánh đồng Tý do vi phạm trong lĩnh vực đất đai theo quy định; báo cáo UBND huyện giải quyết dứt điể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ã Vạn Thái có báo cáo số 47/BC-UBND ngày 27/4/2023 gửi UBND huyện, Thanh tra huyện; theo đó, ngày 25/5/2022, UBND huyện có văn bản 595/UBND-VP giao Phòng TNMT huyện chủ trì phối hợp với phòng Tư pháp, Đội quản lý trật tự xây dựng huyện tham mưu xử lý theo quy địn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anh lý hợp đồng thuê thầu với ông Nguyễn Đình Tỵ (chồng bà Trần Thị Oánh); </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UBND xã ban hành Quyết định 110 ngày 19/7/2023 thành lập hội đồng thanh lý; sau khi UBND huyện xử lý vi phạm đối với các công trình do ông Tỵ xây dựng, UBND xã tiếp tục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Báo cáo UBND huyện tổ chức đấu giá quyền sử dụng đất đối với diện tích 14.976m2 theo Quyết định số 27/2020/QĐ-UBND ngày 18/11/2020 và Quyết định số 24/2022/QĐ-UBND ngày 03/6/2022 của UBND thành phố Hà Nội</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rì phối hợp với phòng Tư pháp huyện: Chủ động hướng dẫn UBND xã Vạn Thái thực hiện các nhiệm vụ đã nêu trê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đã lập hồ sơ xử lý vi phạm đối với ông Nguyễn Đình Tỵ, hiện đang hoàn thiện hồ sơ tham mưu Chủ tích UBND huyện ban hành quyết định xử lý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89</w:t>
            </w:r>
          </w:p>
        </w:tc>
        <w:tc>
          <w:tcPr>
            <w:tcW w:w="779" w:type="dxa"/>
            <w:gridSpan w:val="3"/>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tcBorders>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Kết luận số 05/KL-UBND ngày 09/01/2025 của Chủ tịch UBND thành phố</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chấn chỉnh, rút kinh nghiệm trong công tác chỉ đạo, lãnh đạo giải quyết vụ việc chậm, kéo dài (vụ gia đình ông Đoàn Văn Đĩnh thôn Kim Bồng xã Kim Đường đề nghị trả lại 45m2 đất theo Quyết định số 151 ngày 08/8/1991 của UBND huyệ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ấn chỉnh, rút kinh nghiệm trong công tác chỉ đạo, lãnh đạo giải quyết vụ việc chậm, kéo dài</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tcBorders>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9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6/KL-UBND ngày 07/3/2025 của Chủ tịch UBND thành phố</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ham mưu UBND huyện kiểm điểm rút kinh nghiệm trong việc giải quyết tố cáo và kiểm điểm trách nhiệm đối với các tổ chức, cá nhân có liên quan đến việc UBND huyện giao đất ở tại xã Lưu Hoàng năm 2005 đã được UBND huyện kết luận tại Kết luận số 118/KL-UBND ngày 03/10/2013</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rút kinh nghiệm trong việc giải quyết tố cáo và kiểm điểm trách nhiệm đối với các tổ chức, cá nhân có liên quan đến việc UBND huyện giao đất ở tại xã Lưu Hoàng năm 2005 đã được UBND huyện kết luận tại Kết luận số 118/KL-UBND ngày 03/10/2013</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N&amp;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Chủ trì, phối hợp với Đội trật tự xây dựng đô thị huyện và UBND xã Bình Lưu Quang lập hồ sơ xử lý vi phạm về đất đai và cấp GCNQSD đất đã nêu tại Kết luận số 118/KL-UBND ngày 03/10/2013 của Chủ tịch UBND huyện;</w:t>
            </w:r>
          </w:p>
          <w:p>
            <w:pPr>
              <w:pStyle w:val="Normal"/>
              <w:spacing w:lineRule="auto" w:line="264" w:before="60" w:after="60"/>
              <w:ind w:left="-57" w:right="-57" w:hanging="0"/>
              <w:jc w:val="both"/>
              <w:rPr>
                <w:sz w:val="20"/>
                <w:szCs w:val="20"/>
                <w:lang w:eastAsia="ko-KR"/>
              </w:rPr>
            </w:pPr>
            <w:r>
              <w:rPr>
                <w:sz w:val="20"/>
                <w:szCs w:val="20"/>
                <w:lang w:eastAsia="ko-KR"/>
              </w:rPr>
              <w:t>- Tham mưu UBND huyện chỉ đạo tổ chức đấu giá để UBND xã Bình Lưu Quang cho thuê đất công ích đối với diện tích đã nhận bàn giao từ  Hợp tác xã nông nghiệp Thanh Bồ theo đúng Khoản 3 Điều 179 Luật Đất đai năm 2024.</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Chủ trì, phối hợp với Đội trật tự xây dựng đô thị huyện và UBND xã Bình Lưu Quang lập hồ sơ xử lý vi phạm về đất đai và cấp GCNQSD đất đã nêu tại Kết luận số 118/KL-UBND ngày 03/10/2013 của Chủ tịch UBND huyện;</w:t>
            </w:r>
          </w:p>
          <w:p>
            <w:pPr>
              <w:pStyle w:val="Normal"/>
              <w:spacing w:lineRule="auto" w:line="264" w:before="60" w:after="60"/>
              <w:ind w:left="-57" w:right="-57" w:hanging="0"/>
              <w:jc w:val="both"/>
              <w:rPr>
                <w:sz w:val="20"/>
                <w:szCs w:val="20"/>
                <w:lang w:eastAsia="ko-KR"/>
              </w:rPr>
            </w:pPr>
            <w:r>
              <w:rPr>
                <w:sz w:val="20"/>
                <w:szCs w:val="20"/>
                <w:lang w:eastAsia="ko-KR"/>
              </w:rPr>
              <w:t>- Tham mưu UBND huyện chỉ đạo tổ chức đấu giá để UBND xã Bình Lưu Quang cho thuê đất công ích đối với diện tích đã nhận bàn giao từ  Hợp tác xã nông nghiệp Thanh Bồ theo đúng Khoản 3 Điều 179 Luật Đất đai năm 2024.</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nh tra huyệ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Chủ tịch UBND huyện có văn bản trả lời công dân về nội dung liên quan đến việc công dân đề nghị được biết số tiền bán diện tích 93.754m2 theo quy định của Luật Tố cáo.</w:t>
            </w:r>
          </w:p>
          <w:p>
            <w:pPr>
              <w:pStyle w:val="Normal"/>
              <w:spacing w:lineRule="auto" w:line="264" w:before="60" w:after="60"/>
              <w:ind w:left="-57" w:right="-57" w:hanging="0"/>
              <w:jc w:val="both"/>
              <w:rPr>
                <w:sz w:val="20"/>
                <w:szCs w:val="20"/>
                <w:lang w:eastAsia="ko-KR"/>
              </w:rPr>
            </w:pPr>
            <w:r>
              <w:rPr>
                <w:sz w:val="20"/>
                <w:szCs w:val="20"/>
                <w:lang w:eastAsia="ko-KR"/>
              </w:rPr>
              <w:t xml:space="preserve">- Tham mưu Chủ tịch UBND huyện chỉ đạo tổ chức thực hiện đầy đủ các nội dung chỉ đạo xử lý của UBND thành phố tại Thông báo số 285/TB-UBND ngày 16/10/2012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Chủ tịch UBND huyện có văn bản trả lời công dân về nội dung liên quan đến việc công dân đề nghị được biết số tiền bán diện tích 93.754m2 theo quy định của Luật Tố cáo.</w:t>
              <w:br/>
              <w:t xml:space="preserve">- Tham mưu Chủ tịch UBND huyện chỉ đạo tổ chức thực hiện đầy đủ các nội dung chỉ đạo xử lý của UBND thành phố tại Thông báo số 285/TB-UBND ngày 16/10/2012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w:t>
            </w:r>
            <w:r>
              <w:rPr>
                <w:spacing w:val="-8"/>
                <w:sz w:val="20"/>
                <w:szCs w:val="20"/>
                <w:lang w:eastAsia="ko-KR"/>
              </w:rPr>
              <w:t>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1</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84/KL-UBND ngày 16/8/2018 của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iên 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Lập hồ sơ vi phạm đối với hộ ông Tạ Văn Sỹ trong việc chiếm, sử dụng trái phép diện tích 1,015,9m2 </w:t>
            </w:r>
            <w:r>
              <w:rPr>
                <w:i/>
                <w:iCs/>
                <w:sz w:val="20"/>
                <w:szCs w:val="20"/>
                <w:lang w:eastAsia="ko-KR"/>
              </w:rPr>
              <w:t>(gồm 307,6m2 đất chiếm của gia đình bà Đỗ Thị Nụ; lấn 339,3m2 đất công do UBND xã Viên An quản lý để đổ đất, san nền làm bãi chứa vật liệu xây dựng; 369m2 đất nông nghiệp hiện nay đã xây dựng ngôi nhà 4 tầng, sân, khu nhà lợp tôn)</w:t>
            </w:r>
            <w:r>
              <w:rPr>
                <w:sz w:val="20"/>
                <w:szCs w:val="20"/>
                <w:lang w:eastAsia="ko-KR"/>
              </w:rPr>
              <w:t>; yêu cầu ông Tạ Văn Sỹ thu dọn, di chuyển toàn bộ đất đá, công trình để trả lại hiện trạng ban đầu. Trường hợp gia đình ông Tạ Văn Sỹ không chấp hành thì UBND xã Viên An lập hồ sơ cưỡng chế theo quy định của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9/2018, UBND xã Viên An mời ông Tạ Văn Sỹ lên làm việc nhưng ông Sỹ không đồng ý, không chấp hành việc thực hiện Kết luận 84.</w:t>
            </w:r>
          </w:p>
          <w:p>
            <w:pPr>
              <w:pStyle w:val="Normal"/>
              <w:spacing w:lineRule="auto" w:line="264" w:before="60" w:after="60"/>
              <w:ind w:left="-57" w:right="-57" w:hanging="0"/>
              <w:jc w:val="both"/>
              <w:rPr>
                <w:sz w:val="20"/>
                <w:szCs w:val="20"/>
                <w:lang w:eastAsia="ko-KR"/>
              </w:rPr>
            </w:pPr>
            <w:r>
              <w:rPr>
                <w:sz w:val="20"/>
                <w:szCs w:val="20"/>
                <w:lang w:eastAsia="ko-KR"/>
              </w:rPr>
              <w:t>Ngày 27/5/2024, Chủ tịch UBND huyện ban hành Văn bản 1074/UBND-TTH giao UBND xã Viên An mời ông Sỹ lên làm việc và yêu cầu gia đình ông Sỹ chấp hành kết luận, nếu không lập hồ sơ xử lý vi phạm theo quy đị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Lập hồ sơ vi phạm đối với hộ ông Tạ Văn Sỹ trong việc chiếm, sử dụng trái phép diện tích 1,015,9m2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w:t>
            </w:r>
          </w:p>
          <w:p>
            <w:pPr>
              <w:pStyle w:val="Normal"/>
              <w:spacing w:before="60" w:after="60"/>
              <w:ind w:left="-57" w:right="-57" w:hanging="0"/>
              <w:jc w:val="center"/>
              <w:rPr>
                <w:sz w:val="20"/>
                <w:szCs w:val="20"/>
                <w:lang w:eastAsia="ko-KR"/>
              </w:rPr>
            </w:pPr>
            <w:r>
              <w:rPr>
                <w:sz w:val="20"/>
                <w:szCs w:val="20"/>
                <w:lang w:eastAsia="ko-KR"/>
              </w:rPr>
              <w:t>Viên An</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hu đất bà Đỗ Thị Nụ đã bị thu hồi theo quyết định 538/QĐ-UBND ngày 18/11/2004 giao cho UBND xã Viên An quản lý với diện tích 160m2. Diện tích này gia đình bà Nụ chưa bàn giao cho UBND xã Viên An quản lý, còn ngôi nhà cấp 4 hiện anh Tình (con bà Nụ) vẫn đang sử dụng. yêu cầu bà Nụ có trách nhiệm bàn giao diện tích 160m2 đất cho UBND xã Viên An quản lý theo quy định, thời gian xong trước 01/10/2018. Sau thời gian trên bà gia đình bà Nụ không bàn giao, UBND xã Viên An tổ chức cưỡng chế theo quy định</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ày 14/9/2018, UBND xã Viên An UBND xã Viên An mời bà Nụ lên làm việc nhưng gia đình không chấp hành.</w:t>
            </w:r>
          </w:p>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Ngày 27/5/2024, Chủ tịch UBND huyện ban hành Văn bản 1074/UBND-TTH giao UBND xã Viên An mời bà Nụ lên làm việc, xác định rõ bà Nụ đã bàn giao 160m2 hay chưa; yêu cầu gia đình bà Nụ chấp hành kết luận, nếu không lập hồ sơ xử lý vi phạm theo quy định, Báo cáo kết quả trong tháng 7/2024</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yêu cầu bà Nụ có trách nhiệm bàn giao diện tích 160m2 đất cho UBND xã Viên An quản lý theo quy định, thời gian xong trước 01/10/2018</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Phòng TNMT, Tư pháp</w:t>
            </w:r>
          </w:p>
        </w:tc>
        <w:tc>
          <w:tcPr>
            <w:tcW w:w="2551" w:type="dxa"/>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Hướng dẫn UBND xã thực hiện nhiệm vụ trên theo quy định</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ày 27/5/2024, Chủ tịch UBND huyện ban hành V</w:t>
            </w:r>
            <w:r>
              <w:rPr>
                <w:spacing w:val="-4"/>
                <w:sz w:val="20"/>
                <w:szCs w:val="20"/>
                <w:lang w:eastAsia="ko-KR"/>
              </w:rPr>
              <w:t>ăn bản 1074/UBND-TTH</w:t>
            </w:r>
            <w:r>
              <w:rPr>
                <w:sz w:val="20"/>
                <w:szCs w:val="20"/>
                <w:lang w:eastAsia="ko-KR"/>
              </w:rPr>
              <w:t xml:space="preserve"> giao Phòng TNMT </w:t>
            </w:r>
            <w:r>
              <w:rPr>
                <w:spacing w:val="-6"/>
                <w:sz w:val="20"/>
                <w:szCs w:val="20"/>
                <w:lang w:eastAsia="ko-KR"/>
              </w:rPr>
              <w:t>báo cáo trong tháng 7/2024</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Phòng TCKH</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ham mưu UBND huyện xử lý đề xuất của UBND xã Viên An tại báo cáo số 03/BC-UBND ngày 15/02/2024; báo cáo số 11/BC-UBND ngày 11/3/2024 về nội dung xin hỗ trợ kinh phí để gia đình ông Nguyễn Văn Tình (con trai bà Đỗ Thị Nụ) trả lại đất công cho UBND xã quản lý diện tích 160m2.</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ày 27/5/2024, Chủ tịch UBND huyện ban hành Văn bản 1074/UBND-TTH giao Phòng TCKH báo cáo trong tháng 7/2024</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w:t>
            </w:r>
            <w:r>
              <w:rPr>
                <w:spacing w:val="-8"/>
                <w:sz w:val="20"/>
                <w:szCs w:val="20"/>
                <w:lang w:eastAsia="ko-KR"/>
              </w:rPr>
              <w:t>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2</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79/KL-UBND ngày 24/3/2021 của Chủ tịch UBND huyện Ứng Hòa (Văn bản số 1169/UBND-TTH ngày 07/7/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 xml:space="preserve">Phòng </w:t>
            </w:r>
          </w:p>
          <w:p>
            <w:pPr>
              <w:pStyle w:val="Normal"/>
              <w:spacing w:before="60" w:after="60"/>
              <w:ind w:left="-57" w:right="-57" w:hanging="0"/>
              <w:jc w:val="center"/>
              <w:rPr>
                <w:sz w:val="20"/>
                <w:szCs w:val="20"/>
                <w:lang w:eastAsia="ko-KR"/>
              </w:rPr>
            </w:pPr>
            <w:r>
              <w:rPr>
                <w:sz w:val="20"/>
                <w:szCs w:val="20"/>
                <w:lang w:eastAsia="ko-KR"/>
              </w:rPr>
              <w:t>Nội vụ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Giao phòng Nội vụ huyện tham mưu UBND huyện kiểm điểm nghiêm túc rút kinh nghiệm đối với ông Lê Văn Dịu - Nguyên Chủ tịch UBND xã QPC, ông Nguyễn Hữu Nhuận - nguyên PCT UBND x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ày 01/12/2021, UBND huyện ban hành Thông báo 911/TB-UBND về kiểm điểm rút kinh nghiệm đối với ông Lê Văn Dịu - Nguyên Chủ tịch UBND xã QPC, ông Nguyễn Hữu Nhuận - nguyên PCT UBND xã.</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xong</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sz w:val="20"/>
                <w:szCs w:val="20"/>
                <w:lang w:eastAsia="ko-KR"/>
              </w:rPr>
            </w:pPr>
            <w:r>
              <w:rPr>
                <w:sz w:val="20"/>
                <w:szCs w:val="20"/>
                <w:lang w:eastAsia="ko-KR"/>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ã Quảng Phú Cầu</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Phối hợp với các cơ quan chuyên môn có liên quan của huyện và Công ty Nguyễn Rồng khẩn trương hoàn thiện hồ sơ quyết toán theo thẩm quyền để trình Phòng Tài chính - Kế hoạch huyện thẩm định trình UBND huyện Ứng Hòa phê duyệt quyết toán đối với 03 công trình (công trình: Trường THCS xã Quảng Phú Cầu; công trình: Làm đường gom + cống, rãnh thoát nước điểm công nghiệp Xà Cầu, xã Quảng Phú Cầu; công trình: Đường giao thông nông thôn thôn Đạo Tú xã Quảng Phú Cầu) theo quy định.</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UBND xã đã nộp đầy đủ </w:t>
            </w:r>
            <w:r>
              <w:rPr>
                <w:spacing w:val="-4"/>
                <w:sz w:val="20"/>
                <w:szCs w:val="20"/>
                <w:lang w:eastAsia="ko-KR"/>
              </w:rPr>
              <w:t>hồ sơ dự án 02 công trình</w:t>
            </w:r>
            <w:r>
              <w:rPr>
                <w:sz w:val="20"/>
                <w:szCs w:val="20"/>
                <w:lang w:eastAsia="ko-KR"/>
              </w:rPr>
              <w:t>: Trường THCS xã Quảng Phú Cầu; công trình: Làm đường gom + cống, rãnh thoát nước điểm công nghiệp Xà Cầu (đã xong 02/3 công trình).</w:t>
              <w:br/>
              <w:t>Còn công trình Đường giao thông nông thôn thôn Đạo Tú xã Quảng Phú Cầu hiện chưa được phê duyệt quyết toán; do còn thiếu hồ sơ chưa đủ điều kiện thẩm tra phê duyệt quyết toá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ê duyệt quyết toán đối với công trình Đường giao thông nông thôn thôn Đạo Tú xã Quảng Phú Cầu</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Quảng Phú Cầu</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Bố trí nguồn kinh phí thuộc ngân sách xã để thanh toán số tiền xây dựng các công trình còn nợ của Công ty Nguyễn Rồng theo giá trị được UBND huyện phê duyệt quyết toá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Bố trí nguồn kinh phí thuộc ngân sách xã để thanh toán số tiền xây dựng các công trì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ài chính - Kế hoạch</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rì phối hợp với phòng Quản lý đô thị huyện Nghiên cứu, hướng dẫn giúp UBND xã Quảng Phú Cầu trong quá trình hoàn thiện hồ sơ quyết toán và tham mưu trình UBND huyện phê duyệt theo quy định.</w:t>
            </w:r>
          </w:p>
        </w:tc>
        <w:tc>
          <w:tcPr>
            <w:tcW w:w="2835"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Đã tham mưu UBND huyện phê duyệt quyết toán với 02 dự án: Công trình Trường THCS xã Quảng Phú Cầu; công trình: Làm đường gom + cống, rãnh thoát nước điểm công nghiệp Xà Cầu theo Báo cáo số 452,453 ngày 21/12/2023 của Phòng TCKH (đã xong 02/3 công trình);</w:t>
              <w:br/>
              <w:t>Quyết định số 8692 và 8693 ngày 27/12/2023 của UBND huyện phê duyệt quyết toán. Ngày 04/10/2023, Phòng đã có văn bản 185 đề nghị cung cấp những tài liệu còn thiếu. Đến nay UBND xã chưa cung cấp theo danh sách tài liệu thiếu</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ưa xong</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3</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12"/>
                <w:sz w:val="20"/>
                <w:szCs w:val="20"/>
                <w:lang w:eastAsia="ko-KR"/>
              </w:rPr>
              <w:t>Kết luận số 471/KL-UBND ngày 22/6/2021 của Chủ tịch UBND huyện;</w:t>
              <w:br/>
            </w:r>
            <w:r>
              <w:rPr>
                <w:sz w:val="20"/>
                <w:szCs w:val="20"/>
                <w:lang w:eastAsia="ko-KR"/>
              </w:rPr>
              <w:t>Ngày 17/5/2023, Chủ tịch UBND huyện ban hành Văn bản số 785/UBND-TTH chỉ đạo thực hiện kết luận;</w:t>
              <w:br/>
              <w:t>Văn bản 1262/UBND-TTH ngày 19/6/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Phương T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ọp kiểm điểm trách nhiệm cá nhân ông Nguyễn Công Dực - nguyên Chủ tịch UBND xã Phương Tú giai đoạn 1990-2000, trong việc cho 299 hộ thuê đất làm dịch vụ trong hành lang an toàn giao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pacing w:val="-8"/>
                <w:sz w:val="20"/>
                <w:szCs w:val="20"/>
                <w:lang w:eastAsia="ko-KR"/>
              </w:rPr>
              <w:t>UBND xã Phương Tú</w:t>
            </w:r>
            <w:r>
              <w:rPr>
                <w:b/>
                <w:bCs/>
                <w:spacing w:val="-8"/>
                <w:sz w:val="20"/>
                <w:szCs w:val="20"/>
                <w:lang w:eastAsia="ko-KR"/>
              </w:rPr>
              <w:t xml:space="preserve"> </w:t>
            </w:r>
            <w:r>
              <w:rPr>
                <w:spacing w:val="-8"/>
                <w:sz w:val="20"/>
                <w:szCs w:val="20"/>
                <w:lang w:eastAsia="ko-KR"/>
              </w:rPr>
              <w:t>đã tiến hành họp kiểm điểm cá nhân ông Nguyễn Công Dực theo biên bản làm việc ngày 16/7/2021 (</w:t>
            </w:r>
            <w:r>
              <w:rPr>
                <w:i/>
                <w:iCs/>
                <w:spacing w:val="-8"/>
                <w:sz w:val="20"/>
                <w:szCs w:val="20"/>
                <w:lang w:eastAsia="ko-KR"/>
              </w:rPr>
              <w:t>rút kinh nghiệm)</w:t>
            </w:r>
            <w:r>
              <w:rPr>
                <w:spacing w:val="-8"/>
                <w:sz w:val="20"/>
                <w:szCs w:val="20"/>
                <w:lang w:eastAsia="ko-K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xây dựng phương án xử lý đối với việc sử dụng đất của gia đình ông Nguyễn Công Dực theo quy định của pháp luật.</w:t>
            </w:r>
          </w:p>
        </w:tc>
        <w:tc>
          <w:tcPr>
            <w:tcW w:w="2835"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 xml:space="preserve">Ngày 24/8/2021, UBND xã Phương Tú có báo cáo số 41/BC-UBND về kết quả thực hiện Kết luận trên gửi UBND huyện, Phòng TNMT huyện. Theo đó, thửa đất của gia đình ông Dực có tên trong danh sách 847 thửa đất bán trái thẩm quyền đã được UBND huyện phê duyệt theo quyết định số 89/QĐ-UBND ngày 14/11/2008 của UBND huyện. UBND xã đề nghị UBND huyện giao cơ quan chuyên môn kiểm tra, hướng dẫn UBND xã xây dựng phương án chung của 847 hộ nêu trên để xử lý theo quy định của pháp luậ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xây dựng phương án xử lý đối với việc sử dụng đất của gia đình ông Nguyễn Công Dực</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Tiếp tục chỉ </w:t>
            </w:r>
            <w:r>
              <w:rPr>
                <w:spacing w:val="-8"/>
                <w:sz w:val="20"/>
                <w:szCs w:val="20"/>
                <w:lang w:eastAsia="ko-KR"/>
              </w:rPr>
              <w:t>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đã giao Phòng TNMT tham mưu UBND huyện xử lý đề xuất của UBND xã Phương Tú tại Báo cáo 41 ngày 24/8/2021</w:t>
            </w:r>
          </w:p>
          <w:p>
            <w:pPr>
              <w:pStyle w:val="Normal"/>
              <w:spacing w:lineRule="auto" w:line="264" w:before="60" w:after="60"/>
              <w:ind w:left="-57" w:right="-57" w:hanging="0"/>
              <w:jc w:val="both"/>
              <w:rPr>
                <w:sz w:val="20"/>
                <w:szCs w:val="20"/>
                <w:lang w:eastAsia="ko-KR"/>
              </w:rPr>
            </w:pPr>
            <w:r>
              <w:rPr>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MT đang rà soát</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4</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8"/>
                <w:sz w:val="20"/>
                <w:szCs w:val="20"/>
                <w:lang w:eastAsia="ko-KR"/>
              </w:rPr>
              <w:t xml:space="preserve">Kết luận 108/KL-UBND ngày 28/2/2022 của Chủ tịch UBND huyện </w:t>
              <w:br/>
            </w:r>
            <w:r>
              <w:rPr>
                <w:sz w:val="20"/>
                <w:szCs w:val="20"/>
                <w:lang w:eastAsia="ko-KR"/>
              </w:rPr>
              <w:t>(Ngày 25/5/2022, UBND huyện ban hành Văn bản 555/UBND-VP giao Phòng TNMT chủ trì tham mưu )</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Ban Thường vụ</w:t>
            </w:r>
          </w:p>
          <w:p>
            <w:pPr>
              <w:pStyle w:val="Normal"/>
              <w:spacing w:lineRule="auto" w:line="264" w:before="60" w:after="60"/>
              <w:ind w:left="-57" w:right="-57" w:hanging="0"/>
              <w:jc w:val="center"/>
              <w:rPr>
                <w:sz w:val="20"/>
                <w:szCs w:val="20"/>
                <w:lang w:eastAsia="ko-KR"/>
              </w:rPr>
            </w:pPr>
            <w:r>
              <w:rPr>
                <w:sz w:val="20"/>
                <w:szCs w:val="20"/>
                <w:lang w:eastAsia="ko-KR"/>
              </w:rPr>
              <w:t xml:space="preserve"> </w:t>
            </w:r>
            <w:r>
              <w:rPr>
                <w:sz w:val="20"/>
                <w:szCs w:val="20"/>
                <w:lang w:eastAsia="ko-KR"/>
              </w:rPr>
              <w:t>huyện ủy</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Xem xét chỉ đạo xử lý trách nhiệm đối với bà Trần Thị Oánh – Bí thư Đảng ủy xã, ông Nguyễn Văn Sơn – Chủ tịch UBND xã Vạn Thái theo kết luậ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20/5/2022, UBKT Huyện ủy ban hành Văn bản số 104-CV/UBKTHU, theo đó UBKT Huyện ủy thi hành kỷ luật đối với bà Oánh và ông Sơn bằng hình thức cảnh cáo.</w:t>
            </w:r>
          </w:p>
          <w:p>
            <w:pPr>
              <w:pStyle w:val="Normal"/>
              <w:spacing w:lineRule="auto" w:line="264" w:before="60" w:after="60"/>
              <w:ind w:left="-57" w:right="-57" w:hanging="0"/>
              <w:jc w:val="both"/>
              <w:rPr>
                <w:spacing w:val="-4"/>
                <w:sz w:val="20"/>
                <w:szCs w:val="20"/>
                <w:lang w:eastAsia="ko-KR"/>
              </w:rPr>
            </w:pPr>
            <w:r>
              <w:rPr>
                <w:spacing w:val="-4"/>
                <w:sz w:val="20"/>
                <w:szCs w:val="20"/>
                <w:lang w:eastAsia="ko-KR"/>
              </w:rPr>
              <w:t>Ngày 14/6/2022, Chủ tịch UBND huyện ban hành Quyết định 2414/QĐ-UBND về việc thi hành kỷ luật đối với ông Sơn bằng hình thức cảnh cáo.</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xử lý trách nhiệm đối với ông Nguyễn Văn Sơ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i hành kỷ luật ông Sơn bằng hình thức Cảnh cáo (Quyết định 2414 ngày 14/6/2022 của Chủ tịch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85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Vạn Thá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Lập, hoàn thiện hồ sơ xử lý vi phạm đối với công trình do ông Nguyễn Đình Tỵ (chồng bà Trần Thị Oánh) đã xây dựng năm 2020-2021 tại cánh đồng Tý theo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có báo cáo 43 ngày 08/6/2022, theo đó, ngày 20/3/2021 Phòng TNMT đã lập biên bản vi phạm hành chính (một hành vi vi phạm chỉ bị lập biên bản 1 lầ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Vạn Thá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Thực hiện nghiêm túc chỉ đạo của UBND huyện tại văn bản số 529/UBND-TNMT; văn bản số 534/UBND-TNMT ngày 19/4/2021 về kiểm tra, rà soát các trường hợp xây dựng chuồng trại chăn nuôi tại cánh đồng Tý thôn Nội Xá xã Vạn Thái. Trên cơ sở rà soát, xây dựng phương án xử lý, báo cáo UBND huyện xem xét, chỉ đạo theo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Rà soát 9 trường hợp sử dụng sai mục đích tương ứng 10 hợp đồng khoán thầu quỹ đất công; UBND xã đề nghị UBND huyện tạo điều kiện cho các hộ giữ nguyên hiện trạng để nhân dân phát triển kinh tế; ngày 09/6/2022, trên phần mềm quản lý văn bản, UBND huyện giao Phòng TNMT tham mưu UBND huyện xử lý đề xuất của UBND xã tại Báo cáo 43 ngày 08/6/2023</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rà soát các trường hợp xây dựng chuồng trại chăn nuôi tại cánh đồng Tý thôn Nội Xá xã Vạn Thái</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 Đội quản lý trật tự xây dựng</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ường xuyên kiểm tra, đôn đốc Chủ tịch UBND xã Vạn Thái trong việc tổ chức thực hiện chỉ đạo của Chủ tịch UBND huyện tại Kết luận này. Trên cơ sở báo cáo của xã Vạn Thái, tham mưu Chủ tịch UBND huyện chỉ đạo xử lý theo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Ngày 25/5/2022, UBND huyện ban hành văn bản 595/UBND-VP giao Phòng TNMT chủ trì phối hợp với Phòng Tư pháp, Đội trật tự XD huyện tham mưu xử lý công trình vi phạm của ông Nguyễn Đình Tỵ tại cánh đồng Tý</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7/10/2023 phòng Tài nguyên và Môi trường đã lập Tờ trình số 349/TTr-TNMT; đồng thời luân chuyển hồ sơ đến phòng Tư pháp để tham mưu UBND huyện giải quyết theo quy địn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5</w:t>
            </w:r>
          </w:p>
        </w:tc>
        <w:tc>
          <w:tcPr>
            <w:tcW w:w="779"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46/KL-UBND ngày 23/7/2019 của Chủ tịch UBND huyện; Văn bản 1132 ngày 04/6/2024</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đưa vào quản lý diện tích đất do Chủ tịch UBND xã giao trái thẩm quyền cho 07 hộ tại khu Lò Vôi ven sông Đáy với tổng diện tích 4.421,25m2</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02 và 03/11/2020 đã lập biên bản kiểm tra hiện trạng đối với các hộ. Ngày 04/6/2024, UBND huyện ban hành văn bản số 1132/UBND-TTH giao Chủ tịch UBND xã Vạn Thái thực hiện; UBND xã đã thu thập tài liệu, thuê đơn vị đo đạc kiểm tra diện tích khu lò vôi và xung quanh UBND xã. UBND xã đang chờ kết quả đo đạc hoàn thiện hồ sơ</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đưa vào quản lý diện tích đất do Chủ tịch UBND xã giao trái thẩm quyền cho 07 hộ tại khu Lò Vôi ven sông Đáy với tổng diện tích 4.421,25m2</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iểm tra toàn bộ việc sử dụng đất của các tổ chức, cá nhân hộ còn lại tại khu vực lò vôi và khu vực đất công trước sau UBND xã Vạn Thái, lập hồ sơ xử lý vi phạm, xây dựng phương án xử lý đối với các hộ theo thẩm quyề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Vạn Thái chưa thực hiện. Ngày 04/6/2024, UBND huyện ban hành văn bản số 1132/UBND-TTH giao Chủ tịch UBND xã Vạn Thái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tra toàn bộ việc sử dụng đất của các tổ chức, cá nhân hộ còn lại tại khu vực lò vôi và khu vực đất công trước sau UBND xã và xử lý vi phạm</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d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ông Nguyễn Văn Tiê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Nội vụ huyện đã tham mưu UBND huyện rút kinh nghiệm đối với ông Nguyễn Văn Tiên - Nguyên Chủ tịch UBND xã Vạn Thái</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6</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Kết luận số 231/KL-UBND ngày 31/12/2014; Kết luận 133/KL-UBND ngày 22/9/2015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TT Huyện ủy</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Chỉ đạo UBKT Huyện ủy kiểm điểm trách nhiệm đối với cá cá nhân ông Trần Văn Hợi - Nguyên Bí thư Đảng ủy xã;</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yết định 3786 ngày 29/01/2015 kỷ luật bằng hình thức khiển trách đối với ông Hợi</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9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TT Huyện ủy</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ỉ đạo Đảng ủy xử lý kỷ luật đối với  ông Nguyễn Văn Hiệu - Thủ quỹ MTTQ xã</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Quyết định 04 ngày 28/01/2015 của Đảng ủy kỷ luật bằng hình thức khiển trác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Quản lý toàn bộ diện tích quỹ đất công ích 5%, quỹ đất công đã giao về các thôn (Nội Xá và Thái Bì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ã quản lý toàn bộ diện tích đất cô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Lập phương án xử lý các vi phạm về đất đai của 21 hộ tại khu ao Giữa làng theo Luật Đất đai năm 2013, Nghị định số 45/2014/NĐ-CP ngày 15/5/2014, Nghị định số 01/2017/NĐ-CP ngày 06/1/2017 của Chính phủ trình UBND huyện xem xét giải quyết; </w:t>
            </w:r>
          </w:p>
        </w:tc>
        <w:tc>
          <w:tcPr>
            <w:tcW w:w="2835"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8"/>
                <w:sz w:val="20"/>
                <w:szCs w:val="20"/>
                <w:lang w:eastAsia="ko-KR"/>
              </w:rPr>
            </w:pPr>
            <w:r>
              <w:rPr>
                <w:spacing w:val="-8"/>
                <w:sz w:val="20"/>
                <w:szCs w:val="20"/>
                <w:lang w:eastAsia="ko-KR"/>
              </w:rPr>
              <w:t>Đối với 21 hộ đất giao trái thẩm quyền tại khu ao giữa làng, thôn Nội Xá, qua đo đạc hiện trạng thực tế các hộ đã xây dựng công trình nhà ở đối chiếu với bản đồ VLAP ghi nhận mốc giới các thửa đất theo hiện trạng không khớp so với bản đồ VLAP, cụ thể: mốc giới các thửa đất đều lệch so với bản đồ VLAP, diện tích các thửa đất lớn hơn được thể hiện tại bản đồ VLAP. UBND xã Vạn Thái đã có báo cáo số 12/BC-UBND ngày 01/3/2021 báo cáo xin ý kiến chỉ đạo của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Lập phương án xử lý các vi phạm về đất đai của 21 hộ tại khu ao Giữa làng theo Luật Đất đai năm 2013, Nghị định số 45/2014/NĐ-CP ngày 15/5/2014, Nghị định số 01/2017/NĐ-CP ngày 06/1/2017 của Chính phủ trình UBND huyện xem xét giải quyế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11 hộ tại Ao Thùng Lò theo quy định</w:t>
            </w:r>
          </w:p>
        </w:tc>
        <w:tc>
          <w:tcPr>
            <w:tcW w:w="2835"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Do bản đồ VLAP đo gộp các thửa đất thành 01 thửa, UBND xã đã hướng dẫn các hộ thực hiện đo đạc lại các thửa đất, UBND xã đã xác nhận hồ sơ đo đạc và gửi văn bản đề nghị VP đăng ký đất đai huyện Ứng Hòa điều chỉnh, cập nhật bản đồ nhưng đến nay chưa nhận được phản hồi của VPĐKĐĐ</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11 hộ tại Ao Thùng Lò theo quy đị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ao ông Chánh Thế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Rà roát có 03 hộ, trong đó có 01 hộ đã được cấp GCN, UBND xã tiếp tục hướng dẫn 02 hộ còn lại kê khai hồ sơ cấp GC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ao ông Chánh Thế theo quy đị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75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ao ông Trạch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Do bản đồ VLAP đo gộp các thửa đất thành 01 thửa, UBND xã đã hướng dẫn các hộ thực hiện đo đạc lại các thửa đất, UBND xã đã xác nhận hồ sơ đo đạc và gửi văn bản đề nghị VP đăng ký đất đai huyện Ứng Hòa điều chỉnh, cập nhật bản đồ nhưng đến nay chưa nhận được phản hồi của VPĐKĐĐ</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phương án xử lý các vi phạm về đất đai của ao ông Trạch theo quy đị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Vạn Thái</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Lập hồ sơ vi phạm của hộ ông Trần Văn Bánh thôn Nội Xá trong việc sử dụng không đúng mục đích diện tích đất thầu tại khu thùng Đấu Cóc Trong. Tham mưu UBND xã xem xét xử lý theo quy định của pháp luật hiện hà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11/2021 UBND xã tổ chức kiểm tra, đo đạc thống kê công trình có trên đất ông Bánh đang thuê thầu để thiết lập hồ sơ xử lý (do UBND xã hiện không có bất kỳ văn bản nào xác định thời điểm xây dựng các công trình). UBND xã đã ban hành Thông báo số 115/TB-UBND ngày 21/11/2023 yêu cầu ông Khánh tự giác tháo dỡ công trình vi phạm do sử dụng đất không đúng mục đích và có báo cáo số 190/BC-UBND ngày 24/11/2023 xin ý kiến UBND huyện</w:t>
            </w:r>
          </w:p>
        </w:tc>
        <w:tc>
          <w:tcPr>
            <w:tcW w:w="276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Lập hồ sơ vi phạm của hộ ông Trần Văn Bánh thôn Nội Xá trong việc sử dụng không đúng mục đích diện tích đất thầu tại khu thùng Đấu Cóc Trong. Tham mưu UBND xã xem xét xử lý theo quy định của pháp luật hiện hành.</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7</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6"/>
                <w:sz w:val="20"/>
                <w:szCs w:val="20"/>
                <w:lang w:eastAsia="ko-KR"/>
              </w:rPr>
            </w:pPr>
            <w:r>
              <w:rPr>
                <w:spacing w:val="-6"/>
                <w:sz w:val="20"/>
                <w:szCs w:val="20"/>
                <w:lang w:eastAsia="ko-KR"/>
              </w:rPr>
              <w:t>Kết luận 334/KL-UBND ngày 16/3/2020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ổ chức họp rút kinh nghiệm trong việc xác minh, giải quyết vụ việc của công dân còn kéo dài, không chính xác</w:t>
            </w:r>
          </w:p>
        </w:tc>
        <w:tc>
          <w:tcPr>
            <w:tcW w:w="2835"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Ngày 22/6/2022, UBND xã Hòa Nam tổ chức họp rút kinh ng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 </w:t>
            </w:r>
            <w:r>
              <w:rPr>
                <w:sz w:val="20"/>
                <w:szCs w:val="20"/>
                <w:lang w:eastAsia="ko-KR"/>
              </w:rPr>
              <w:t>Kiểm tra hiện trạng sử dụng đất của các hộ tại khu Trầm Hương thôn Dư Xá, xã Hòa Nam, trên cơ sở kiểm tra xây dựng phương án và mời các hộ có ruộng ra thống nhất phương án cách thức giao ruộng cho các hộ tại khu Trầm Hương</w:t>
            </w:r>
          </w:p>
        </w:tc>
        <w:tc>
          <w:tcPr>
            <w:tcW w:w="2835"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pPr>
            <w:r>
              <w:rPr>
                <w:spacing w:val="-4"/>
                <w:sz w:val="20"/>
                <w:szCs w:val="20"/>
                <w:lang w:eastAsia="ko-KR"/>
              </w:rPr>
              <w:t>UBND xã đã xây dựng phương án số 04/PA-UBND ngày 20/7/2020 để giao ruộng cho các hộ;</w:t>
              <w:br/>
            </w:r>
            <w:r>
              <w:rPr>
                <w:sz w:val="20"/>
                <w:szCs w:val="20"/>
                <w:lang w:eastAsia="ko-KR"/>
              </w:rPr>
              <w:t>Ngày 24/7/2020 và 25/8/2020 UBND xã đã tổ chức hội nghị bàn bạc với các hộ để thống nhất việc giao ruộng cho 32 hộ tương ứng 33 thửa đất và đã giao ruộng cho các hộ (riêng hộ ông Ngô Văn Tư không nhận ruộng. Nguyên nhân: ông Ngô Văn Tư không nhất trí với phương án giao ruộng của UBND xã và kết luận của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Sau khi giao ruộng, hướng dẫn các hộ hoàn thiện thủ tục hồ sơ đề nghị UBND huyện xem xét, cấp GCNQSD đất cho các hộ theo quy định</w:t>
            </w:r>
          </w:p>
        </w:tc>
        <w:tc>
          <w:tcPr>
            <w:tcW w:w="2835"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Tham mưu UBND huyện ban hành Quyết định thu hồi 27 GCNQSD đất đối với 27 thửa đất trên (Theo Thông báo 839/TB-UBND ngày 02/11/2021 của UBND huyện)</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UBND huyện đã ban hành 27 Quyết định thu hồi 27 giấy chứng nhận của các hộ.</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hủ trì phối hợp với Văn phòng đăng ký đất đai Hà Nội chi nhánh Ứng Hòa, UBND xã Hòa Nam hướng dẫn các hộ hoàn thiện hồ sơ đề nghị cấp GCN</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eastAsia="ko-KR"/>
              </w:rPr>
              <w:t xml:space="preserve">Đề nghị Văn phòng đăng ký đất đai Hà </w:t>
            </w:r>
            <w:r>
              <w:rPr>
                <w:sz w:val="20"/>
                <w:szCs w:val="20"/>
                <w:lang w:val="vi-VN" w:eastAsia="ko-KR"/>
              </w:rPr>
              <w:t>Nội</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 xml:space="preserve">Cập nhật cơ sở dữ liệu cho các hộ tại xứ đồng Trầm Hương xã Hòa Nam </w:t>
            </w:r>
          </w:p>
        </w:tc>
        <w:tc>
          <w:tcPr>
            <w:tcW w:w="2835"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Văn phòng đăng ký đất đai Hà Nội chi nhánh Ứng Hòa chưa phản hồi kết quả</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Cập nhật cơ sở dữ liệu cho các hộ tại xứ đồng Trầm Hương xã Hòa Nam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đề nghị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8</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1323/KL-UBND ngày 15/9/2022 của Chủ tịch UBND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BTV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Chỉ đạo kiểm điểm trách nhiệm, xử lý kỷ luật theo quy định của Đảng đối với các cá nhân: ông Nguyễn Như Tuyển – Bí thư đảng ủy xã; ông Nguyễn Văn Thạo – Phó Bí thư Đảng ủy, Chủ tịch UBND xã Hòa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8"/>
                <w:sz w:val="20"/>
                <w:szCs w:val="20"/>
                <w:lang w:eastAsia="ko-KR"/>
              </w:rPr>
            </w:pPr>
            <w:r>
              <w:rPr>
                <w:spacing w:val="-8"/>
                <w:sz w:val="20"/>
                <w:szCs w:val="20"/>
                <w:lang w:eastAsia="ko-KR"/>
              </w:rPr>
              <w:t>Ngày 04/01/2023, Huyện ủy có văn bản 1871-CV/HU về việc xem xét xử lý về chính quyền. Theo đó, Ban thường vụ Huyện ủy đã thi hành kỷ luật đối với ông Tuyển bằng hình thức cảnh cáo; ông Thạo bằng hình thức cảnh cá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c ông: Nguyễn Như Tuyển nguyên CT UBND xã Hòa Nam, Nguyễn Văn Thạo và ông Lê Tiến Thắng công chức địa chính xã Hòa Nam.</w:t>
            </w:r>
          </w:p>
          <w:p>
            <w:pPr>
              <w:pStyle w:val="Normal"/>
              <w:spacing w:lineRule="auto" w:line="264" w:before="60" w:after="60"/>
              <w:ind w:left="-57" w:right="-57" w:hanging="0"/>
              <w:jc w:val="both"/>
              <w:rPr>
                <w:sz w:val="20"/>
                <w:szCs w:val="20"/>
                <w:lang w:eastAsia="ko-KR"/>
              </w:rPr>
            </w:pPr>
            <w:r>
              <w:rPr>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01/2023, Chủ tịch UBND huyện ban hành Quyết định 351; 352/QD-UBND thi hành kỷ luật ông Tuyển và ông Thạo bằng hình thức cảnh cáo;</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xử lý dứt điểm các trường hợp vi phạm hành chính trong lĩnh vực đất đai đối với 07 trường hợp vi phạm trên địa bàn thôn Dư Xá</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ày 16/3/2023, UBND xã tổ chức cưỡng chế 01/7 trường hợp vi phạm. Ngày 06/7/2023 UBND xã đã xây dựng kế hoạch số 134/KH - UBND về việc tổ chức thực hiện kết luận. Ngày Ngày 07/7/2023 UBND xã đã rà soát, hoàn thiện hồ sơ 07 trường hợp vi phạm. Ngày 20/7/2023 UBND xã xây dựng báo cáo số 84/BC - UBND về việc thực hiện kết luận.</w:t>
              <w:br/>
              <w:t>Ngày 14/9/2023 UBND xã đã mời phòng tài nguyên và phòng tư pháp về làm việc cùng UBND xã để hướng dẫn hoàn thiện hồ sơ đối với các trường hợp vi phạm;</w:t>
              <w:br/>
              <w:t>UBND xã có báo cáo số 174 ngày 30/10/2024</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xử lý dứt điểm các trường hợp vi phạm hành chính trong lĩnh vực đất đai đối với 07 trường hợp vi phạm trên địa bàn thôn Dư Xá</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 xml:space="preserve"> </w:t>
            </w: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 xml:space="preserve">Tổ chức kiểm tra, lập hồ sơ xử lý vi phạm trong lĩnh vực đất đai trên địa bàn thôn Nam Dương, Đinh Xuyên và Dư Xá  theo quy định. Xây dựng phương án xử lý, báo cáo UBND huyện xem xét giải quyết.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UBND xã có báo cáo số 174 ngày 30/10/2024. UBND xã đang thực hiện</w:t>
            </w:r>
          </w:p>
        </w:tc>
        <w:tc>
          <w:tcPr>
            <w:tcW w:w="276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ổ chức kiểm tra, lập hồ sơ xử lý vi phạm trong lĩnh vực đất đai trên địa bàn thôn Nam Dương, Đinh Xuyên và Dư Xá  theo quy định. Xây dựng phương án xử lý, báo cáo UBND huyện xem xét giải quyế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 xml:space="preserve">Nghiêm túc tổ chức thực hiện Kế hoạch 43b/KH-UBND ngày 19/2/2020 của UBND huyện, các văn bản chỉ đạo đôn đốc thực hiện kế hoạch trên, lập hồ sơ và xây dựng phương án xử lý, báo cáo UBND huyện xem xét giải quyế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UBND xã đã phân công cụ thể cho từng thành viên và công chức UBND xã, lực lượng công an xã, cán bộ thôn thường xuyên kiểm tra, phát hiện và xử lý kịp thời các trường hợp vi phạm. Trong  9 tháng đầu năm 2023 trên địa bàn có 11 vụ vi phạm về đất đai.  UBND xã đã vận động tự giác tháo dỡ 03 trường hợp; tổ chức giải toả, khắc phục hậu quả vi phạm 08 trường hợp. Ngoài ra UBND xã còn vận động 01 trường hợp vi phạm cũ tự giác tháo dỡ (Nguyễn Thế Phúc tự dỡ cầu sắt) và cưỡng chế 01 trường hợp vi phạm tồn tại cũ (Trịnh Văn Doan). Hiện nay trên địa bàn xã không có trường hợp vi phạm mới nào còn tồn tại chưa được xử lý.</w:t>
              <w:br/>
            </w:r>
            <w:r>
              <w:rPr>
                <w:sz w:val="20"/>
                <w:szCs w:val="20"/>
                <w:lang w:eastAsia="ko-KR"/>
              </w:rPr>
              <w:t>Đối với việc quản lý đất công ích, UBND xã đã tổ chức rà soát, thanh lý hợp đồng đất công ích đối với 08 hợp đồng với tổng diện tích là 147.814,3m2. UBND xã đã có báo cáo số 110/BC - UBND ngày 11/9/2023 về UBND huyện đối với việc quản lý đất công ích trên địa bàn xã.</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Kiểm điểm trách nhiệm đối với ông Nguyễn Mạnh Tuấn, đồng thời kiểm điểm trách nhiệm các ông trưởng thôn Nam Dương, Đinh Xuyên, Dư Xá và những cán bộ có liên quan thuộc thẩm quyền của UBND xã.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ã tổ chức hội nghị kiểm điểm trách n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val="vi-VN" w:eastAsia="ko-KR"/>
              </w:rPr>
            </w:pPr>
            <w:r>
              <w:rPr>
                <w:sz w:val="20"/>
                <w:szCs w:val="20"/>
                <w:lang w:eastAsia="ko-KR"/>
              </w:rPr>
              <w:t>Phòng</w:t>
            </w:r>
          </w:p>
          <w:p>
            <w:pPr>
              <w:pStyle w:val="Normal"/>
              <w:spacing w:lineRule="auto" w:line="264" w:before="60" w:after="60"/>
              <w:ind w:left="-57" w:right="-57" w:hanging="0"/>
              <w:jc w:val="center"/>
              <w:rPr>
                <w:sz w:val="20"/>
                <w:szCs w:val="20"/>
                <w:lang w:eastAsia="ko-KR"/>
              </w:rPr>
            </w:pPr>
            <w:r>
              <w:rPr>
                <w:sz w:val="20"/>
                <w:szCs w:val="20"/>
                <w:lang w:eastAsia="ko-KR"/>
              </w:rPr>
              <w:t>Tư pháp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Rà soát tính pháp lý đối với hồ sơ xử phạt vi phạm hành chính do UBND xã Hòa Nam lập đối với 05 trường hợp trên địa bàn Dư Xá. Hướng dẫn UBND xã Hòa Nam hoàn thiện hồ sơ xử lý vi phạm theo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Rà soát tính pháp lý đối với hồ sơ xử phạt vi phạm hành chính do UBND xã Hòa Nam lập đối với 05 trường hợp trên địa bàn Dư Xá. Hướng dẫn UBND xã Hòa Nam hoàn thiện hồ sơ xử lý vi phạm theo quy đị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ướng dẫn UBND xã Hòa Nam tổ chức xử lý dứt điểm đối với 7 trường hợp vi phạm trên địa bàn thôn Dư Xá phát sinh từ tháng 01-7/2022.</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1/2/2023, Phòng TNMT có báo cáo số 35/BC-TNMT;</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99</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pacing w:val="-12"/>
                <w:sz w:val="20"/>
                <w:szCs w:val="20"/>
                <w:lang w:eastAsia="ko-KR"/>
              </w:rPr>
              <w:t>Kết luận số 1325/KL-UBND ngày 21/9/2022 của Chủ tịch UBND huyện;</w:t>
            </w:r>
            <w:r>
              <w:rPr>
                <w:sz w:val="20"/>
                <w:szCs w:val="20"/>
                <w:lang w:eastAsia="ko-KR"/>
              </w:rPr>
              <w:t xml:space="preserve"> </w:t>
              <w:br/>
              <w:t>Văn bản số 1227/UBND-TTH ngày 17/7/2023</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BTV Huyện ủy:</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ỉ đạo kiểm điểm trách nhiệm, xử lý kỷ luật theo quy định của Đảng đối với các cá nhân: Ông Nguyễn Như Tuyển - Bí thư Đảng ủy; Ông Nguyễn Phúc Đoàn – Nguyên Phó Bí thư Đảng ủy; Ông: Nguyễn Văn Tân – Nguyên Bí thư Đảng ủy xã Hòa Nam giai đoạn 2010-2020</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4/01/2023, Huyện ủy có văn bản 1871-CV/HU về việc xem xét xử lý về chính quyền. Theo đó, Ban thường vụ Huyện ủy đã thi hành kỷ luật đối với ông Tuyển bằng hình thức cảnh cáo; ông Thạo bằng hình thức cảnh cáo; ông Tân bằng hình thức khiển trách, ông Đoàn bằng hình thức khiển trác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c ông Nguyễn Phúc Đoàn Nguyên Chủ tịch UBND xã ; ông Nguyễn Như Tuyến - Nguyên Phó Chủ tịch UBND xã Hòa Nam; ông Bùi Minh Cao - Công chức Địa chính xã Hòa Na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01/2023, UBND huyện có Thông báo số 20/TB-UBND về kết quả kiểm điểm đối với các cá nhân (rút kinh ng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am mưu UBND huyện ban hành Quyết định thu hồi giấy CNQSD đất, quyền sở hữu nhà ở và tài sản khác gắn liền với đất số Seri BU756665 đối với thửa đất số 86 tờ bản đồ số 07 diện tích 60,9m cấp cho ông Nguyễn Như Tuyển vợ là bà Nguyễn Thị Oanh theo quy định tại Điều 106 Luật Đất đai năm 2013.  Thời gian thực hiện xong trước ngày 25/10/2022.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 xml:space="preserve">Ngày 21/2/2023, Phòng TNMT có báo cáo số 35/BC-TNMT; Ngày 02/3/2023, UBND huyện có văn bản 273/UBND-TNMT đôn đốc UBND xã Hòa Nam thực hiện; </w:t>
              <w:br/>
            </w:r>
            <w:r>
              <w:rPr>
                <w:sz w:val="20"/>
                <w:szCs w:val="20"/>
                <w:lang w:eastAsia="ko-KR"/>
              </w:rPr>
              <w:t>Văn bản 2367/UBND-TNMT ngày 07/12/2023 đề nghị văn phòng đăng ký đất đai cung cấp thông tin đăng ký biến động đối với thửa đất;</w:t>
            </w:r>
          </w:p>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UBND huyện ban hành văn bản 2367/UBND-TNMT ngày 07/12/2023 giao CNVPDK không thực hiện việc đăng ký giao dịch đảm bảo, đăng ký biến động đối với GCN mã số BU 756 665 do UBND huyện Ứng Hòa cấp ngày 22/10/2014.</w:t>
              <w:br/>
              <w:t>Sau khi giải chấp UBND huyện sẽ thu hồi GCN theo quy địn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Xử lý theo quy định của pháp luật đối với việc sử dụng đất của gia đình ông Nguyễn Như Tuyển. Hướng dẫn ông Nguyễn Như Tuyển kê khai, hoàn thiện hồ sơ đề nghị cấp GCNQSD đất theo quy định.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xã Hòa Nam đã làm việc với bà Oanh (vợ ông Tuyển), tuy nhiên thửa đất trên hộ ông Tuyển đang thế chấp tại ngân hàng, nên không hoàn thiện hồ sơ đề nghị thu hồi được.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Nam</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Xử lý theo quy định của pháp luật đối với việc sử dụng đất của gia đình ông Nguyễn Văn Tân. Hướng dẫn ông ông Nguyễn Văn Tân kê khai, hoàn thiện hồ sơ đề nghị cấp GCNQSD đất theo quy định.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UBND xã đã hướng dẫn công dân hoàn thiện hồ sơ đề nghị cấp GCNQSD đất theo quy định.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60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83/KL-UBND ngày 03/3/2020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ã</w:t>
            </w:r>
          </w:p>
          <w:p>
            <w:pPr>
              <w:pStyle w:val="Normal"/>
              <w:spacing w:lineRule="auto" w:line="264" w:before="60" w:after="60"/>
              <w:ind w:left="-57" w:right="-57" w:hanging="0"/>
              <w:jc w:val="center"/>
              <w:rPr>
                <w:sz w:val="20"/>
                <w:szCs w:val="20"/>
                <w:lang w:eastAsia="ko-KR"/>
              </w:rPr>
            </w:pPr>
            <w:r>
              <w:rPr>
                <w:sz w:val="20"/>
                <w:szCs w:val="20"/>
                <w:lang w:eastAsia="ko-KR"/>
              </w:rPr>
              <w:t>Hòa Na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Chủ tịch UBND xã Hòa Nam: Hoàn trả gia đình ông Nguyễn Khắc Chi và Nguyễn Khắc Lâm số tiền đã thu phạt là 870,000 đồng đối với 29m2;</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ã tiến hành mời 2 ông về trụ sở làm việc trong 03 ngày 23; 24; 31/3/2020, tuy nhiên cả 3 lần ông Chí và ông Lâm đều không về làm việc và không có lý do, ý kiến phản hồi về UBND xã. Ngày 21/9/2023, UBND xã đã giao cho công chức tài chính kế toán liên hệ với phòng tài chính để được hướng dẫn hồ sơ liên quan đến thủ tục chi số tiền cho ông Lâm và ông Chí khi ông Lâm không nhận tiề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53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ã</w:t>
            </w:r>
          </w:p>
          <w:p>
            <w:pPr>
              <w:pStyle w:val="Normal"/>
              <w:spacing w:before="60" w:after="60"/>
              <w:ind w:left="-57" w:right="-57" w:hanging="0"/>
              <w:jc w:val="center"/>
              <w:rPr>
                <w:sz w:val="20"/>
                <w:szCs w:val="20"/>
                <w:lang w:eastAsia="ko-KR"/>
              </w:rPr>
            </w:pPr>
            <w:r>
              <w:rPr>
                <w:sz w:val="20"/>
                <w:szCs w:val="20"/>
                <w:lang w:eastAsia="ko-KR"/>
              </w:rPr>
              <w:t>Hòa Nam</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Thực hiện đầy đủ nghiêm túc các nội dung theo chỉ đạo của Chủ tịch UBND thành phố tại Thông báo số 1046/TB-UBND ngày 06/9/2019: cụ thể: Lập hồ sơ xử lý vi phạm trật tự xây dựng đối với ông Nguyễn Khắc Lâm diện tích 29m2 đi chung tại thôn Đinh Xuyên xã Hòa Nam. </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Ngày 15/3/2019, UBND xã lập biên bản vi phạm hành chính vì hành vi lấn đất phi nông nghiệp không phải là đất ở đối với ông Lâm.</w:t>
            </w:r>
          </w:p>
          <w:p>
            <w:pPr>
              <w:pStyle w:val="Normal"/>
              <w:spacing w:before="60" w:after="60"/>
              <w:ind w:left="-57" w:right="-57" w:hanging="0"/>
              <w:jc w:val="both"/>
              <w:rPr>
                <w:spacing w:val="-4"/>
                <w:sz w:val="20"/>
                <w:szCs w:val="20"/>
                <w:lang w:eastAsia="ko-KR"/>
              </w:rPr>
            </w:pPr>
            <w:r>
              <w:rPr>
                <w:spacing w:val="-4"/>
                <w:sz w:val="20"/>
                <w:szCs w:val="20"/>
                <w:lang w:eastAsia="ko-KR"/>
              </w:rPr>
              <w:t>Ngày 22/3/2019, UBND xã ban hành Quyết định 10/QĐ-XPVPHC. Mức phạt 4 triệu đồng; biện pháp khắc phục hậu quả: Buộc ông Lâm khôi phục lại tình trạng của đất như trước khi vi phạm nhưng ông Lâm chưa chấp hành; UBND xã đã giao cho công chức địa chính  gửi hồ sơ xử lý vi phạm về phòng tư pháp huyện để được hướng dẫn hoàn thiện hồ sơ, xây dựng phương án xử lý vi phạm trật tự xây dựng đối với ông Nguyễn Khắc Lâm diện tích 29m2 đi chung tại thôn Đinh Xuyên theo đúng quy định pháp luật. Sau khi được hướng dẫn và UBND huyện ban hành Quyết định cưỡng chế khắc phục hậu quả, UBND xã sẽ tổ chức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Lập hồ sơ xử lý vi phạm trật tự xây dựng đối với ông Nguyễn Khắc Lâm diện tích 29m2 đi chung tại thôn Đinh Xuyên xã Hòa Nam.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9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before="60" w:after="60"/>
              <w:ind w:left="-57" w:right="-57" w:hanging="0"/>
              <w:jc w:val="center"/>
              <w:rPr>
                <w:sz w:val="20"/>
                <w:szCs w:val="20"/>
                <w:lang w:eastAsia="ko-KR"/>
              </w:rPr>
            </w:pPr>
            <w:r>
              <w:rPr>
                <w:sz w:val="20"/>
                <w:szCs w:val="20"/>
                <w:lang w:eastAsia="ko-KR"/>
              </w:rPr>
              <w:t>UBND xã</w:t>
            </w:r>
          </w:p>
          <w:p>
            <w:pPr>
              <w:pStyle w:val="Normal"/>
              <w:spacing w:before="60" w:after="60"/>
              <w:ind w:left="-57" w:right="-57" w:hanging="0"/>
              <w:jc w:val="center"/>
              <w:rPr>
                <w:sz w:val="20"/>
                <w:szCs w:val="20"/>
                <w:lang w:eastAsia="ko-KR"/>
              </w:rPr>
            </w:pPr>
            <w:r>
              <w:rPr>
                <w:sz w:val="20"/>
                <w:szCs w:val="20"/>
                <w:lang w:eastAsia="ko-KR"/>
              </w:rPr>
              <w:t>Hòa Nam</w:t>
            </w:r>
          </w:p>
        </w:tc>
        <w:tc>
          <w:tcPr>
            <w:tcW w:w="2551" w:type="dxa"/>
            <w:tcBorders>
              <w:bottom w:val="single" w:sz="4" w:space="0" w:color="000000"/>
              <w:right w:val="single" w:sz="4" w:space="0" w:color="000000"/>
            </w:tcBorders>
          </w:tcPr>
          <w:p>
            <w:pPr>
              <w:pStyle w:val="Normal"/>
              <w:spacing w:before="60" w:after="60"/>
              <w:ind w:left="-57" w:right="-57" w:hanging="0"/>
              <w:jc w:val="both"/>
              <w:rPr>
                <w:spacing w:val="-4"/>
                <w:sz w:val="20"/>
                <w:szCs w:val="20"/>
                <w:lang w:eastAsia="ko-KR"/>
              </w:rPr>
            </w:pPr>
            <w:r>
              <w:rPr>
                <w:spacing w:val="-4"/>
                <w:sz w:val="20"/>
                <w:szCs w:val="20"/>
                <w:lang w:eastAsia="ko-KR"/>
              </w:rPr>
              <w:t>Kiểm điểm rút kinh nghiệm đối với trách nhiệm của Chủ tịch UBND xã Hòa Nam và các cán bộ có liên quan đến việc buông lỏng quản lý đất đai và trật tự xây dựng trên địa bàn xã tại thời điểm hiện nay.</w:t>
            </w:r>
          </w:p>
        </w:tc>
        <w:tc>
          <w:tcPr>
            <w:tcW w:w="2835"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Ngày 27/9/2023, UBND xã Hòa Nam đã tổ chức hội nghị họp kiểm tiểm rút kinh nghiệm đối với ông Nguyễn Như Tuyển - Nguyên Chủ tịch UBND xã Hòa Nam và ông Lê Tiến Thắng - công chức địa chính</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0/11/2023, Chủ tịch UBND huyện ban hành văn bản 2235/UBND-TTH giao Phòng Tài nguyên và Môi trường huyện chủ trì, phối hợp với Phòng Tư pháp huyện, UBND xã Hòa Nam tham mưu Chủ tịch UBND huyện chỉ đạo xử lý vi phạm theo quy định để giải quyết dứt điểm vụ việc</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amp;MT đang hướng dẫn UBND xã Hòa Nam hoàn thiện hồ sơ xử lý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ướng dẫn UBND xã Hòa Nam hoàn thiện hồ sơ xử lý vi phạm</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1</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592/KL-UBND ngày 20/2/2020 của Chủ tịch UBND huyện (Ngày 30/8/2023, UBND huyện ban hành văn bản 1569/UBND-TTH)</w:t>
              <w:br/>
            </w:r>
            <w:r>
              <w:rPr>
                <w:spacing w:val="-4"/>
                <w:sz w:val="20"/>
                <w:szCs w:val="20"/>
                <w:lang w:eastAsia="ko-KR"/>
              </w:rPr>
              <w:t>Văn bản số 1331/UBND-TTH ngày 21/6/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ham mưu UBND huyện xử lý đối với các cá nhân có vi phạ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Nội vụ huyện đã tham mưu UBND huyện rút kinh nghiệm đối với các cá nhân: ông Đỗ Chí Cao – Nguyên Chủ tịch UBND xã; ông Vũ Văn Hồng – Công chức Địa chính xã; ông Nguyễn Văn Thành – Nguyên Chủ tịch UBND xã Lưu Hoàng (Thông báo 595 ngày 27/7/2020 của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Chủ tịch UBND xã Lưu Hoàng</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 xml:space="preserve"> </w:t>
            </w:r>
            <w:r>
              <w:rPr>
                <w:spacing w:val="-4"/>
                <w:sz w:val="20"/>
                <w:szCs w:val="20"/>
                <w:lang w:eastAsia="ko-KR"/>
              </w:rPr>
              <w:t>Thanh lý hợp đồng đối với bà Dư Thị Yến thầu lâu dài diện tích 844m2 đất đê cụt ở cánh đồng Dán theo chỉ đạo của UBND huyện tại Kết luận số 52/KL-UBND ngày 01/8/2011</w:t>
            </w:r>
          </w:p>
        </w:tc>
        <w:tc>
          <w:tcPr>
            <w:tcW w:w="2835"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Chủ tịch UBND huyện ban hành Văn bản số 1331/UBND-TTH ngày 21/6/2024 giao Chủ tịch UBND xã Lưu Hoàng thực hiện nhiệm vụ; báo cáo theo CT 03</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Thanh lý hợp đồng đối với bà Dư Thị Yến thầu lâu dài diện tích 844m2 đất đê cụt ở cánh đồng Dán theo chỉ đạo của UBND huyện tại Kết luận số 52/KL-UBND ngày 01/8/2011</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Chủ tịch UBND xã Lưu Hoàng</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Lập hồ sơ xử lý vi phạm trật tự xây dựng đối với các hộ Nguyễn Văn Thạnh, Lã Văn Xiêm (Ga) trong việc xây dựng công trình vi phạm trên diện tích đất hàng lang đê thuộc xã Lưu Hoàng </w:t>
            </w:r>
          </w:p>
        </w:tc>
        <w:tc>
          <w:tcPr>
            <w:tcW w:w="2835"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 </w:t>
            </w:r>
            <w:r>
              <w:rPr>
                <w:sz w:val="20"/>
                <w:szCs w:val="20"/>
                <w:lang w:eastAsia="ko-KR"/>
              </w:rPr>
              <w:t>Quyết định 2145; 2156 ngày 01/10/2018 của Chủ tịch UBND huyện về cưỡng chế buộc thực hiện biện pháp khắc phục hậu quả đối với hai hộ. Hộ ông Lã Văn Xiêm và ông Nguyễn Văn Thạnh đã tự nguyện khắc phục hậu quả trả lại diện tích hành lang đê</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Chủ tịch UBND xã Lưu Hoàng</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 xml:space="preserve">Lập hồ sơ xử lý vi phạm trật tự xây dựng đối với các hộ ông Lê Văn Lượng, ông Kiều Xuân Duyên trong việc xây dựng công trình vi phạm trên diện tích đất hàng lang đê thuộc xã Lưu Hoàng </w:t>
            </w:r>
          </w:p>
        </w:tc>
        <w:tc>
          <w:tcPr>
            <w:tcW w:w="2835" w:type="dxa"/>
            <w:tcBorders>
              <w:bottom w:val="single" w:sz="4" w:space="0" w:color="000000"/>
              <w:right w:val="single" w:sz="4" w:space="0" w:color="000000"/>
            </w:tcBorders>
          </w:tcPr>
          <w:p>
            <w:pPr>
              <w:pStyle w:val="Normal"/>
              <w:spacing w:lineRule="auto" w:line="288" w:before="60" w:after="60"/>
              <w:ind w:left="-57" w:right="-57" w:hanging="0"/>
              <w:jc w:val="both"/>
              <w:rPr>
                <w:spacing w:val="-8"/>
                <w:sz w:val="20"/>
                <w:szCs w:val="20"/>
                <w:lang w:eastAsia="ko-KR"/>
              </w:rPr>
            </w:pPr>
            <w:r>
              <w:rPr>
                <w:spacing w:val="-8"/>
                <w:sz w:val="20"/>
                <w:szCs w:val="20"/>
                <w:lang w:eastAsia="ko-KR"/>
              </w:rPr>
              <w:t>Đối với vi phạm nhà ông Lê Quốc Huy (Lê Văn Lượng tặng cho ông Huy) và Kiều Xuân Duyên theo Kế hoạch 125/KH-UBND ngày 14/5/2021 của UBND huyện 02 hộ trên không thuộc trường hợp phải xử lý giải tỏa. Căn cứ Điều 27 Luật Đê điều năm 2006, việc xử lý công trình nhà ở hiện có trong phạm vi bảo vệ đê điều của hộ ông Huy và hộ ông Duyên sẽ được thực hiện khi có kế hoạch của UBND thành phố</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 xml:space="preserve">Phòng </w:t>
            </w:r>
          </w:p>
          <w:p>
            <w:pPr>
              <w:pStyle w:val="Normal"/>
              <w:spacing w:lineRule="auto" w:line="288" w:before="60" w:after="60"/>
              <w:ind w:left="-57" w:right="-57" w:hanging="0"/>
              <w:jc w:val="center"/>
              <w:rPr>
                <w:sz w:val="20"/>
                <w:szCs w:val="20"/>
                <w:lang w:eastAsia="ko-KR"/>
              </w:rPr>
            </w:pPr>
            <w:r>
              <w:rPr>
                <w:sz w:val="20"/>
                <w:szCs w:val="20"/>
                <w:lang w:eastAsia="ko-KR"/>
              </w:rPr>
              <w:t>TNMT huyện</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Xem xét đề xuất của UBND xã Lưu Hoàng tại báo cáo 28 ngày 17/5/2022 theo chỉ đạo của UBND huyện tại Văn bản 342/TB-VP ngày 20/5/2022 của Văn phòng HĐND&amp;UBND huyện; ngày 30/8/2023, Chủ tịch UBND huyện ban hành Văn bản số 1569/UBND-TTH giao nhiệm vụ</w:t>
            </w:r>
          </w:p>
          <w:p>
            <w:pPr>
              <w:pStyle w:val="Normal"/>
              <w:spacing w:lineRule="auto" w:line="288" w:before="60" w:after="60"/>
              <w:ind w:left="-57" w:right="-57" w:hanging="0"/>
              <w:jc w:val="both"/>
              <w:rPr>
                <w:spacing w:val="-4"/>
                <w:sz w:val="20"/>
                <w:szCs w:val="20"/>
                <w:lang w:eastAsia="ko-KR"/>
              </w:rPr>
            </w:pPr>
            <w:r>
              <w:rPr>
                <w:spacing w:val="-4"/>
                <w:sz w:val="20"/>
                <w:szCs w:val="20"/>
                <w:lang w:eastAsia="ko-KR"/>
              </w:rPr>
            </w:r>
          </w:p>
        </w:tc>
        <w:tc>
          <w:tcPr>
            <w:tcW w:w="2835" w:type="dxa"/>
            <w:tcBorders>
              <w:bottom w:val="single" w:sz="4" w:space="0" w:color="000000"/>
              <w:right w:val="single" w:sz="4" w:space="0" w:color="000000"/>
            </w:tcBorders>
          </w:tcPr>
          <w:p>
            <w:pPr>
              <w:pStyle w:val="Normal"/>
              <w:spacing w:lineRule="auto" w:line="288" w:before="60" w:after="60"/>
              <w:ind w:left="-57" w:right="-57" w:hanging="0"/>
              <w:jc w:val="both"/>
              <w:rPr>
                <w:spacing w:val="-4"/>
                <w:sz w:val="20"/>
                <w:szCs w:val="20"/>
                <w:lang w:eastAsia="ko-KR"/>
              </w:rPr>
            </w:pPr>
            <w:r>
              <w:rPr>
                <w:spacing w:val="-4"/>
                <w:sz w:val="20"/>
                <w:szCs w:val="20"/>
                <w:lang w:eastAsia="ko-KR"/>
              </w:rPr>
              <w:t>Phòng TNMT huyện có báo cáo số  134/BC-TNMT ngày 6/6/2024. đề xuất của UBND xã Lưu Hoàng không có cơ sở để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2</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1224/KL-UBND ngày 23/8/2022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Hướng dẫn UBND xã Lưu Hoàng lập hồ sơ, xử lý vi phạm về đất đai tại thửa số 422, tờ bản đồ số 12, bản đồ, sổ mục kê năm 2014, diện tích 501,3m2 (ao đầu làng Ngoại Hoàng) theo quy định của pháp luật hiện hành.</w:t>
            </w:r>
          </w:p>
        </w:tc>
        <w:tc>
          <w:tcPr>
            <w:tcW w:w="2835"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Phòng TNMT huyện đã hướng dẫn UBND xã Lưu Hoà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8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Giao Phòng</w:t>
            </w:r>
          </w:p>
          <w:p>
            <w:pPr>
              <w:pStyle w:val="Normal"/>
              <w:spacing w:lineRule="auto" w:line="264" w:before="60" w:after="60"/>
              <w:ind w:left="-57" w:right="-57" w:hanging="0"/>
              <w:jc w:val="center"/>
              <w:rPr>
                <w:sz w:val="20"/>
                <w:szCs w:val="20"/>
                <w:lang w:eastAsia="ko-KR"/>
              </w:rPr>
            </w:pPr>
            <w:r>
              <w:rPr>
                <w:sz w:val="20"/>
                <w:szCs w:val="20"/>
                <w:lang w:eastAsia="ko-KR"/>
              </w:rPr>
              <w:t>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các cá nhân: ông Nguyễn Văn Thành – Chủ tịch UBND xã; ông Kiều Xuân Bản – PCT UBND xã; ông Nguyễn Văn Sơn – Công chức Địa chính xã; ông Vũ Văn Hồng – Nguyên Công chức địa chính xã Lưu Hoàng.</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Nội vụ huyện đã tham mưu UBND huyện rút kinh nghiệm đối với các cá nhân có vi phạm  (thông báo số 1818/TB-UBND ngày 21/11/2022 của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9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Lưu Hoàng</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xử lý vi phạm về đất đai tại thửa số 422, tờ bản đồ số 12, bản đồ, sổ mục kê năm 2014, diện tích 501,3m2 (ao đầu làng Ngoại Hoàng) theo quy định của pháp luật hiện hà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Ngày 20/11/2023 UBND xã đã ban hành văn bản số 89/UBND  đề nghị phòng TN&amp;MT hướng dẫn UBND xã lập hồ sơ xử lý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xử lý vi phạm về đất đai tại thửa số 422, tờ bản đồ số 12, bản đồ, sổ mục kê năm 2014, diện tích 501,3m2</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3</w:t>
            </w:r>
          </w:p>
        </w:tc>
        <w:tc>
          <w:tcPr>
            <w:tcW w:w="779"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Kết luận 11/KL-UBND ngày 15/3/2011 của UBND Huyện về nội dung tố cáo đối với </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ực hiện nghiêm túc việc chỉ đạo HTXNN Ngoại Độ trả lại số tiền 119.000.000 đồng cho hộ ông Đặng Đình Thọ và hộ bà Dư Thị Khanh;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ội Bình đã chỉ đạo và yêu cầu: Chi bộ thôn Ngoại độ đã tiến hành họp. Ngày 15/10/2017, lãnh đạo thôn triệu tập họp toàn dân: bàn biện pháp huy động các nguồn lực để có số tiền như trên trả cho hai hộ. UBND xã Đội Bình đã kiểm tra việc sử dụng đất đối với các hộ, UBND xã đã tổ chức các hội nghị như: Họp chi bộ, họp dân, họp xã viên để lấy ý kiến xử lý về đất đối với các trường hợp theo Kết luận, UBND xã đề xuất xin được xử lý hợp thức hóa thu tiền sử dụng đất đối với các trường hợp trên, vì toàn bộ diện tích đất trên là đất do thôn giao trái thẩm quyền trước thời điểm ngày 01/7/2014, phù hợp với quy hoạch sử dụng đất  (báo cáo số 29/BC-UBND ngày 22/4/2020 UBND xã Đội Bình về thực hiện KL 398 gửi UBND huyện, Phòng TNMT huyện)</w:t>
            </w:r>
          </w:p>
          <w:p>
            <w:pPr>
              <w:pStyle w:val="Normal"/>
              <w:spacing w:lineRule="auto" w:line="264" w:before="60" w:after="60"/>
              <w:ind w:left="-57" w:right="-57" w:hanging="0"/>
              <w:jc w:val="both"/>
              <w:rPr>
                <w:sz w:val="20"/>
                <w:szCs w:val="20"/>
                <w:lang w:eastAsia="ko-KR"/>
              </w:rPr>
            </w:pPr>
            <w:r>
              <w:rPr>
                <w:sz w:val="20"/>
                <w:szCs w:val="20"/>
                <w:lang w:eastAsia="ko-KR"/>
              </w:rPr>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u hồi, quản lý toàn bộ diện tích đất giao và xử lý vi phạm trái thẩm quyền đối với 21 hộ diện tích 2.073,1m2</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UBND xã đề xuất xin được xử lý hợp thức hóa thu tiền sử dụng đất đối với các trường hợp trên. (báo cáo số 29/BC-UBND ngày 22/4/2020 UBND xã Đội Bình gửi UBND huyện, Phòng TNMT huy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u hồi, quản lý toàn bộ diện tích đất giao và xử lý vi phạm trái thẩm quyền đối với 21 hộ diện tích 2.073,1m2</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4</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12"/>
                <w:sz w:val="20"/>
                <w:szCs w:val="20"/>
                <w:lang w:eastAsia="ko-KR"/>
              </w:rPr>
              <w:t>Kết luận số 398/KL-UBND ngày 02/12/2019 của Chủ tịch UBND huyện;</w:t>
              <w:br/>
            </w:r>
            <w:r>
              <w:rPr>
                <w:spacing w:val="-4"/>
                <w:sz w:val="20"/>
                <w:szCs w:val="20"/>
                <w:lang w:eastAsia="ko-KR"/>
              </w:rPr>
              <w:t>Văn bản số 612/UBND-TTH ngày 28/3/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Giao UBND xã Đội Bình kiểm tra việc sử dụng đất đối với gia đình ông Dư Duy An và các trường hợp bị xử lý thu hồi đất theo Kết luận 11/KL-UBND ngày 15/3/2011. Báo cáo và đề xuất hướng xử lý theo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UBND xã Đội Bình đã kiểm tra việc sử dụng đất đối với ông Dư Duy An và các hộ, UBND xã đã tổ chức các hội nghị như: Họp chi bộ, họp dân, họp xã viên để lấy ý kiến xử lý về đất đối với các trường hợp theo Kết luận, UBND xã đề xuất xin được xử lý hợp thức hóa thu tiền sử dụng đất đối với các trường hợp trên, vì toàn bộ diện tích đất trên là đất do thôn giao trái thẩm quyền trước thời điểm ngày 01/7/2014, phù hợp với quy hoạch sử dụng đất (báo cáo số 29/BC-UBND ngày 22/4/2020 UBND xã Đội Bình gửi UBND huyện, Phòng TNMT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Xem xét tham mưu UBND huyện xử lý theo thẩm quyền đối với các cá nhân có vi phạm nêu tại kết luậ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huyện ban hành Quyết định 1349; 1350; 1351;  ngày 16/3/2020 kỷ luật ông Dư Thanh Ba - công chức tư pháp bằng hình thức khiển trách, Dư Duy An - PCT UBND xã bằng hình thức Cảnh cáo; ông Kiều Gia Đượng - Phó bí thư Đảng ủy bằng hình thức khiển trác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ham mưu đề xuất của UBND xã Đội Bình tại báo cáo số 29/BC-UBND ngày 22/4/2020 UBND xã Đội Bì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5</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Kết luận số 35/KL-UBND ngày 30/5/2012 của Chủ tịch UBND huyện Ứng Hòa </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iến hành kiểm tra, đo đạc lập biên bản vi phạm hành lang bảo vệ đê đối với ông Nguyễn Văn Chung; đồng thời xem xét xử lý hành vi theo thẩm quyền vi phạm trên, nếu vượt thẩm quyền thì phối hợp với Hạt quản lý đê điều Ứng Hòa hoàn thiện hồ sơ đề nghị UBND huyện xử lý theo quy định</w:t>
            </w:r>
          </w:p>
          <w:p>
            <w:pPr>
              <w:pStyle w:val="Normal"/>
              <w:spacing w:lineRule="auto" w:line="264" w:before="60" w:after="60"/>
              <w:ind w:left="-57" w:right="-57" w:hanging="0"/>
              <w:jc w:val="both"/>
              <w:rPr>
                <w:spacing w:val="-4"/>
                <w:sz w:val="20"/>
                <w:szCs w:val="20"/>
                <w:lang w:eastAsia="ko-KR"/>
              </w:rPr>
            </w:pPr>
            <w:r>
              <w:rPr>
                <w:spacing w:val="-4"/>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Đã lập biên bản xử lý vi phạm của hộ ông Chung.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pacing w:val="-4"/>
                <w:sz w:val="20"/>
                <w:szCs w:val="20"/>
                <w:lang w:val="vi-VN" w:eastAsia="ko-KR"/>
              </w:rPr>
              <w:t>B</w:t>
            </w:r>
            <w:r>
              <w:rPr>
                <w:spacing w:val="-4"/>
                <w:sz w:val="20"/>
                <w:szCs w:val="20"/>
                <w:lang w:eastAsia="ko-KR"/>
              </w:rPr>
              <w:t>iên bản vi phạm hành lang bảo vệ đê đối với ông Nguyễn Văn Chung; đồng thời xem xét xử lý hành vi theo thẩm quyền vi phạm</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Lập hồ sơ xử lý vi phạm đối với ông Nguyễn Tuấn Điệp trong việc sử dụng đất không đúng mốc giới, kích thước, hồ sơ địa chính và giấy CN đã cấp cho ông Điệp.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lập biên bản kiểm tra công trình vi phạm đối với ông Điệp (nhà bê tông 2,5 tầng, xây dựng năm 2010, công trình phụ, mái che mái vẩy</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ê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Yêu cầu ông Điệp tự tháo dỡ phần diện tích xây dựng không đúng kích thước, mốc giới trê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1/4/2021, UBND xã lập biên bản kiểm tra công trình vi phạm đã yêu cầu ông Điệp tự giác tháo dỡ nhưng ông Điệp không chấp hàn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41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6</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12"/>
                <w:sz w:val="20"/>
                <w:szCs w:val="20"/>
                <w:lang w:eastAsia="ko-KR"/>
              </w:rPr>
            </w:pPr>
            <w:r>
              <w:rPr>
                <w:spacing w:val="-12"/>
                <w:sz w:val="20"/>
                <w:szCs w:val="20"/>
                <w:lang w:eastAsia="ko-KR"/>
              </w:rPr>
              <w:t>Kết luận số 143/KL-UBND  ngày 04/11/2015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trách nhiệm, đề xuất xử lý kỷ luật đối với ông Trần Thanh Tùng - Nguyên Chủ tịch UBND xã Đội Bì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ăm 2015 ông Tùng (đã miễn nhiệm chức vụ Chủ tịch UBND xã Đội Bình); năm 2018 ông Tùng đã bị kỷ luật về đảng bằng hình thức Khai trừ;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ực hiện nghiêm túc việc chỉ đạo HTXNN Ngoại Độ trả lại số tiền 119.000.000 đồng cho hộ ông Đặng Đình Thọ và hộ bà Dư Thị Khanh; </w:t>
            </w:r>
          </w:p>
        </w:tc>
        <w:tc>
          <w:tcPr>
            <w:tcW w:w="2835" w:type="dxa"/>
            <w:tcBorders>
              <w:top w:val="single" w:sz="4" w:space="0" w:color="000000"/>
              <w:bottom w:val="single" w:sz="4" w:space="0" w:color="000000"/>
              <w:right w:val="single" w:sz="4" w:space="0" w:color="000000"/>
            </w:tcBorders>
          </w:tcPr>
          <w:p>
            <w:pPr>
              <w:pStyle w:val="Normal"/>
              <w:spacing w:before="60" w:after="60"/>
              <w:ind w:left="-57" w:right="-57" w:hanging="0"/>
              <w:jc w:val="both"/>
              <w:rPr>
                <w:spacing w:val="-8"/>
                <w:sz w:val="20"/>
                <w:szCs w:val="20"/>
                <w:lang w:eastAsia="ko-KR"/>
              </w:rPr>
            </w:pPr>
            <w:r>
              <w:rPr>
                <w:spacing w:val="-8"/>
                <w:sz w:val="20"/>
                <w:szCs w:val="20"/>
                <w:lang w:eastAsia="ko-KR"/>
              </w:rPr>
              <w:t>UBND xã Đội Bình đã chỉ đạo và yêu cầu: Chi bộ thôn Ngoại độ đã tiến hành họp. Ngày 15/10/2017, lãnh đạo thôn triệu tập họp toàn dân: bàn biện pháp huy động các nguồn lực để có số tiền như trên trả cho hai hộ. UBND xã Đội Bình đã kiểm tra việc sử dụng đất đối với các hộ, UBND xã đã tổ chức các hội nghị như: Họp chi bộ, họp dân, họp xã viên để lấy ý kiến xử lý về đất đối với các trường hợp theo Kết luận, UBND xã đề xuất xin được xử lý hợp thức hóa thu tiền sử dụng đất đối với các trường hợp trên, vì toàn bộ diện tích đất trên là đất do thôn giao trái thẩm quyền trước thời điểm ngày 01/7/2014, phù hợp với quy hoạch sử dụng đất  (báo cáo số 29/BC-UBND ngày 22/4/2020 UBND xã Đội Bình về thực hiện KL 398 gửi UBND huyện, Phòng TNMT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3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ủ tịch UBND xã Đội Bình</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và tiến hành xử lý vi phạm hành chính trong lĩnh vực đất đai đối với hộ ông Đặng Đình Thọ và hộ bà Dư Thị Khanh trong việc đổ đất, san nền trái pháp luật tại vị trí Nổ Xe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lập hồ sơ tiến hành xử lý vi phạm trong lĩnh vực đất đai đối với 02 hộ gia đình ông Đặng Đình Thọ (Đào) và bà Dư Thị Khanh (nhưng chưa giải tỏa vi phạm).Do HTXNN Ngoại Độ đã chi toàn bộ số tiền 119 triệu vào xây dựng công trình địa phương vì vậy chưa có kinh phí trả cho hai hộ ông Thọ và bà Khanh;UBND xã Đội Bình đã kiểm tra việc sử dụng đất đối với các hộ, UBND xã đã tổ chức các hội nghị như: Họp chi bộ, họp dân, họp xã viên để lấy ý kiến xử lý về đất đối với các trường hợp theo Kết luận, UBND xã đề xuất xin được xử lý hợp thức hóa thu tiền sử dụng đất đối với các trường hợp trên, vì toàn bộ diện tích đất trên là đất do thôn giao trái thẩm quyền trước thời điểm ngày 01/7/2014, phù hợp với quy hoạch sử dụng đất (báo cáo số 29/BC-UBND ngày 22/4/2020 UBND xã Đội Bình về thực hiện KL 398 gửi UBND huyện, Phòng TNMT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và tiến hành xử lý vi phạm hành chính trong lĩnh vực đất đai đối với hộ ông Đặng Đình Thọ và hộ bà Dư Thị Khanh trong việc đổ đất, san nền trái pháp luật tại vị trí Nổ Xen</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26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7</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Kết luận số 408/KL-UBND ngày 05/5/2020 của chủ tịch UBND huyện </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Giao Phòng Nội vụ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ham mưu UBND Huyện kiểm điểm trách nhiệm xử lý theo quy định đối với ông Đặng Trung Nhất ; Trần Thanh Tùng; Nguyễn Văn Chuyển - nguyên Chủ tịch UBND xã Đội Bình, ông Nguyễn Hà Bình, ông Vũ Văn Hồng;</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6/2020, UBND huyện ban hành Thông báo 524 về kết quả kiểm điểm trách nhiệm của các cá nhân (rút kinh ng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w:t>
            </w:r>
          </w:p>
          <w:p>
            <w:pPr>
              <w:pStyle w:val="Normal"/>
              <w:spacing w:lineRule="auto" w:line="264" w:before="60" w:after="60"/>
              <w:ind w:left="-57" w:right="-57" w:hanging="0"/>
              <w:jc w:val="center"/>
              <w:rPr>
                <w:sz w:val="20"/>
                <w:szCs w:val="20"/>
                <w:lang w:eastAsia="ko-KR"/>
              </w:rPr>
            </w:pPr>
            <w:r>
              <w:rPr>
                <w:sz w:val="20"/>
                <w:szCs w:val="20"/>
                <w:lang w:eastAsia="ko-KR"/>
              </w:rPr>
              <w:t>TNMT huyện</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rì, phối hợp với UBND xã Đội Bình đo đạc, xác định diện tích thực tế ông Vì đang sử dụng tại xứ đồng Gùm, trong đó: xác định mốc giới đất nông nghiệp hộ ông Vì được giao theo Nghị định 64 tại xứ đồng Gùm, đã được cấp GCN; diện tích đất hiện đang sử dụng tăng so với được giao. Đối chiếu với quy hoạch sử dụng đất tham mưu UBND huyện chỉ đạo xử lý diện tích đất tăng trên theo quy định</w:t>
            </w:r>
          </w:p>
          <w:p>
            <w:pPr>
              <w:pStyle w:val="Normal"/>
              <w:spacing w:lineRule="auto" w:line="264" w:before="60" w:after="60"/>
              <w:ind w:left="-57" w:right="-57" w:hanging="0"/>
              <w:jc w:val="both"/>
              <w:rPr>
                <w:sz w:val="20"/>
                <w:szCs w:val="20"/>
                <w:lang w:eastAsia="ko-KR"/>
              </w:rPr>
            </w:pPr>
            <w:r>
              <w:rPr>
                <w:sz w:val="20"/>
                <w:szCs w:val="20"/>
                <w:lang w:eastAsia="ko-KR"/>
              </w:rPr>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rì, phối hợp với UBND xã Đội Bình đo đạc, xác định diện tích thực tế ông Vì đang sử dụng tại xứ đồng Gùm</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209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ội Bình</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Hướng dẫn hộ ông Kiều Xuân Vì lập đề án chuyển đổi mục đích sử dụng đất từ đất chuyên trồng lúa nước sang nuôi trông thủy sản trình cấp có thẩm quyền phê duyệt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ã làm việc với ông Vì yêu cầu cung cấp hồ sơ, tài liệu, lập đề án chuyển mục đích sử dụng đất</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8</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58/KL-UBND ngày 31/5/2018 của Chủ tịch UBND huyện</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w:t>
            </w:r>
          </w:p>
          <w:p>
            <w:pPr>
              <w:pStyle w:val="Normal"/>
              <w:spacing w:lineRule="auto" w:line="264" w:before="60" w:after="60"/>
              <w:ind w:left="-57" w:right="-57" w:hanging="0"/>
              <w:jc w:val="center"/>
              <w:rPr>
                <w:sz w:val="20"/>
                <w:szCs w:val="20"/>
                <w:lang w:eastAsia="ko-KR"/>
              </w:rPr>
            </w:pPr>
            <w:r>
              <w:rPr>
                <w:sz w:val="20"/>
                <w:szCs w:val="20"/>
                <w:lang w:eastAsia="ko-KR"/>
              </w:rPr>
              <w:t>TNMT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Hướng dẫn, phối hợp với UBND xã Hồng Quang tổ chức cắm mốc giới ngõ đi chung của xóm theo nội dung kết luận thứ 2 tại Kết luận 34/KL-UBND ngày 18/3/2014 của Chủ tịch UBND huyện;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MT huyện đã phối hợp với UBND xã tổ chức cắm mốc giới ngõ đi chung theo nội dung kết luận thứ 2 tại Kết luận 34/KL-UBND.</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Hồng Quang</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Lập hồ sơ vi phạm đối với hộ gia đình ông Hoàng Hồng Sâm trong việc lấn chiếm đất hành lang giao thông đường 425 và ngõ đi chung của xóm theo nội dung kết luận thứ 2 Kết luận 34/KL-UBND ngày 18/3/2014 của Chủ tịch UBND huyện. Tiến hành xử lý giải tỏa vi phạm theo quy định của pháp luật hiện hành. </w:t>
            </w:r>
          </w:p>
        </w:tc>
        <w:tc>
          <w:tcPr>
            <w:tcW w:w="2835"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pPr>
            <w:r>
              <w:rPr>
                <w:sz w:val="20"/>
                <w:szCs w:val="20"/>
                <w:lang w:eastAsia="ko-KR"/>
              </w:rPr>
              <w:t xml:space="preserve">  </w:t>
            </w:r>
            <w:r>
              <w:rPr>
                <w:sz w:val="20"/>
                <w:szCs w:val="20"/>
                <w:lang w:eastAsia="ko-KR"/>
              </w:rPr>
              <w:t>Ngày 05/11/2019 và ngày 10/12/2019, Phòng TNMT, UBND xã phối hợp  với công ty cổ phần trắc địa và môi trường Hoàng Anh tổ chức đo đạc hiện trạng nhưng ông Sâm không hợp tác để đo đạc hiện trạng, vì vậy UBND xã chưa có cơ sở để lập hồ sơ vi phạm (Ngày 17/4/2023, UBND xã Hồng Quang có báo cáo 59/BC-UBND);</w:t>
            </w:r>
            <w:r>
              <w:rPr>
                <w:sz w:val="20"/>
                <w:szCs w:val="20"/>
                <w:lang w:val="vi-VN" w:eastAsia="ko-KR"/>
              </w:rPr>
              <w:t xml:space="preserve"> </w:t>
            </w:r>
          </w:p>
          <w:p>
            <w:pPr>
              <w:pStyle w:val="Normal"/>
              <w:spacing w:lineRule="auto" w:line="252" w:before="60" w:after="60"/>
              <w:ind w:left="-57" w:right="-57" w:hanging="0"/>
              <w:jc w:val="both"/>
              <w:rPr>
                <w:sz w:val="20"/>
                <w:szCs w:val="20"/>
                <w:lang w:eastAsia="ko-KR"/>
              </w:rPr>
            </w:pPr>
            <w:r>
              <w:rPr>
                <w:sz w:val="20"/>
                <w:szCs w:val="20"/>
                <w:lang w:eastAsia="ko-KR"/>
              </w:rPr>
              <w:t>Ngày 28/6/2023, Thanh tra huyện đã làm việc với UBND xã, đề nghị UBND xã tổ chức hội nghị do UBND xã chủ trì, thành phần gồm lãnh đạo UBND, địa chính, lãnh đạo thôn và các hộ gia đình có vi phạm nêu trong kết luận để triển khai các nhiệm vụ phục vụ cho việc tiến hành đo đạc, lập hồ sơ vi phạm đối với hộ ông Sâm. Trên cơ sở kết quả kiểm tra hiện trạng, kết quả làm việc, lập hồ sơ xử lý vi phạm theo quy định đối với ông Hoàng Hồng Sâm. Ngày 26/9/2023, tổ chức hội nghị xong ông Sâm không về làm việc</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Lập hồ sơ vi phạm đối với hộ gia đình ông Hoàng Hồng Sâm</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ịch UBND xã Hồng Quang</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Chỉ đạo lãnh đạo thôn, Ban quản trị HTXNN Bài Lâm Thượng quản lý sử dụng ngõ đi chung của xóm 1 để phục vụ nhân dân đi lại, sản xuất theo quy định</w:t>
            </w:r>
          </w:p>
        </w:tc>
        <w:tc>
          <w:tcPr>
            <w:tcW w:w="2835" w:type="dxa"/>
            <w:tcBorders>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Sau khi cắm mốc giới, đối với diện tích đi chung của xóm 1 UBND xã quản lý theo quy định. Giao thôn Bài Thượng giám sát việc sử dụng đất của các hộ liền kề với ngõ đi xóm 1</w:t>
            </w:r>
          </w:p>
          <w:p>
            <w:pPr>
              <w:pStyle w:val="Normal"/>
              <w:spacing w:lineRule="auto" w:line="252" w:before="60" w:after="60"/>
              <w:ind w:left="-57" w:right="-57" w:hanging="0"/>
              <w:jc w:val="both"/>
              <w:rPr>
                <w:sz w:val="20"/>
                <w:szCs w:val="20"/>
                <w:lang w:eastAsia="ko-KR"/>
              </w:rPr>
            </w:pPr>
            <w:r>
              <w:rPr>
                <w:sz w:val="20"/>
                <w:szCs w:val="20"/>
                <w:lang w:eastAsia="ko-KR"/>
              </w:rPr>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09</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914/KL-UBND ngày 10/11/2020 của Chủ tịch UBND huyện ;</w:t>
              <w:br/>
              <w:t>Văn bản 65/UBND-TTH ngày 17/01/2022</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 </w:t>
            </w:r>
            <w:r>
              <w:rPr>
                <w:spacing w:val="-4"/>
                <w:sz w:val="20"/>
                <w:szCs w:val="20"/>
                <w:lang w:eastAsia="ko-KR"/>
              </w:rPr>
              <w:t xml:space="preserve">Quản lý toàn bộ diện tích đất công (phía sau nhà thờ tổ chùa Thanh Âm) theo quy định; </w:t>
            </w:r>
          </w:p>
        </w:tc>
        <w:tc>
          <w:tcPr>
            <w:tcW w:w="2835"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Ngày 31/5/2022, UBND xã tổ chức đấu giá diện tích đất sau nhà thờ tổ thôn Chẩn Kỳ, bà Nguyễn Thị Thanh thôn Quảng Tái trúng đấu giá 80.000đ/m2/năm với diện tích 2.200m2. tuy nhiên bà Thanh không ký hợp đồng thuê đất. UBND xã tiếp tục rà soát, quản lý theo quy địn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Xây dựng phương án xử lý, khắc phục tồn tại đối với diện tích đất chùa Thanh Âm đã xây dựng nhà thờ tổ, sân vườn trái quy định; </w:t>
            </w:r>
          </w:p>
        </w:tc>
        <w:tc>
          <w:tcPr>
            <w:tcW w:w="2835" w:type="dxa"/>
            <w:tcBorders>
              <w:top w:val="single" w:sz="4" w:space="0" w:color="000000"/>
              <w:bottom w:val="single" w:sz="4" w:space="0" w:color="000000"/>
              <w:right w:val="single" w:sz="4" w:space="0" w:color="000000"/>
            </w:tcBorders>
          </w:tcPr>
          <w:p>
            <w:pPr>
              <w:pStyle w:val="Normal"/>
              <w:spacing w:lineRule="auto" w:line="252" w:before="60" w:after="60"/>
              <w:ind w:left="-57" w:right="-57" w:hanging="0"/>
              <w:jc w:val="both"/>
              <w:rPr>
                <w:sz w:val="20"/>
                <w:szCs w:val="20"/>
                <w:lang w:eastAsia="ko-KR"/>
              </w:rPr>
            </w:pPr>
            <w:r>
              <w:rPr>
                <w:sz w:val="20"/>
                <w:szCs w:val="20"/>
                <w:lang w:eastAsia="ko-KR"/>
              </w:rPr>
              <w:t>UBND xã Trung Tú có báo cáo số 178/BC-UBND ngày 31/12/2020, số 34/BC-UBND ngày 01/4/2021 đề nghị UBND huyện cho phép giữ nguyên hiện trạng các công trình vi phạm theo nguyện vọng của cán bộ và nhân dân thôn Chẩn Kỳ để phục vụ cho tín ngưỡng của nhân dâ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Xây dựng phương án xử lý, khắc phục tồn tại đối với diện tích đất chùa Thanh Âm đã xây dựng nhà thờ tổ, sân vườn trái quy định;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Xem xét trách nhiệm, xử lý theo thẩm quyền đối với ông Tạ Quang Lộc - Nguyên Trưởng thôn Chẩn Kỳ</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UBND xã đã kiểm điểm rút kinh nghiệm đối với ông Lộc</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pPr>
            <w:r>
              <w:rPr>
                <w:sz w:val="20"/>
                <w:szCs w:val="20"/>
                <w:lang w:val="vi-VN" w:eastAsia="ko-KR"/>
              </w:rPr>
              <w:t>P</w:t>
            </w:r>
            <w:r>
              <w:rPr>
                <w:sz w:val="20"/>
                <w:szCs w:val="20"/>
                <w:lang w:eastAsia="ko-KR"/>
              </w:rPr>
              <w:t>hòng</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 xml:space="preserve"> </w:t>
            </w:r>
            <w:r>
              <w:rPr>
                <w:sz w:val="20"/>
                <w:szCs w:val="20"/>
                <w:lang w:eastAsia="ko-KR"/>
              </w:rPr>
              <w:t>Tham  mưu UBND huyện: kiểm điểm nghiêm túc rút kinh nghiệm đối với ông Vương Đăng Tân - Chủ tịch UBND xã Trung Tú; kiểm điểm và đề xuất biện pháp xử lý đối với ông Quách Văn Mạng - Nguyên Chủ tịch UBND xã Trung Tú, ông Nguyễn Văn Cường - Công chức địa chính xã;</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UBND huyện ban hành thông báo 913/TB-UBND ngày 02/12/2021; ông Mạng kỷ luật bằng hình thức khiển trách ông Tân và ông Cường nghiêm túc rút kinh nghiệ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Giao Công an huyện Ứng Hòa:</w:t>
            </w:r>
          </w:p>
        </w:tc>
        <w:tc>
          <w:tcPr>
            <w:tcW w:w="2551" w:type="dxa"/>
            <w:tcBorders>
              <w:bottom w:val="single" w:sz="4" w:space="0" w:color="000000"/>
              <w:right w:val="single" w:sz="4" w:space="0" w:color="000000"/>
            </w:tcBorders>
          </w:tcPr>
          <w:p>
            <w:pPr>
              <w:pStyle w:val="Normal"/>
              <w:spacing w:before="60" w:after="60"/>
              <w:ind w:left="-57" w:right="-57" w:hanging="0"/>
              <w:jc w:val="both"/>
              <w:rPr/>
            </w:pPr>
            <w:r>
              <w:rPr>
                <w:sz w:val="20"/>
                <w:szCs w:val="20"/>
                <w:lang w:eastAsia="ko-KR"/>
              </w:rPr>
              <w:t xml:space="preserve"> </w:t>
            </w:r>
            <w:r>
              <w:rPr>
                <w:spacing w:val="-8"/>
                <w:sz w:val="20"/>
                <w:szCs w:val="20"/>
                <w:lang w:eastAsia="ko-KR"/>
              </w:rPr>
              <w:t>Xem xét trách nhiệm của Công an xã Trung Tú trong việc để ông Nguyễn Hồng Sơn lưu trú không đúng quy định; Chủ trì phối hợp với phòng Nội vụ huyện, Ban trị sự phật giáo huyện, UBND xã Trung Tú thống nhất biện pháp xử lý việc lưu trú không hợp pháp của ông Nguyễn Hồng Sơn đúng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ông an huyện có báo cáo 448/CAUH ngày 29/6/2021, hiện ông Nguyễn Hồng Sơn không còn lưu trú tại chùa</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spacing w:val="-12"/>
                <w:sz w:val="20"/>
                <w:szCs w:val="20"/>
                <w:lang w:eastAsia="ko-KR"/>
              </w:rPr>
            </w:pPr>
            <w:r>
              <w:rPr>
                <w:spacing w:val="-12"/>
                <w:sz w:val="20"/>
                <w:szCs w:val="20"/>
                <w:lang w:eastAsia="ko-KR"/>
              </w:rPr>
              <w:t xml:space="preserve">Kết luận số 674/KL-UBND ngày 30/7/2021 của Chủ tịch UBND huyện </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Giao phòng </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eastAsia="ko-KR"/>
              </w:rPr>
              <w:t>Tham mưu UBND huyện kiểm điểm nghiêm túc rút kinh nghiệm đối với ông Vương Đăng Tân - CT UBND xã, ông Đặng Đình Trọng - PCT UBND xã , ông Nguyễn Văn Tùng Công chức địa chính xã</w:t>
            </w:r>
            <w:r>
              <w:rPr>
                <w:sz w:val="20"/>
                <w:szCs w:val="20"/>
                <w:lang w:val="vi-VN" w:eastAsia="ko-KR"/>
              </w:rPr>
              <w:t xml:space="preserve"> </w:t>
            </w:r>
            <w:r>
              <w:rPr>
                <w:sz w:val="20"/>
                <w:szCs w:val="20"/>
                <w:lang w:eastAsia="ko-KR"/>
              </w:rPr>
              <w:t>Trung Tú;</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ông báo số 1810/TB-UBND ngày 26/9/2023 của UBND huy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Tổ chức thực hiện nghiêm túc chỉ đạo của UBND huyện tại văn bản số 146/UBND-VP ngày 20/11/2020 của UBND huyện: Quản lý theo quy định diện tích 1.307m2 do thôn chẩn Kỳ giao trái thẩm quyền đối với 3 hộ: Trần Văn Toản; Nguyễn Văn Khá và Tạ Văn Đại;</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04/10/2021, UBND xã có Tờ trình 84 gửi UBND huyện, Phòng TNMT, văn phòng ĐK Đất đai đề nghị thu hồi GCN của ông Tạ Văn Đại do sai nguồn gốc đất; Tờ trình 79 ngày 27/9/2023 (lần hai)</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đề nghị Chủ tịch UBND huyện xử lý theo quy định đối với hành vi lấn chiếm đất của hộ ông Nguyễn Văn Mạnh theo biên bản vi phạm hành chính do UBND xã Trung Tú lập ngày 05/01/2016</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8/9/2021, UBND xã có Tờ trình số 81/TTr-UBND đề nghị UBND huyện ban hành quyết định áp dụng biện pháp khắc phục hậu quả đối với hành vi vi phạm của ông Nguyễn Văn Mạnh; Tờ trình 78 ngày 27/9/2023 (lần hai)</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98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 xml:space="preserve">Lập hồ sơ vi phạm hành chính theo đúng quy định của Luật xử lý vi phạm hành chính năm 2012 đối với hành vi vi phạm hành chính tại khu vực Mâm Xôi;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8/9/2021, UBND xã Trung Tú có tờ trình 82/TTr-UBND về việc đề nghị Chủ tịch UBND huyện ban hành Quyết định áp dụng biện pháp khắc phục hậu quả đối với hành vi vi phạm hành chính tại khu vực Mâm Xôi thôn Chẩn Kỳ</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Trung Tú:</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uyên truyền, vận động hộ ông Đào Tiến Cương tự giác tháo dỡ công trình lấn đất hành lang giao thông đối với diện tích 43,4m2, nếu ông Cương không tự giác tháo dỡ Chủ tịch UBND xã lập hồ sơ xử lý vi phạm theo quy đị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Ngày 13/9/2021, UBND xã ban hành Thông báo 140/TB-UBND về việc tự giác tháo dỡ công trình vi phạm; UBND xã đã tổ chức gặp mặt, vận động ông Cương tháo dỡ; ngày 09/10/2019, Chủ tịch UBND xã Trung Tú ban hành Quyết định 209/QĐ-XPVPHC về xử phạt vi phạm hành chính; Quyết định số 74 ngày 01/10/2021 sửa đổi bổ sung quyết định xử phạt vi phạm hành chính. Đến nay, ông Cương không tự giác tháo dỡ công trình vi phạ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lập hồ sơ xử lý vi phạm đối với hộ ông Cương</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Chủ trì phối hợp với các cơ quan chuyên môn hướng dẫn UBND xã Trung Tú; tham mưu UBND huyện chỉ đạo giải quyết khó khăn tại Báo cáo 27/BC-UBND ngày 19/3/2021 của UBND xã Trung Tú</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ại Báo cáo số 102 ngày 17/4/2023, Phòng TNMT đề nghị UBND huyện giao Phòng QLĐT hướng dẫn xã xử lý vi phạm lấn chiếm hành lang an toàn giao thông theo Khoản 6 Điều 14 Nghị định 91/2019/NĐ-CP</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1</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eastAsia="ko-KR"/>
              </w:rPr>
              <w:t>Kết luận 404/KL-UBND ngày 06/12/2019 kết luận nội dung tố cáo đối với ông Lê Ngọc Điểm - Chủ tịch UBND xã Hòa Lâm (Văn bản đôn đốc số 1350/UBND-TTH ngày 03/8/2023;</w:t>
            </w:r>
            <w:r>
              <w:rPr>
                <w:spacing w:val="-4"/>
                <w:sz w:val="20"/>
                <w:szCs w:val="20"/>
                <w:lang w:val="vi-VN" w:eastAsia="ko-KR"/>
              </w:rPr>
              <w:t xml:space="preserve"> </w:t>
            </w:r>
          </w:p>
          <w:p>
            <w:pPr>
              <w:pStyle w:val="Normal"/>
              <w:spacing w:lineRule="auto" w:line="264" w:before="60" w:after="60"/>
              <w:ind w:left="-57" w:right="-57" w:hanging="0"/>
              <w:jc w:val="both"/>
              <w:rPr>
                <w:spacing w:val="-4"/>
                <w:sz w:val="20"/>
                <w:szCs w:val="20"/>
                <w:lang w:val="vi-VN" w:eastAsia="ko-KR"/>
              </w:rPr>
            </w:pPr>
            <w:r>
              <w:rPr>
                <w:spacing w:val="-4"/>
                <w:sz w:val="20"/>
                <w:szCs w:val="20"/>
                <w:lang w:eastAsia="ko-KR"/>
              </w:rPr>
              <w:t>số 1822/UBND-VP ngày 09/10/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Lâ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w:t>
            </w:r>
            <w:r>
              <w:rPr>
                <w:sz w:val="20"/>
                <w:szCs w:val="20"/>
                <w:lang w:eastAsia="ko-KR"/>
              </w:rPr>
              <w:t xml:space="preserve">Tuyên truyền vận động để ông Lê Văn Thanh tháo dỡ phần diện tích 0,64m2 xây dựng trái phép trên diện tích đất của hộ ông Lê Văn Tý theo đúng quy định. </w:t>
            </w:r>
          </w:p>
          <w:p>
            <w:pPr>
              <w:pStyle w:val="Normal"/>
              <w:spacing w:lineRule="auto" w:line="264" w:before="60" w:after="60"/>
              <w:ind w:left="-57" w:right="-57" w:hanging="0"/>
              <w:jc w:val="both"/>
              <w:rPr>
                <w:sz w:val="20"/>
                <w:szCs w:val="20"/>
                <w:lang w:eastAsia="ko-KR"/>
              </w:rPr>
            </w:pPr>
            <w:r>
              <w:rPr>
                <w:sz w:val="20"/>
                <w:szCs w:val="20"/>
                <w:lang w:eastAsia="ko-KR"/>
              </w:rPr>
            </w:r>
          </w:p>
          <w:p>
            <w:pPr>
              <w:pStyle w:val="Normal"/>
              <w:spacing w:lineRule="auto" w:line="264" w:before="60" w:after="60"/>
              <w:ind w:left="-57" w:right="-57" w:hanging="0"/>
              <w:jc w:val="both"/>
              <w:rPr>
                <w:sz w:val="20"/>
                <w:szCs w:val="20"/>
                <w:lang w:eastAsia="ko-KR"/>
              </w:rPr>
            </w:pPr>
            <w:r>
              <w:rPr>
                <w:sz w:val="20"/>
                <w:szCs w:val="20"/>
                <w:lang w:eastAsia="ko-KR"/>
              </w:rPr>
            </w:r>
          </w:p>
          <w:p>
            <w:pPr>
              <w:pStyle w:val="Normal"/>
              <w:spacing w:lineRule="auto" w:line="264" w:before="60" w:after="60"/>
              <w:ind w:left="-57" w:right="-57" w:hanging="0"/>
              <w:jc w:val="both"/>
              <w:rPr>
                <w:sz w:val="20"/>
                <w:szCs w:val="20"/>
                <w:lang w:eastAsia="ko-KR"/>
              </w:rPr>
            </w:pPr>
            <w:r>
              <w:rPr>
                <w:sz w:val="20"/>
                <w:szCs w:val="20"/>
                <w:lang w:eastAsia="ko-KR"/>
              </w:rPr>
            </w:r>
          </w:p>
          <w:p>
            <w:pPr>
              <w:pStyle w:val="Normal"/>
              <w:spacing w:lineRule="auto" w:line="264" w:before="60" w:after="60"/>
              <w:ind w:left="-57" w:right="-57" w:hanging="0"/>
              <w:jc w:val="both"/>
              <w:rPr>
                <w:sz w:val="20"/>
                <w:szCs w:val="20"/>
                <w:lang w:eastAsia="ko-KR"/>
              </w:rPr>
            </w:pPr>
            <w:r>
              <w:rPr>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02 lần mời ông Thanh tuyên truyền nhưng không tự giác (thành lập tổ tuyên truyề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Lâ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 xml:space="preserve">Trường hợp ông Thanh không tự giác thực hiện, UBND xã hoàn thiện hồ sơ tổ chức cưỡng chế, giải tỏa theo quy định;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pacing w:val="-4"/>
                <w:sz w:val="20"/>
                <w:szCs w:val="20"/>
                <w:lang w:val="vi-VN" w:eastAsia="ko-KR"/>
              </w:rPr>
              <w:t>B</w:t>
            </w:r>
            <w:r>
              <w:rPr>
                <w:spacing w:val="-4"/>
                <w:sz w:val="20"/>
                <w:szCs w:val="20"/>
                <w:lang w:eastAsia="ko-KR"/>
              </w:rPr>
              <w:t>iên bản vi phạm hành chính 01/BB-VPHC ngày 27/7/2023; Chủ tịch UBND xã ban hành quyết định buộc thực hiện biện pháp khắc phục hậu quả 101 ngày 04/8/2023 đối với ông Thanh; tuy nhiên đến nay chưa thực hiện xong</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ồ sơ tổ chức cưỡng chế, giải tỏa vi phạm của ông Tha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382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Lâ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Rà soát lại việc chia ruộng cho ông Lê Văn Tý. Hiện trạng thửa đất của hộ ông Tý đã hình thành 04 ngôi mộ và 01 nấm mồ trước thời điểm hộ ông Tý được giao đất và cấp GCNQSD đất (nhưng trên GCNQSD đất không thể hiện các ngôi mộ)</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ng diện tích ông Tý đang sử dụng tại xứ đồng Vườn, thôn Trạch Xá là 260m2 (tăng 12,8m2 so với diện tích được giao theo NĐ 64; tăng 22,6m2 so với diện tích được cấp trên GCN do theo Nghị quyết xã viên HTX Đông Tiến họp ngày 14/5/2013 đã thống nhất "trong khi chia mạ nếu hộ nào có mồ mả thì các ngôi đã xây to trừ tương ứng, còn lại là trừ 1,5m2; như vậy, đã chia ruộng cho ông Tý không tính vào diện tích các ngôi mộ</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rHeight w:val="155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Hòa Lâm:</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ướng dẫn ông Tý hoàn thiện hồ sơ và đề nghị UBND huyện thu hồi và cấp đổi lại GCNQSD đất đã cấp;</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25/9/2023 UBND xã Hòa Lâm có báo cáo số 102/BC-UBND. UBND xã nhiều lần mời ông Tý lên để hướng dẫn nhưng ông không phối hợp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ông Điểm và ông Đặng Mạnh Kết</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Phòng Nội vụ huyện đã tham mưu UBND huyện rút kinh nghiệm đối với ông Điểm và ông Kết tại Thông báo 05/TB-UBND ngày 16/01/2020;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2</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349/KL-UBND ngày 08/4/2020 kết luận nội dung tố cáo đối với ông Nguyễn Văn Xá, Lê Xuân Toán;</w:t>
              <w:br/>
              <w:t>Văn bản 2234/UBND-TTH ngày 20/11/2023;</w:t>
              <w:br/>
              <w:t>Văn bản 1283/UBND-TTH ngày 19/6/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thường trực Huyện ủy</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val="vi-VN" w:eastAsia="ko-KR"/>
              </w:rPr>
              <w:t>C</w:t>
            </w:r>
            <w:r>
              <w:rPr>
                <w:sz w:val="20"/>
                <w:szCs w:val="20"/>
                <w:lang w:eastAsia="ko-KR"/>
              </w:rPr>
              <w:t xml:space="preserve">hỉ đạo UBKT Huyện ủy tham mưu BTV Huyện ủy kiểm điêm, xử lý theo quy định của Đảng đối với ông Nguyễn Văn Xá - Bí thư đảng ủy; ông Đặng Huy Dẫn - PBT Đảng ủy; ông Nguyễn Văn Phùng - Nguyên Chủ tịch UBND xã; </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br/>
              <w:t>UBKT huyện ủy đã kỷ luật bằng hình thức cảnh cáo đối với ông Phùng; khiển trách đối với ông Dẫn và ông Xá;</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ông Nguyễn Văn Phùng;</w:t>
            </w:r>
          </w:p>
          <w:p>
            <w:pPr>
              <w:pStyle w:val="Normal"/>
              <w:spacing w:lineRule="auto" w:line="264" w:before="60" w:after="60"/>
              <w:ind w:left="-57" w:right="-57" w:hanging="0"/>
              <w:jc w:val="both"/>
              <w:rPr>
                <w:sz w:val="20"/>
                <w:szCs w:val="20"/>
                <w:lang w:eastAsia="ko-KR"/>
              </w:rPr>
            </w:pPr>
            <w:r>
              <w:rPr>
                <w:sz w:val="20"/>
                <w:szCs w:val="20"/>
                <w:lang w:eastAsia="ko-KR"/>
              </w:rPr>
            </w:r>
          </w:p>
          <w:p>
            <w:pPr>
              <w:pStyle w:val="Normal"/>
              <w:spacing w:lineRule="auto" w:line="264" w:before="60" w:after="60"/>
              <w:ind w:left="-57" w:right="-57" w:hanging="0"/>
              <w:jc w:val="both"/>
              <w:rPr>
                <w:sz w:val="20"/>
                <w:szCs w:val="20"/>
                <w:lang w:eastAsia="ko-KR"/>
              </w:rPr>
            </w:pPr>
            <w:r>
              <w:rPr>
                <w:sz w:val="20"/>
                <w:szCs w:val="20"/>
                <w:lang w:eastAsia="ko-KR"/>
              </w:rPr>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8/6/2020, UBND huyện ban hành Thông báo số 510/TB-UBND về kiểm điểm trách nhiệm (rút kinh nghiệ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ảng ủy, 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iểm điểm, xử lý theo thẩm quyền đối với các cá nhân có liên quan đến việc giao đất, thu tiền sử dụng đất tại thôn Động Phí và Dương Khê;</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Vũ Văn Kẹo - Nguyên Bí thư chi bộ, Nguyễn Văn Hợp - chi ủy viên, Hoàng CHí Hiếu - Nguyên PBT chi bộ Dương Khê kỷ luật bằng hình thức khiển trách</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Rà soát thống kê các vi phạm trong việc giao đất, thu tiền sử dụng đất trái thẩm quyền tại thôn Động Phí, Dương Khê, Nguyễn Xá; đối chiếu với quy hoạch sử dụng đất và quy định của pháp luật, đề xuất phương án xử lý đối với toàn bộ vi phạ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Ngày 26/6/2020, UBND xã Phương Tú có báo cáo số 41/BC-UBND. Theo đó, UBND xã đã rà soát lập danh sách 847 thửa đất bán trái thẩm quyền đã được UBND huyện phê duyệt theo quyết định số 89/QĐ-UBND ngày 14/11/2008 của UBND huyện. UBND xã đề nghị UBND huyện giao cơ quan chuyên môn kiểm tra, hướng dẫn UBND xã xây dựng phương án chung của 847 hộ nêu trên để xử lý theo quy định của pháp luậ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ề xuất phương án xử lý đối với toàn bộ vi phạm  tại thôn Động Phí, Dương Khê, Nguyễn Xá</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sz w:val="20"/>
                <w:szCs w:val="20"/>
                <w:lang w:eastAsia="ko-KR"/>
              </w:rPr>
            </w:pPr>
            <w:r>
              <w:rPr>
                <w:sz w:val="20"/>
                <w:szCs w:val="20"/>
                <w:lang w:eastAsia="ko-KR"/>
              </w:rPr>
              <w:t>Tham mưu UBND huyện báo cáo Sở TNMT cung cấp danh sách hồ sơ của 847 trường hợp làm căn cứ để giải quyết các thủ tục hành chính về đất đai và công tác giải phóng mặt bằng</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báo cáo Sở TNMT cung cấp danh sách hồ sơ của 847 trường hợp làm căn cứ để giải quyết các thủ tục hành chính về đất đai và công tác giải phóng mặt bằng</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3</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1097/KL-UBND ngày 18/8/2023 của Chủ tịch UBND huyện về nội dung tố cáo đối với ông Lê Xuân Toán - Chủ tịch UBND xã Phương Tú;Văn bản số 1445/UBND-TTH ngày 05/7/2024</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pPr>
            <w:r>
              <w:rPr>
                <w:sz w:val="20"/>
                <w:szCs w:val="20"/>
                <w:lang w:eastAsia="ko-KR"/>
              </w:rPr>
              <w:t xml:space="preserve">Chủ trì phối hợp với UBND xã Phương Tú kiểm tra, rà soát đề xuất biện pháp xử lýđối với: Việc dòng hộ Đỗ thôn Tảo Khê đã sử dụng 63m2 đất nông nghiệp của hộ ông Đặng Văn Tú 50m2 và hộ ông Nguyễn Văn Tuấn 13m2 </w:t>
            </w:r>
            <w:r>
              <w:rPr>
                <w:sz w:val="20"/>
                <w:szCs w:val="20"/>
                <w:lang w:val="vi-VN" w:eastAsia="ko-KR"/>
              </w:rPr>
              <w:t>T</w:t>
            </w:r>
            <w:r>
              <w:rPr>
                <w:sz w:val="20"/>
                <w:szCs w:val="20"/>
                <w:lang w:eastAsia="ko-KR"/>
              </w:rPr>
              <w:t>hôn Hậu Xá để xây dựng mở rộng lối đi vào phần mộ và mở rộng mộ tổ họ Đỗ thôn Tảo Khê xã Tảo Dương Văn từ năm 2019 tại xứ đồng Bà Thá thôn Hậu Xá xã Phương Tú (Theo báo cáo số 18 ngày 06/5/2021 của UBND xã Phương Tú)</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pPr>
            <w:r>
              <w:rPr>
                <w:sz w:val="20"/>
                <w:szCs w:val="20"/>
                <w:lang w:eastAsia="ko-KR"/>
              </w:rPr>
              <w:t xml:space="preserve">Chủ trì phối hợp với UBND xã Phương Tú kiểm tra, rà soát đề xuất biện pháp xử lýđối với: Việc dòng hộ Đỗ thôn Tảo Khê đã sử dụng 63m2 đất nông nghiệp của hộ ông Đặng Văn Tú 50m2 và hộ ông Nguyễn Văn Tuấn 13m2 thôn Hậu Xá để xây </w:t>
            </w:r>
            <w:r>
              <w:rPr>
                <w:sz w:val="20"/>
                <w:szCs w:val="20"/>
                <w:lang w:val="vi-VN" w:eastAsia="ko-KR"/>
              </w:rPr>
              <w:t>D</w:t>
            </w:r>
            <w:r>
              <w:rPr>
                <w:sz w:val="20"/>
                <w:szCs w:val="20"/>
                <w:lang w:eastAsia="ko-KR"/>
              </w:rPr>
              <w:t>ựng mở rộng lối đi vào phần mộ và mở rộng mộ tổ họ Đỗ thôn Tảo Khê</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68" w:before="60" w:after="60"/>
              <w:ind w:left="-57" w:right="-57" w:hanging="0"/>
              <w:jc w:val="both"/>
              <w:rPr>
                <w:spacing w:val="-4"/>
                <w:sz w:val="20"/>
                <w:szCs w:val="20"/>
                <w:lang w:eastAsia="ko-KR"/>
              </w:rPr>
            </w:pPr>
            <w:r>
              <w:rPr>
                <w:spacing w:val="-4"/>
                <w:sz w:val="20"/>
                <w:szCs w:val="20"/>
                <w:lang w:eastAsia="ko-KR"/>
              </w:rPr>
              <w:t>Chủ trì phối hợp với UBND xã Phương Tú kiểm tra, rà soát đề xuất biện pháp xử lý thời gian xong trong tháng 10/2023 đối với việc  cải tạo, sửa chữa lại phần mộ của các hộ gia đình ông Đặng Tiến Khải, ông Đặng Văn Tú, bà Phan Thị Hạnh… thuộc khu bãi mộ cánh Dè Trong; đồng thời xây 01 bờ kè bằng gạch xi măng rộng 0,2m; cao 1,2m; chiều dài bờ kè 27,1m. Hiện nay các hộ đã tự nguyện hiến bờ kè trên về UBND xã quản lý</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ề xuất biện pháp xử lý thời gian xong trong tháng 10/2023 đối với việc  cải tạo, sửa chữa lại phần mộ của các hộ gia đình ông Đặng Tiến Khải, ông Đặng Văn Tú, bà Phan Thị Hạnh… thuộc khu bãi mộ cánh Dè Trong..</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6"/>
                <w:sz w:val="20"/>
                <w:szCs w:val="20"/>
                <w:lang w:eastAsia="ko-KR"/>
              </w:rPr>
            </w:pPr>
            <w:r>
              <w:rPr>
                <w:spacing w:val="-6"/>
                <w:sz w:val="20"/>
                <w:szCs w:val="20"/>
                <w:lang w:eastAsia="ko-KR"/>
              </w:rPr>
              <w:t>Hoàn thiện hồ sơ xin chuyển mục đích sử dụng đất đối với diện tích đất ao đã được thôn Hậu Xá san lấp làm sân thể thao của thôn theo đúng quy định</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ực hiện văn bản 32/UBND-TNMT ngày 10/01/2023 của UBND huyện, UBND xã đã lập danh sách tổng hợp các dự án đã xây dựng công trình mà chưa hoàn thành công tác thu hồi đất trong đó có dự án xây dựng nhà văn hóa thôn Hậu Xá; </w:t>
              <w:br/>
              <w:t>Đề nghị UBND huyện giao Phòng TNMT hướng dẫn UBND xã  (báo cáo số 188 ngày 12/9/2023)</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oàn thiện hồ sơ xin chuyển mục đích sử dụng đất đối với diện tích đất ao đã được thôn Hậu Xá san lấp làm sân thể thao của thôn theo đúng quy đị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ổ chức kiểm điểm nghiêm túc rút kinh nghiệm đối với các cá nhân: Ông Lê Xuân Toán - Chủ tịch UBND xã; bà Bùi Thị Hậu - công chức địa chính xã</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31/8/2023, UBND xã đã tổ chức hội nghị kiểm điểm</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4</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ết luận số 427/KL-UBND ngày 09/4/2024 về nội dung tố cáo UBND xã Quảng Phú Cầu</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ài chính kế hoạch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2"/>
                <w:sz w:val="20"/>
                <w:szCs w:val="20"/>
                <w:lang w:eastAsia="ko-KR"/>
              </w:rPr>
            </w:pPr>
            <w:r>
              <w:rPr>
                <w:spacing w:val="-2"/>
                <w:sz w:val="20"/>
                <w:szCs w:val="20"/>
                <w:lang w:eastAsia="ko-KR"/>
              </w:rPr>
              <w:t xml:space="preserve">- Tham mưu UBND huyện phân bổ kinh phí còn thiếu của 02 công trình đã có Quyết định phê duyệt quyết toán vốn đầu tư dự án hoàn thành (công trình Trường THCS xã Quảng Phú Cầu, huyện Ứng Hòa và công trình: làm đường gom </w:t>
            </w:r>
          </w:p>
          <w:p>
            <w:pPr>
              <w:pStyle w:val="Normal"/>
              <w:spacing w:lineRule="auto" w:line="264" w:before="60" w:after="60"/>
              <w:ind w:left="-57" w:right="-57" w:hanging="0"/>
              <w:jc w:val="both"/>
              <w:rPr/>
            </w:pPr>
            <w:r>
              <w:rPr>
                <w:spacing w:val="-2"/>
                <w:sz w:val="20"/>
                <w:szCs w:val="20"/>
                <w:lang w:eastAsia="ko-KR"/>
              </w:rPr>
              <w:t xml:space="preserve">+ cống, rãnh thoát nước điểm công nghiệp Xà Cầu, xã Quảng Phú Cầu, huyện Ứng Hòa, </w:t>
            </w:r>
            <w:r>
              <w:rPr>
                <w:sz w:val="20"/>
                <w:szCs w:val="20"/>
                <w:lang w:eastAsia="ko-KR"/>
              </w:rPr>
              <w:t>thành phố</w:t>
            </w:r>
            <w:r>
              <w:rPr>
                <w:spacing w:val="-2"/>
                <w:sz w:val="20"/>
                <w:szCs w:val="20"/>
                <w:lang w:eastAsia="ko-KR"/>
              </w:rPr>
              <w:t xml:space="preserve"> Hà Nội) cho UBND xã Quảng Phú Cầu để chi trả cho các đơn vị liên qua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 Tham mưu UBND huyện phân bổ kinh phí còn thiếu của 02 công trình đã có Quyết định phê duyệt quyết toán vốn đầu tư dự án hoàn thành (công trình Trường THCS xã Quảng Phú Cầu, huyện Ứng Hòa và công trình: làm đường gom </w:t>
            </w:r>
          </w:p>
          <w:p>
            <w:pPr>
              <w:pStyle w:val="Normal"/>
              <w:spacing w:lineRule="auto" w:line="264" w:before="60" w:after="60"/>
              <w:ind w:left="-57" w:right="-57" w:hanging="0"/>
              <w:jc w:val="both"/>
              <w:rPr>
                <w:sz w:val="20"/>
                <w:szCs w:val="20"/>
                <w:lang w:eastAsia="ko-KR"/>
              </w:rPr>
            </w:pPr>
            <w:r>
              <w:rPr>
                <w:sz w:val="20"/>
                <w:szCs w:val="20"/>
                <w:lang w:eastAsia="ko-KR"/>
              </w:rPr>
              <w:t>+ cống, rãnh thoát nước điểm công nghiệp Xà Cầu, xã Quảng Phú Cầu, huyện Ứng Hòa, thành phố Hà Nội) cho UBND xã Quảng Phú Cầu để chi trả cho các đơn vị liên quan</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ài chính kế hoạch huyện</w:t>
            </w:r>
          </w:p>
        </w:tc>
        <w:tc>
          <w:tcPr>
            <w:tcW w:w="2551" w:type="dxa"/>
            <w:tcBorders>
              <w:top w:val="single" w:sz="4" w:space="0" w:color="000000"/>
              <w:bottom w:val="single" w:sz="4" w:space="0" w:color="000000"/>
              <w:right w:val="single" w:sz="4" w:space="0" w:color="000000"/>
            </w:tcBorders>
          </w:tcPr>
          <w:p>
            <w:pPr>
              <w:pStyle w:val="Normal"/>
              <w:spacing w:lineRule="auto" w:line="244" w:before="60" w:after="60"/>
              <w:ind w:left="-57" w:right="-57" w:hanging="0"/>
              <w:jc w:val="both"/>
              <w:rPr>
                <w:sz w:val="20"/>
                <w:szCs w:val="20"/>
                <w:lang w:eastAsia="ko-KR"/>
              </w:rPr>
            </w:pPr>
            <w:r>
              <w:rPr>
                <w:sz w:val="20"/>
                <w:szCs w:val="20"/>
                <w:lang w:eastAsia="ko-KR"/>
              </w:rPr>
              <w:t>- Đối với công trình còn lại: Công trình Đường giao thông nông thôn thôn Đạo Tú, xã Quảng Phú Cầu, huyện Ứng Hòa, thành phố Hà Nội hiện tại do hồ sơ còn thiếu, chưa đủ điều kiện để thẩm tra phê duyệt quyết toán theo quy định. Phòng Tài chính kế hoạch tổ chức làm việc với UBND xã và đơn vị thi công để hướng dẫn tổng hợp, bổ sung các hồ sơ còn thiếu, nộp về Phòng Tài Chính kế hoạch huyện phục vụ công tác thẩm tra phê duyệt quyết toán công trình. Trong trường hợp, UBND xã Quảng Phú Cầu và đơn vị thi công không thể cung cấp đủ hồ sơ;  không đủ điều kiện để thẩm tra phê duyệt quyết toán hoàn thành thì chủ trì, phối hợp với các cơ quan có liên quan và UBND xã nghiên cứu phương án xử lý theo quy định của pháp luật</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iện đang thực hiện</w:t>
            </w:r>
          </w:p>
        </w:tc>
        <w:tc>
          <w:tcPr>
            <w:tcW w:w="2761" w:type="dxa"/>
            <w:tcBorders>
              <w:top w:val="single" w:sz="4" w:space="0" w:color="000000"/>
              <w:bottom w:val="single" w:sz="4" w:space="0" w:color="000000"/>
              <w:right w:val="single" w:sz="4" w:space="0" w:color="000000"/>
            </w:tcBorders>
          </w:tcPr>
          <w:p>
            <w:pPr>
              <w:pStyle w:val="Normal"/>
              <w:spacing w:before="60" w:after="60"/>
              <w:ind w:left="-57" w:right="-57" w:hanging="0"/>
              <w:jc w:val="both"/>
              <w:rPr/>
            </w:pPr>
            <w:r>
              <w:rPr>
                <w:sz w:val="20"/>
                <w:szCs w:val="20"/>
                <w:lang w:val="vi-VN" w:eastAsia="ko-KR"/>
              </w:rPr>
              <w:t>T</w:t>
            </w:r>
            <w:r>
              <w:rPr>
                <w:sz w:val="20"/>
                <w:szCs w:val="20"/>
                <w:lang w:eastAsia="ko-KR"/>
              </w:rPr>
              <w:t>ổ chức làm việc với UBND xã và đơn vị thi công để hướng dẫn tổng hợp, bổ sung các hồ sơ còn thiếu, nộp về Phòng Tài Chính kế hoạch huyện phục vụ công tác thẩm tra phê duyệt quyết toán công trình.</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Quảng Phú Cầu</w:t>
            </w:r>
          </w:p>
        </w:tc>
        <w:tc>
          <w:tcPr>
            <w:tcW w:w="2551" w:type="dxa"/>
            <w:tcBorders>
              <w:top w:val="single" w:sz="4" w:space="0" w:color="000000"/>
              <w:bottom w:val="single" w:sz="4" w:space="0" w:color="000000"/>
              <w:right w:val="single" w:sz="4" w:space="0" w:color="000000"/>
            </w:tcBorders>
          </w:tcPr>
          <w:p>
            <w:pPr>
              <w:pStyle w:val="Normal"/>
              <w:spacing w:lineRule="auto" w:line="244" w:before="60" w:after="60"/>
              <w:ind w:left="-57" w:right="-57" w:hanging="0"/>
              <w:jc w:val="both"/>
              <w:rPr>
                <w:sz w:val="20"/>
                <w:szCs w:val="20"/>
                <w:lang w:eastAsia="ko-KR"/>
              </w:rPr>
            </w:pPr>
            <w:r>
              <w:rPr>
                <w:sz w:val="20"/>
                <w:szCs w:val="20"/>
                <w:lang w:eastAsia="ko-KR"/>
              </w:rPr>
              <w:t>Khi được UBND huyện cấp kinh phí của 02 công trình đã được phê duyệt quyết toán hoàn thành. Tiến hành chi trả kịp thời cho đơn vị thi công (Công ty Cổ phần xây dựng và thương mại, dịch vụ Nguyễn Rồng) và các đơn vị có liên qua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iện 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Quảng Phú Cầu</w:t>
            </w:r>
          </w:p>
        </w:tc>
        <w:tc>
          <w:tcPr>
            <w:tcW w:w="2551" w:type="dxa"/>
            <w:tcBorders>
              <w:top w:val="single" w:sz="4" w:space="0" w:color="000000"/>
              <w:bottom w:val="single" w:sz="4" w:space="0" w:color="000000"/>
              <w:right w:val="single" w:sz="4" w:space="0" w:color="000000"/>
            </w:tcBorders>
          </w:tcPr>
          <w:p>
            <w:pPr>
              <w:pStyle w:val="Normal"/>
              <w:spacing w:lineRule="auto" w:line="244" w:before="60" w:after="60"/>
              <w:ind w:left="-57" w:right="-57" w:hanging="0"/>
              <w:jc w:val="both"/>
              <w:rPr/>
            </w:pPr>
            <w:r>
              <w:rPr>
                <w:spacing w:val="-6"/>
                <w:sz w:val="20"/>
                <w:szCs w:val="20"/>
                <w:lang w:eastAsia="ko-KR"/>
              </w:rPr>
              <w:t xml:space="preserve">Rà soát, tổng hợp các hồ sơ còn thiếu của công trình Đường giao thông nông thôn thôn Đạo Tú, xã Quảng Phú Cầu, huyện Ứng Hòa, </w:t>
            </w:r>
            <w:r>
              <w:rPr>
                <w:sz w:val="20"/>
                <w:szCs w:val="20"/>
                <w:lang w:eastAsia="ko-KR"/>
              </w:rPr>
              <w:t>thành phố</w:t>
            </w:r>
            <w:r>
              <w:rPr>
                <w:spacing w:val="-6"/>
                <w:sz w:val="20"/>
                <w:szCs w:val="20"/>
                <w:lang w:eastAsia="ko-KR"/>
              </w:rPr>
              <w:t xml:space="preserve"> Hà Nội theo yêu cầu của phòng Tài chính kế hoạch huyện</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Hiện 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5</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Kết luận số 655 ngày 12/4/2024 về nội dung tố cáo đối với Chủ tịch UBND xã, Nguyễn Quý  Như - công chức địa chính xã Kim Đường</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top w:val="single" w:sz="4" w:space="0" w:color="000000"/>
              <w:bottom w:val="single" w:sz="4" w:space="0" w:color="000000"/>
              <w:right w:val="single" w:sz="4" w:space="0" w:color="000000"/>
            </w:tcBorders>
          </w:tcPr>
          <w:p>
            <w:pPr>
              <w:pStyle w:val="Normal"/>
              <w:spacing w:lineRule="auto" w:line="244" w:before="60" w:after="60"/>
              <w:ind w:left="-57" w:right="-57" w:hanging="0"/>
              <w:jc w:val="both"/>
              <w:rPr/>
            </w:pPr>
            <w:r>
              <w:rPr>
                <w:sz w:val="20"/>
                <w:szCs w:val="20"/>
                <w:lang w:eastAsia="ko-KR"/>
              </w:rPr>
              <w:t xml:space="preserve">Tham </w:t>
            </w:r>
            <w:r>
              <w:rPr>
                <w:sz w:val="20"/>
                <w:szCs w:val="20"/>
                <w:lang w:val="vi-VN" w:eastAsia="ko-KR"/>
              </w:rPr>
              <w:t>m</w:t>
            </w:r>
            <w:r>
              <w:rPr>
                <w:sz w:val="20"/>
                <w:szCs w:val="20"/>
                <w:lang w:eastAsia="ko-KR"/>
              </w:rPr>
              <w:t>ưu UBND huyện kiểm điểm trách nhiệm đối với các cá nhân có vi phạm</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ịch UBND huyện  thi hành kỷ luật ông Thìn bằng hình thức cảnh cáo và ông Như - Khiển trách (Quyết định 6577; 6579 ngày 30/8/2024)</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Kim  Đường</w:t>
            </w:r>
          </w:p>
        </w:tc>
        <w:tc>
          <w:tcPr>
            <w:tcW w:w="2551" w:type="dxa"/>
            <w:tcBorders>
              <w:bottom w:val="single" w:sz="4" w:space="0" w:color="000000"/>
              <w:right w:val="single" w:sz="4" w:space="0" w:color="000000"/>
            </w:tcBorders>
          </w:tcPr>
          <w:p>
            <w:pPr>
              <w:pStyle w:val="Normal"/>
              <w:spacing w:lineRule="auto" w:line="244" w:before="60" w:after="60"/>
              <w:ind w:left="-57" w:right="-57" w:hanging="0"/>
              <w:jc w:val="both"/>
              <w:rPr>
                <w:sz w:val="20"/>
                <w:szCs w:val="20"/>
                <w:lang w:eastAsia="ko-KR"/>
              </w:rPr>
            </w:pPr>
            <w:r>
              <w:rPr>
                <w:sz w:val="20"/>
                <w:szCs w:val="20"/>
                <w:lang w:eastAsia="ko-KR"/>
              </w:rPr>
              <w:t>Chỉ đạo UBND xã ban hành văn bản hủy bỏ Kết luận 04 ngày 20/12/2023 của UBND xã do ban hành không đúng thẩm quyền</w:t>
            </w:r>
          </w:p>
          <w:p>
            <w:pPr>
              <w:pStyle w:val="Normal"/>
              <w:spacing w:lineRule="auto" w:line="244" w:before="60" w:after="60"/>
              <w:ind w:left="-57" w:right="-57" w:hanging="0"/>
              <w:jc w:val="both"/>
              <w:rPr>
                <w:sz w:val="20"/>
                <w:szCs w:val="20"/>
                <w:lang w:eastAsia="ko-KR"/>
              </w:rPr>
            </w:pPr>
            <w:r>
              <w:rPr>
                <w:sz w:val="20"/>
                <w:szCs w:val="20"/>
                <w:lang w:eastAsia="ko-KR"/>
              </w:rPr>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Ngày 17/4/2024, UBND xã ban hành Quyết định 68 thu hồi hủy bỏ Kết luận 04</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Kim  Đường</w:t>
            </w:r>
          </w:p>
        </w:tc>
        <w:tc>
          <w:tcPr>
            <w:tcW w:w="2551" w:type="dxa"/>
            <w:tcBorders>
              <w:bottom w:val="single" w:sz="4" w:space="0" w:color="000000"/>
              <w:right w:val="single" w:sz="4" w:space="0" w:color="000000"/>
            </w:tcBorders>
          </w:tcPr>
          <w:p>
            <w:pPr>
              <w:pStyle w:val="Normal"/>
              <w:spacing w:lineRule="auto" w:line="244" w:before="60" w:after="60"/>
              <w:ind w:left="-57" w:right="-57" w:hanging="0"/>
              <w:jc w:val="both"/>
              <w:rPr>
                <w:sz w:val="20"/>
                <w:szCs w:val="20"/>
                <w:lang w:eastAsia="ko-KR"/>
              </w:rPr>
            </w:pPr>
            <w:r>
              <w:rPr>
                <w:sz w:val="20"/>
                <w:szCs w:val="20"/>
                <w:lang w:eastAsia="ko-KR"/>
              </w:rPr>
              <w:t>Giải quyết nội dung tố cáo của công dân đối với ông Nguyễn quý Như trong việc không xác nhận hiện trạng sử dụng đất khi thẩm tra hồ sơ cấp GCNQSD đất cho gia đình ông Hoàng Văn Nhã theo quy định;  thời gian xong trước ngày 30/5/2024</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Kim  Đường</w:t>
            </w:r>
          </w:p>
        </w:tc>
        <w:tc>
          <w:tcPr>
            <w:tcW w:w="2551" w:type="dxa"/>
            <w:tcBorders>
              <w:bottom w:val="single" w:sz="4" w:space="0" w:color="000000"/>
              <w:right w:val="single" w:sz="4" w:space="0" w:color="000000"/>
            </w:tcBorders>
          </w:tcPr>
          <w:p>
            <w:pPr>
              <w:pStyle w:val="Normal"/>
              <w:spacing w:lineRule="auto" w:line="244" w:before="60" w:after="60"/>
              <w:ind w:left="-57" w:right="-57" w:hanging="0"/>
              <w:jc w:val="both"/>
              <w:rPr>
                <w:sz w:val="20"/>
                <w:szCs w:val="20"/>
                <w:lang w:eastAsia="ko-KR"/>
              </w:rPr>
            </w:pPr>
            <w:r>
              <w:rPr>
                <w:sz w:val="20"/>
                <w:szCs w:val="20"/>
                <w:lang w:eastAsia="ko-KR"/>
              </w:rPr>
              <w:t>Thực hiện nghiêm túc quyết định 119 ngày 14/8/2023 của Chủ tịch UBND xã về giải quyết khiếu nại lần đầu của ông Hoàng Văn Nhã; thời gian xong trước ngày 30/5/2024</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6</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KL 1213/KL-UBND ngày 31/7/2024 đối với CT UBND xã Kim Đường</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Phòng </w:t>
            </w:r>
          </w:p>
          <w:p>
            <w:pPr>
              <w:pStyle w:val="Normal"/>
              <w:spacing w:lineRule="auto" w:line="264" w:before="60" w:after="60"/>
              <w:ind w:left="-57" w:right="-57" w:hanging="0"/>
              <w:jc w:val="center"/>
              <w:rPr>
                <w:sz w:val="20"/>
                <w:szCs w:val="20"/>
                <w:lang w:eastAsia="ko-KR"/>
              </w:rPr>
            </w:pPr>
            <w:r>
              <w:rPr>
                <w:sz w:val="20"/>
                <w:szCs w:val="20"/>
                <w:lang w:eastAsia="ko-KR"/>
              </w:rPr>
              <w:t>Nội vụ huyện</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Tham mưu UBND huyện kiểm điểm trách nhiệm đối với ông Hoàng Văn Thìn - CT UBND, Lê Tiến Phương - PCT UBND, Nguyễn Quý Như - địa chính xã</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Chủ tịch UBND huyện  thi hành kỷ luật ông Thìn bằng hình thức cảnh cáo; ông Phương - Cảnh cáo và ông Như - Khiển trách (Quyết định 6577; 6578; 6579 ngày 30/8/2024)</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pacing w:val="-4"/>
                <w:sz w:val="20"/>
                <w:szCs w:val="20"/>
                <w:lang w:eastAsia="ko-KR"/>
              </w:rPr>
            </w:pPr>
            <w:r>
              <w:rPr>
                <w:spacing w:val="-4"/>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Kim Đường</w:t>
            </w:r>
          </w:p>
        </w:tc>
        <w:tc>
          <w:tcPr>
            <w:tcW w:w="255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Ban hành QĐ thu hồi hủy bỏ QĐ 148 ngày 04/10/2023 của UBND xã; KL 03 ngày 05/11/2023 của UBND xã</w:t>
            </w:r>
          </w:p>
        </w:tc>
        <w:tc>
          <w:tcPr>
            <w:tcW w:w="2835" w:type="dxa"/>
            <w:tcBorders>
              <w:top w:val="single" w:sz="4" w:space="0" w:color="000000"/>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ang thực hiện</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pacing w:val="-4"/>
                <w:sz w:val="20"/>
                <w:szCs w:val="20"/>
                <w:lang w:eastAsia="ko-KR"/>
              </w:rPr>
            </w:pPr>
            <w:r>
              <w:rPr>
                <w:spacing w:val="-4"/>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UBND xã </w:t>
            </w:r>
          </w:p>
          <w:p>
            <w:pPr>
              <w:pStyle w:val="Normal"/>
              <w:spacing w:lineRule="auto" w:line="264" w:before="60" w:after="60"/>
              <w:ind w:left="-57" w:right="-57" w:hanging="0"/>
              <w:jc w:val="center"/>
              <w:rPr>
                <w:sz w:val="20"/>
                <w:szCs w:val="20"/>
                <w:lang w:eastAsia="ko-KR"/>
              </w:rPr>
            </w:pPr>
            <w:r>
              <w:rPr>
                <w:sz w:val="20"/>
                <w:szCs w:val="20"/>
                <w:lang w:eastAsia="ko-KR"/>
              </w:rPr>
              <w:t>Kim Đường</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Mời công dân đến làm việc, xác minh giải quyết tranh chấp về đất đai với ông Phạm Văn Quỳnh thôn Tu Lễ</w:t>
            </w:r>
          </w:p>
        </w:tc>
        <w:tc>
          <w:tcPr>
            <w:tcW w:w="2835" w:type="dxa"/>
            <w:tcBorders>
              <w:bottom w:val="single" w:sz="4" w:space="0" w:color="000000"/>
              <w:right w:val="single" w:sz="4" w:space="0" w:color="000000"/>
            </w:tcBorders>
            <w:vAlign w:val="bottom"/>
          </w:tcPr>
          <w:p>
            <w:pPr>
              <w:pStyle w:val="Normal"/>
              <w:spacing w:lineRule="auto" w:line="264" w:before="60" w:after="60"/>
              <w:ind w:left="-57" w:right="-57" w:hanging="0"/>
              <w:rPr>
                <w:sz w:val="20"/>
                <w:szCs w:val="20"/>
                <w:lang w:eastAsia="ko-KR"/>
              </w:rPr>
            </w:pPr>
            <w:r>
              <w:rPr>
                <w:sz w:val="20"/>
                <w:szCs w:val="20"/>
                <w:lang w:eastAsia="ko-KR"/>
              </w:rPr>
              <w:t> </w:t>
            </w:r>
          </w:p>
        </w:tc>
        <w:tc>
          <w:tcPr>
            <w:tcW w:w="2761"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ang thực hiện</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7</w:t>
            </w:r>
          </w:p>
        </w:tc>
        <w:tc>
          <w:tcPr>
            <w:tcW w:w="779"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1393/KL-UBND ngày 18/11/2024 NDTC</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xml:space="preserve">Tham mưu UBND huyện kiểm điểm trách nhiệm đối với ông Hoàng Văn Thìn </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ã kiểm điểm</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ã xong</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Kim Đường</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Khẩn trương xác minh, giải quyết khiếu nại của ông Hoàng Văn Nhã theo quy định; báo cáo kết quả về UBND huyện thời gian xong trong tháng 12/2024</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8</w:t>
            </w:r>
          </w:p>
        </w:tc>
        <w:tc>
          <w:tcPr>
            <w:tcW w:w="779"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1385/KL-UBND ngày 06/11/2024 NDTC đối với ông Phùng Văn Phú xóm Chùa xã Hòa Xá</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ham mưu UBND huyện kiểm điểm trách nhiệm đối với các tập thể, cá nhân để xảy ra vi phạm</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CKH</w:t>
            </w:r>
          </w:p>
        </w:tc>
        <w:tc>
          <w:tcPr>
            <w:tcW w:w="2551" w:type="dxa"/>
            <w:tcBorders>
              <w:bottom w:val="single" w:sz="4" w:space="0" w:color="000000"/>
              <w:right w:val="single" w:sz="4" w:space="0" w:color="000000"/>
            </w:tcBorders>
          </w:tcPr>
          <w:p>
            <w:pPr>
              <w:pStyle w:val="Normal"/>
              <w:spacing w:before="60" w:after="60"/>
              <w:ind w:left="-57" w:right="-57" w:hanging="0"/>
              <w:jc w:val="both"/>
              <w:rPr>
                <w:sz w:val="20"/>
                <w:szCs w:val="20"/>
                <w:lang w:eastAsia="ko-KR"/>
              </w:rPr>
            </w:pPr>
            <w:r>
              <w:rPr>
                <w:sz w:val="20"/>
                <w:szCs w:val="20"/>
                <w:lang w:eastAsia="ko-KR"/>
              </w:rPr>
              <w:t>Tham mưu UBND huyện xử lý đối với số tiền 291.106.000 đồng ông Phú đã nộp vào kho bạc nhà nước huyện Ứng Hòa</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Tham mưu UBND huyện ban hành QĐ hủy bỏ QĐ 68/QĐ-UBND ngày 13/4/2009 của UBND huyện về thu hồi 2.114,06m2 đất mặt nước nuôi trồng thủy sản chuyển thành đất chuyên dùng (đất xây dựng) thuộc địa bàn xã Hòa Xá giao cho hộ ông Phú thuê 1.129,5m2 đất xây dựng cơ sở sửa chữa ô tô, xe máy, gò hàn và kinh doanh dịch vụ máy vi tính, thiết bị văn phòng</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bottom w:val="single" w:sz="4" w:space="0" w:color="000000"/>
              <w:right w:val="single" w:sz="4" w:space="0" w:color="000000"/>
            </w:tcBorders>
          </w:tcPr>
          <w:p>
            <w:pPr>
              <w:pStyle w:val="Normal"/>
              <w:spacing w:lineRule="auto" w:line="264" w:before="60" w:after="60"/>
              <w:ind w:left="-57" w:right="-57" w:hanging="0"/>
              <w:jc w:val="both"/>
              <w:rPr>
                <w:spacing w:val="-8"/>
                <w:sz w:val="20"/>
                <w:szCs w:val="20"/>
                <w:lang w:eastAsia="ko-KR"/>
              </w:rPr>
            </w:pPr>
            <w:r>
              <w:rPr>
                <w:spacing w:val="-8"/>
                <w:sz w:val="20"/>
                <w:szCs w:val="20"/>
                <w:lang w:eastAsia="ko-KR"/>
              </w:rPr>
              <w:t>Tham mưu UBND huyện chỉ đạo xử lý đối với các vi phạm về đất đai theo quy định hiện hành</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rHeight w:val="227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19</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1401/KL-UBND ngày 22/11/2024 NDTC đối với ông Lê Xuân Toán - Chủ tịch UBND xã Phương Tú</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Chủ tịch UBND xã Phương Tú</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Kiểm tra, rà soát từng trường hợp nêu trên; trong đó đề xuất xử lý theo quy định của pháp luật hiện hành. Báo cáo kết quả về UBND huyện (qua phòng Tài nguyên và Môi trường huyện), thời gian chậm nhất ngày 10/02/2025</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TNMT</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hường xuyên theo dõi, phối hợp, hướng dẫn UBND xã Phương Tú trong việc kiểm tra, rà sóat và đề xuất xử lý việc sử dụng đất của các hộ gia đình theo quy định của pháp luật về đất đai.</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rên cơ sở kết quả chỉ đạo xử lý, khắc phục của UBND xã Phương Tú, tham mưu Chủ tịch UBND huyện kiểm điểm trách nhiệm đối với các cá nhân theo quy định. Thời gian xong trong tháng 02/2025</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2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02/KL-UBND ngày 06/01/2025</w:t>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Đề nghị Đảng ủy; UBND xã Quảng Phú Cầu</w:t>
            </w:r>
          </w:p>
        </w:tc>
        <w:tc>
          <w:tcPr>
            <w:tcW w:w="2551" w:type="dxa"/>
            <w:tcBorders>
              <w:top w:val="single" w:sz="4" w:space="0" w:color="000000"/>
              <w:bottom w:val="single" w:sz="4" w:space="0" w:color="000000"/>
              <w:right w:val="single" w:sz="4" w:space="0" w:color="000000"/>
            </w:tcBorders>
          </w:tcPr>
          <w:p>
            <w:pPr>
              <w:pStyle w:val="Normal"/>
              <w:spacing w:lineRule="auto" w:line="288" w:before="60" w:after="60"/>
              <w:ind w:left="-57" w:right="-57" w:hanging="0"/>
              <w:jc w:val="both"/>
              <w:rPr>
                <w:sz w:val="20"/>
                <w:szCs w:val="20"/>
                <w:lang w:eastAsia="ko-KR"/>
              </w:rPr>
            </w:pPr>
            <w:r>
              <w:rPr>
                <w:sz w:val="20"/>
                <w:szCs w:val="20"/>
                <w:lang w:eastAsia="ko-KR"/>
              </w:rPr>
              <w:t>Tổ chức kiểm điểm trách nhiệm đối với ông Ngô Văn Dương - Cán bộ</w:t>
              <w:br/>
              <w:t>hợp đồng ủy nhiệm thu của xã; Tổ chức họp rút kinh nghiệm đối với ông Lê Văn Dịu, ông Nguyễn Hữu</w:t>
              <w:br/>
              <w:t>Nhất và các cá nhân, tập thể có liên quan; Rà soát, hướng dẫn bà Nguyễn Thị Thanh kê khai điều chỉnh, bổ sung tờ khai thuế sử dụng đất phi nông nghiệp theo thực tế diện tích gia đình bà đang sử</w:t>
              <w:br/>
              <w:t>dụng gửi Chi cục thuế khu vực Ứng Hòa - Mỹ Đức để làm cơ sở tính thuế, lập sổ bộ thu thuế hàng năm. Phối hợp với Chi cục thuế hướng dẫn bà Nguyễn Thị Thanh các thủ tục để nhận lại khoản tiền được hoàn trả do bị thu thừa khi bà Thanh có đề nghị</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2. Chi cục thuế khu vực Ứng Hòa - Mỹ Đức</w:t>
            </w:r>
          </w:p>
        </w:tc>
        <w:tc>
          <w:tcPr>
            <w:tcW w:w="2551" w:type="dxa"/>
            <w:tcBorders>
              <w:top w:val="single" w:sz="4" w:space="0" w:color="000000"/>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Tiếp nhận hồ sơ kê khai bổ sung thông tin liên quan đến việc tính thuế sử dụng đất phi Nông nghiệp của người nộp thuế. Cập nhật, điều chỉnh sổ bộ thuế theo tờ khai của người nộp thuế để UBND xã có căn cứ thực hiện thu thuế đúng theo quy định.- Hướng dẫn UBND xã Quảng Phú Cầu và bà Nguyễn Thị Thanh các thủ tục, Tiếp nhận giải quyết hồ sơ để hoàn trả số tiền thuế thu thừa của bà khi có đề nghị</w:t>
            </w:r>
          </w:p>
        </w:tc>
        <w:tc>
          <w:tcPr>
            <w:tcW w:w="2835"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top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top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b/>
                <w:b/>
                <w:bCs/>
                <w:sz w:val="20"/>
                <w:szCs w:val="20"/>
                <w:lang w:eastAsia="ko-KR"/>
              </w:rPr>
            </w:pPr>
            <w:r>
              <w:rPr>
                <w:b/>
                <w:bCs/>
                <w:sz w:val="20"/>
                <w:szCs w:val="20"/>
                <w:lang w:eastAsia="ko-K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 xml:space="preserve">Đề nghị </w:t>
            </w:r>
          </w:p>
          <w:p>
            <w:pPr>
              <w:pStyle w:val="Normal"/>
              <w:spacing w:lineRule="auto" w:line="264" w:before="60" w:after="60"/>
              <w:ind w:left="-57" w:right="-57" w:hanging="0"/>
              <w:jc w:val="center"/>
              <w:rPr>
                <w:sz w:val="20"/>
                <w:szCs w:val="20"/>
                <w:lang w:eastAsia="ko-KR"/>
              </w:rPr>
            </w:pPr>
            <w:r>
              <w:rPr>
                <w:sz w:val="20"/>
                <w:szCs w:val="20"/>
                <w:lang w:eastAsia="ko-KR"/>
              </w:rPr>
              <w:t xml:space="preserve">bà Nguyễn </w:t>
            </w:r>
          </w:p>
          <w:p>
            <w:pPr>
              <w:pStyle w:val="Normal"/>
              <w:spacing w:lineRule="auto" w:line="264" w:before="60" w:after="60"/>
              <w:ind w:left="-57" w:right="-57" w:hanging="0"/>
              <w:jc w:val="center"/>
              <w:rPr>
                <w:sz w:val="20"/>
                <w:szCs w:val="20"/>
                <w:lang w:eastAsia="ko-KR"/>
              </w:rPr>
            </w:pPr>
            <w:r>
              <w:rPr>
                <w:sz w:val="20"/>
                <w:szCs w:val="20"/>
                <w:lang w:eastAsia="ko-KR"/>
              </w:rPr>
              <w:t>Thị Thanh</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pacing w:val="-2"/>
                <w:sz w:val="20"/>
                <w:szCs w:val="20"/>
                <w:lang w:eastAsia="ko-KR"/>
              </w:rPr>
            </w:pPr>
            <w:r>
              <w:rPr>
                <w:spacing w:val="-2"/>
                <w:sz w:val="20"/>
                <w:szCs w:val="20"/>
                <w:lang w:eastAsia="ko-KR"/>
              </w:rPr>
              <w:t>Kiểm tra và xác định lại diện tích sử dụng đất phi nông nghiệp của gia đình đang sử dụng đối chiếu với diện tích theo Sổ bộ của Chi cục thuế đã Thông báo. Nếu có sự thay đổi, chênh lệch đề nghị bà Nguyễn Thị Thanh liên hệ với UBND xã Quảng Phú Cầu để được hướng dẫn làm tờ khai bổ sung, điều chỉnh thông tin gửi chi cục thuế</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121</w:t>
            </w:r>
          </w:p>
        </w:tc>
        <w:tc>
          <w:tcPr>
            <w:tcW w:w="779"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067" w:type="dxa"/>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both"/>
              <w:rPr>
                <w:spacing w:val="-4"/>
                <w:sz w:val="20"/>
                <w:szCs w:val="20"/>
                <w:lang w:eastAsia="ko-KR"/>
              </w:rPr>
            </w:pPr>
            <w:r>
              <w:rPr>
                <w:spacing w:val="-4"/>
                <w:sz w:val="20"/>
                <w:szCs w:val="20"/>
                <w:lang w:eastAsia="ko-KR"/>
              </w:rPr>
              <w:t>Kết luận số 20/KL-UBND ngày 23/01/2025</w:t>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UBND xã</w:t>
            </w:r>
          </w:p>
          <w:p>
            <w:pPr>
              <w:pStyle w:val="Normal"/>
              <w:spacing w:lineRule="auto" w:line="264" w:before="60" w:after="60"/>
              <w:ind w:left="-57" w:right="-57" w:hanging="0"/>
              <w:jc w:val="center"/>
              <w:rPr>
                <w:sz w:val="20"/>
                <w:szCs w:val="20"/>
                <w:lang w:eastAsia="ko-KR"/>
              </w:rPr>
            </w:pPr>
            <w:r>
              <w:rPr>
                <w:sz w:val="20"/>
                <w:szCs w:val="20"/>
                <w:lang w:eastAsia="ko-KR"/>
              </w:rPr>
              <w:t>Đồng Tân</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iểm tra, rà soát, xử lý việc sử dụng đất theo quy định của pháp luật hiện hành. Báo cáo kết quả về UBND huyện</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restart"/>
            <w:tcBorders>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b/>
                <w:b/>
                <w:bCs/>
                <w:sz w:val="20"/>
                <w:szCs w:val="20"/>
                <w:lang w:eastAsia="ko-KR"/>
              </w:rPr>
            </w:pPr>
            <w:r>
              <w:rPr>
                <w:b/>
                <w:bCs/>
                <w:sz w:val="20"/>
                <w:szCs w:val="20"/>
                <w:lang w:eastAsia="ko-KR"/>
              </w:rPr>
              <w:t>Chưa xong</w:t>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ội vụ</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pacing w:val="-4"/>
                <w:sz w:val="20"/>
                <w:szCs w:val="20"/>
                <w:lang w:eastAsia="ko-KR"/>
              </w:rPr>
            </w:pPr>
            <w:r>
              <w:rPr>
                <w:spacing w:val="-4"/>
                <w:sz w:val="20"/>
                <w:szCs w:val="20"/>
                <w:lang w:eastAsia="ko-KR"/>
              </w:rPr>
              <w:t>kiểm điểm trách nhiệm đối với các cá nhân để xảy ra vi phạm theo quy định. Thời gian xong trong tháng 3/2025</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77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2067" w:type="dxa"/>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sz w:val="20"/>
                <w:szCs w:val="20"/>
                <w:lang w:eastAsia="ko-KR"/>
              </w:rPr>
            </w:pPr>
            <w:r>
              <w:rPr>
                <w:sz w:val="20"/>
                <w:szCs w:val="20"/>
                <w:lang w:eastAsia="ko-KR"/>
              </w:rPr>
            </w:r>
          </w:p>
        </w:tc>
        <w:tc>
          <w:tcPr>
            <w:tcW w:w="1560" w:type="dxa"/>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Phòng NN&amp;MT</w:t>
            </w:r>
          </w:p>
        </w:tc>
        <w:tc>
          <w:tcPr>
            <w:tcW w:w="2551" w:type="dxa"/>
            <w:tcBorders>
              <w:bottom w:val="single" w:sz="4" w:space="0" w:color="000000"/>
              <w:right w:val="single" w:sz="4" w:space="0" w:color="000000"/>
            </w:tcBorders>
          </w:tcPr>
          <w:p>
            <w:pPr>
              <w:pStyle w:val="Normal"/>
              <w:spacing w:lineRule="auto" w:line="276" w:before="60" w:after="60"/>
              <w:ind w:left="-57" w:right="-57" w:hanging="0"/>
              <w:jc w:val="both"/>
              <w:rPr>
                <w:sz w:val="20"/>
                <w:szCs w:val="20"/>
                <w:lang w:eastAsia="ko-KR"/>
              </w:rPr>
            </w:pPr>
            <w:r>
              <w:rPr>
                <w:sz w:val="20"/>
                <w:szCs w:val="20"/>
                <w:lang w:eastAsia="ko-KR"/>
              </w:rPr>
              <w:t>Thường xuyên theo dõi, phối</w:t>
              <w:br/>
              <w:t>hợp, hướng dẫn UBND xã Đồng Tân trong việc kiểm tra, rà sóa và đề xuất xử lý việc sử dụng đất của các hộ gia đình theo quy định của pháp luật về đất đai</w:t>
            </w:r>
          </w:p>
        </w:tc>
        <w:tc>
          <w:tcPr>
            <w:tcW w:w="2835"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Đang thực hiện</w:t>
            </w:r>
          </w:p>
        </w:tc>
        <w:tc>
          <w:tcPr>
            <w:tcW w:w="27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2200" w:type="dxa"/>
            <w:gridSpan w:val="2"/>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661"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c>
          <w:tcPr>
            <w:tcW w:w="1262" w:type="dxa"/>
            <w:gridSpan w:val="2"/>
            <w:tcBorders>
              <w:bottom w:val="single" w:sz="4" w:space="0" w:color="000000"/>
              <w:right w:val="single" w:sz="4" w:space="0" w:color="000000"/>
            </w:tcBorders>
          </w:tcPr>
          <w:p>
            <w:pPr>
              <w:pStyle w:val="Normal"/>
              <w:spacing w:lineRule="auto" w:line="264" w:before="60" w:after="60"/>
              <w:ind w:left="-57" w:right="-57" w:hanging="0"/>
              <w:jc w:val="center"/>
              <w:rPr>
                <w:sz w:val="20"/>
                <w:szCs w:val="20"/>
                <w:lang w:eastAsia="ko-KR"/>
              </w:rPr>
            </w:pPr>
            <w:r>
              <w:rPr>
                <w:sz w:val="20"/>
                <w:szCs w:val="20"/>
                <w:lang w:eastAsia="ko-KR"/>
              </w:rPr>
              <w:t>Tiếp tục chỉ đạo thực hiện</w:t>
            </w:r>
          </w:p>
        </w:tc>
        <w:tc>
          <w:tcPr>
            <w:tcW w:w="105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b/>
                <w:b/>
                <w:bCs/>
                <w:sz w:val="20"/>
                <w:szCs w:val="20"/>
                <w:lang w:eastAsia="ko-KR"/>
              </w:rPr>
            </w:pPr>
            <w:r>
              <w:rPr>
                <w:b/>
                <w:bCs/>
                <w:sz w:val="20"/>
                <w:szCs w:val="20"/>
                <w:lang w:eastAsia="ko-KR"/>
              </w:rPr>
            </w:r>
          </w:p>
        </w:tc>
        <w:tc>
          <w:tcPr>
            <w:tcW w:w="1053" w:type="dxa"/>
            <w:tcBorders>
              <w:bottom w:val="single" w:sz="4" w:space="0" w:color="000000"/>
              <w:right w:val="single" w:sz="4" w:space="0" w:color="000000"/>
            </w:tcBorders>
          </w:tcPr>
          <w:p>
            <w:pPr>
              <w:pStyle w:val="Normal"/>
              <w:spacing w:lineRule="auto" w:line="264" w:before="60" w:after="60"/>
              <w:ind w:left="-57" w:right="-57" w:hanging="0"/>
              <w:jc w:val="both"/>
              <w:rPr>
                <w:sz w:val="20"/>
                <w:szCs w:val="20"/>
                <w:lang w:eastAsia="ko-KR"/>
              </w:rPr>
            </w:pPr>
            <w:r>
              <w:rPr>
                <w:sz w:val="20"/>
                <w:szCs w:val="20"/>
                <w:lang w:eastAsia="ko-KR"/>
              </w:rPr>
              <w:t> </w:t>
            </w:r>
          </w:p>
        </w:tc>
      </w:tr>
    </w:tbl>
    <w:p>
      <w:pPr>
        <w:sectPr>
          <w:headerReference w:type="even" r:id="rId6"/>
          <w:headerReference w:type="default" r:id="rId7"/>
          <w:footerReference w:type="even" r:id="rId8"/>
          <w:footerReference w:type="default" r:id="rId9"/>
          <w:type w:val="nextPage"/>
          <w:pgSz w:orient="landscape" w:w="23811" w:h="16838"/>
          <w:pgMar w:left="1474" w:right="1690" w:gutter="0" w:header="720" w:top="1135" w:footer="720" w:bottom="1276"/>
          <w:pgNumType w:start="8" w:fmt="decimal"/>
          <w:formProt w:val="false"/>
          <w:textDirection w:val="lrTb"/>
          <w:docGrid w:type="default" w:linePitch="381" w:charSpace="0"/>
        </w:sectPr>
        <w:pStyle w:val="Normal"/>
        <w:spacing w:lineRule="exact" w:line="340" w:before="240" w:after="0"/>
        <w:jc w:val="right"/>
        <w:rPr>
          <w:lang w:val="es-ES"/>
        </w:rPr>
      </w:pPr>
      <w:r>
        <w:rPr>
          <w:lang w:val="es-ES"/>
        </w:rPr>
        <w:t>(Xem tiếp Công báo số 314+315)</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510">
                <wp:simplePos x="0" y="0"/>
                <wp:positionH relativeFrom="column">
                  <wp:posOffset>739140</wp:posOffset>
                </wp:positionH>
                <wp:positionV relativeFrom="paragraph">
                  <wp:posOffset>125730</wp:posOffset>
                </wp:positionV>
                <wp:extent cx="4419600" cy="0"/>
                <wp:effectExtent l="0" t="19050" r="0" b="19050"/>
                <wp:wrapNone/>
                <wp:docPr id="2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3" w:name="_PictureBullets"/>
      <w:bookmarkEnd w:id="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67335" cy="204470"/>
              <wp:effectExtent l="0" t="0" r="0" b="0"/>
              <wp:wrapSquare wrapText="largest"/>
              <wp:docPr id="2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011.3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ourier New" w:ascii=".VnCentury Schoolbook;Courier New" w:hAnsi=".VnCentury Schoolbook;Courier New"/>
        <w:color w:val="FF0000"/>
      </w:rPr>
      <w:tab/>
    </w:r>
    <w:r>
      <w:rPr/>
      <w:t>CÔNG BÁO HÀ NỘI/Số 312+313/Ngày 20-6-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24">
              <wp:simplePos x="0" y="0"/>
              <wp:positionH relativeFrom="column">
                <wp:posOffset>-1016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12+313/Ngày 20-6-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221">
              <wp:simplePos x="0" y="0"/>
              <wp:positionH relativeFrom="column">
                <wp:posOffset>-762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720" w:right="360" w:hanging="360"/>
      <w:rPr>
        <w:i/>
        <w:i/>
        <w:lang w:val="en-US" w:eastAsia="en-US"/>
      </w:rPr>
    </w:pPr>
    <w:r>
      <w:rPr>
        <w:i/>
        <w:lang w:val="en-US" w:eastAsia="en-US"/>
      </w:rPr>
      <mc:AlternateContent>
        <mc:Choice Requires="wps">
          <w:drawing>
            <wp:anchor behindDoc="1" distT="0" distB="0" distL="114935" distR="114935" simplePos="0" locked="0" layoutInCell="0" allowOverlap="1" relativeHeight="294">
              <wp:simplePos x="0" y="0"/>
              <wp:positionH relativeFrom="column">
                <wp:posOffset>8824595</wp:posOffset>
              </wp:positionH>
              <wp:positionV relativeFrom="paragraph">
                <wp:posOffset>4762500</wp:posOffset>
              </wp:positionV>
              <wp:extent cx="8826500" cy="465455"/>
              <wp:effectExtent l="0" t="0" r="35560" b="0"/>
              <wp:wrapNone/>
              <wp:docPr id="16" name=""/>
              <a:graphic xmlns:a="http://schemas.openxmlformats.org/drawingml/2006/main">
                <a:graphicData uri="http://schemas.microsoft.com/office/word/2010/wordprocessingShape">
                  <wps:wsp>
                    <wps:cNvSpPr txBox="1"/>
                    <wps:spPr>
                      <a:xfrm rot="5400000">
                        <a:off x="0" y="0"/>
                        <a:ext cx="882648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before="120" w:after="0" w:lineRule="exact" w:line="24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44</w:t>
                          </w:r>
                          <w:r>
                            <w:rPr>
                              <w:kern w:val="2"/>
                              <w:sz w:val="26"/>
                              <w:szCs w:val="26"/>
                              <w:rFonts w:ascii="Times New Roman" w:hAnsi="Times New Roman" w:eastAsia="Times New Roman" w:cs="Times New Roman"/>
                              <w:color w:val="FFFFFF"/>
                              <w:lang w:bidi="ar-SA" w:val="en-US"/>
                            </w:rPr>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 xml:space="preserve">    CÔNG BÁO HÀ NỘI /Số 312+313/Ngày 20-6-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85pt;margin-top:374.95pt;width:694.95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before="120" w:after="0" w:lineRule="exact" w:line="24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44</w:t>
                    </w:r>
                    <w:r>
                      <w:rPr>
                        <w:kern w:val="2"/>
                        <w:sz w:val="26"/>
                        <w:szCs w:val="26"/>
                        <w:rFonts w:ascii="Times New Roman" w:hAnsi="Times New Roman" w:eastAsia="Times New Roman" w:cs="Times New Roman"/>
                        <w:color w:val="FFFFFF"/>
                        <w:lang w:bidi="ar-SA" w:val="en-US"/>
                      </w:rPr>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 xml:space="preserve">    CÔNG BÁO HÀ NỘI /Số 312+313/Ngày 20-6-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64">
              <wp:simplePos x="0" y="0"/>
              <wp:positionH relativeFrom="column">
                <wp:posOffset>13121640</wp:posOffset>
              </wp:positionH>
              <wp:positionV relativeFrom="paragraph">
                <wp:posOffset>525145</wp:posOffset>
              </wp:positionV>
              <wp:extent cx="46355" cy="8730615"/>
              <wp:effectExtent l="3175" t="0" r="3175" b="0"/>
              <wp:wrapNone/>
              <wp:docPr id="17" name=""/>
              <a:graphic xmlns:a="http://schemas.openxmlformats.org/drawingml/2006/main">
                <a:graphicData uri="http://schemas.microsoft.com/office/word/2010/wordprocessingGroup">
                  <wpg:wgp>
                    <wpg:cNvGrpSpPr/>
                    <wpg:grpSpPr>
                      <a:xfrm>
                        <a:off x="0" y="0"/>
                        <a:ext cx="46440" cy="8730720"/>
                        <a:chOff x="0" y="0"/>
                        <a:chExt cx="46440" cy="8730720"/>
                      </a:xfrm>
                    </wpg:grpSpPr>
                    <wps:wsp>
                      <wps:cNvSpPr/>
                      <wps:spPr>
                        <a:xfrm>
                          <a:off x="0" y="0"/>
                          <a:ext cx="0" cy="8730720"/>
                        </a:xfrm>
                        <a:prstGeom prst="line">
                          <a:avLst/>
                        </a:prstGeom>
                        <a:ln w="6480">
                          <a:solidFill>
                            <a:srgbClr val="000000"/>
                          </a:solidFill>
                          <a:miter/>
                        </a:ln>
                      </wps:spPr>
                      <wps:style>
                        <a:lnRef idx="0"/>
                        <a:fillRef idx="0"/>
                        <a:effectRef idx="0"/>
                        <a:fontRef idx="minor"/>
                      </wps:style>
                      <wps:bodyPr/>
                    </wps:wsp>
                    <wps:wsp>
                      <wps:cNvSpPr/>
                      <wps:spPr>
                        <a:xfrm>
                          <a:off x="46440" y="0"/>
                          <a:ext cx="0" cy="873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2pt;margin-top:41.35pt;width:3.6pt;height:687.4pt" coordorigin="20664,827" coordsize="72,13748">
              <v:line id="shape_0" from="20664,827" to="20664,14575" stroked="t" o:allowincell="f" style="position:absolute">
                <v:stroke color="black" weight="6480" joinstyle="miter" endcap="flat"/>
                <v:fill o:detectmouseclick="t" on="false"/>
                <w10:wrap type="none"/>
              </v:line>
              <v:line id="shape_0" from="20737,827" to="20737,1457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495935" cy="614045"/>
              <wp:effectExtent l="0" t="0" r="0" b="0"/>
              <wp:wrapSquare wrapText="largest"/>
              <wp:docPr id="18" name="Frame6"/>
              <a:graphic xmlns:a="http://schemas.openxmlformats.org/drawingml/2006/main">
                <a:graphicData uri="http://schemas.microsoft.com/office/word/2010/wordprocessingShape">
                  <wps:wsp>
                    <wps:cNvSpPr txBox="1"/>
                    <wps:spPr>
                      <a:xfrm>
                        <a:off x="0" y="0"/>
                        <a:ext cx="495935" cy="614045"/>
                      </a:xfrm>
                      <a:prstGeom prst="rect"/>
                      <a:solidFill>
                        <a:srgbClr val="FFFFFF">
                          <a:alpha val="0"/>
                        </a:srgbClr>
                      </a:solidFill>
                    </wps:spPr>
                    <wps:txbx>
                      <w:txbxContent>
                        <w:p>
                          <w:pPr>
                            <w:pStyle w:val="Header"/>
                            <w:numPr>
                              <w:ilvl w:val="0"/>
                              <w:numId w:val="2"/>
                            </w:numP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9.05pt;height:4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numPr>
                        <w:ilvl w:val="0"/>
                        <w:numId w:val="2"/>
                      </w:numP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lang w:val="en-US" w:eastAsia="en-US"/>
      </w:rPr>
    </w:pPr>
    <w:r>
      <w:rPr>
        <w:i/>
        <w:lang w:val="en-US" w:eastAsia="en-US"/>
      </w:rPr>
      <mc:AlternateContent>
        <mc:Choice Requires="wps">
          <w:drawing>
            <wp:anchor behindDoc="1" distT="0" distB="0" distL="114935" distR="114935" simplePos="0" locked="0" layoutInCell="0" allowOverlap="1" relativeHeight="434">
              <wp:simplePos x="0" y="0"/>
              <wp:positionH relativeFrom="column">
                <wp:posOffset>9050020</wp:posOffset>
              </wp:positionH>
              <wp:positionV relativeFrom="paragraph">
                <wp:posOffset>4841875</wp:posOffset>
              </wp:positionV>
              <wp:extent cx="8679815" cy="465455"/>
              <wp:effectExtent l="0" t="0" r="35560" b="0"/>
              <wp:wrapNone/>
              <wp:docPr id="19" name=""/>
              <a:graphic xmlns:a="http://schemas.openxmlformats.org/drawingml/2006/main">
                <a:graphicData uri="http://schemas.microsoft.com/office/word/2010/wordprocessingShape">
                  <wps:wsp>
                    <wps:cNvSpPr txBox="1"/>
                    <wps:spPr>
                      <a:xfrm rot="5400000">
                        <a:off x="0" y="0"/>
                        <a:ext cx="86799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before="120" w:after="0" w:lineRule="exact" w:line="240"/>
                            <w:rPr/>
                          </w:pPr>
                          <w:r>
                            <w:rPr>
                              <w:kern w:val="2"/>
                              <w:sz w:val="28"/>
                              <w:szCs w:val="28"/>
                              <w:rFonts w:ascii="Times New Roman" w:hAnsi="Times New Roman" w:eastAsia="Times New Roman" w:cs="Times New Roman"/>
                              <w:color w:val="auto"/>
                              <w:lang w:val="en-US" w:bidi="ar-SA"/>
                            </w:rPr>
                          </w:r>
                          <w:r>
                            <w:rPr>
                              <w:kern w:val="2"/>
                              <w:szCs w:val="26"/>
                              <w:sz w:val="26"/>
                              <w:rFonts w:ascii="Times New Roman" w:hAnsi="Times New Roman" w:eastAsia="Times New Roman" w:cs="Times New Roman"/>
                              <w:color w:val="FFFFFF"/>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ÔNG BÁO HÀ NỘI /Số 312+313/Ngày 20-6-2025                            143</w:t>
                          </w:r>
                        </w:p>
                      </w:txbxContent>
                    </wps:txbx>
                    <wps:bodyPr wrap="square" lIns="3960" rIns="3960" tIns="3960" bIns="3960" anchor="t">
                      <a:noAutofit/>
                    </wps:bodyPr>
                  </wps:wsp>
                </a:graphicData>
              </a:graphic>
            </wp:anchor>
          </w:drawing>
        </mc:Choice>
        <mc:Fallback>
          <w:pict>
            <v:shape id="shape_0" stroked="f" o:allowincell="f" style="position:absolute;margin-left:712.6pt;margin-top:381.25pt;width:683.4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before="120" w:after="0" w:lineRule="exact" w:line="240"/>
                      <w:rPr/>
                    </w:pPr>
                    <w:r>
                      <w:rPr>
                        <w:kern w:val="2"/>
                        <w:sz w:val="28"/>
                        <w:szCs w:val="28"/>
                        <w:rFonts w:ascii="Times New Roman" w:hAnsi="Times New Roman" w:eastAsia="Times New Roman" w:cs="Times New Roman"/>
                        <w:color w:val="auto"/>
                        <w:lang w:val="en-US" w:bidi="ar-SA"/>
                      </w:rPr>
                    </w:r>
                    <w:r>
                      <w:rPr>
                        <w:kern w:val="2"/>
                        <w:szCs w:val="26"/>
                        <w:sz w:val="26"/>
                        <w:rFonts w:ascii="Times New Roman" w:hAnsi="Times New Roman" w:eastAsia="Times New Roman" w:cs="Times New Roman"/>
                        <w:color w:val="FFFFFF"/>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ÔNG BÁO HÀ NỘI /Số 312+313/Ngày 20-6-2025                            143</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4">
              <wp:simplePos x="0" y="0"/>
              <wp:positionH relativeFrom="column">
                <wp:posOffset>13265785</wp:posOffset>
              </wp:positionH>
              <wp:positionV relativeFrom="paragraph">
                <wp:posOffset>361315</wp:posOffset>
              </wp:positionV>
              <wp:extent cx="46355" cy="8730615"/>
              <wp:effectExtent l="3175" t="0" r="3175" b="0"/>
              <wp:wrapNone/>
              <wp:docPr id="20" name=""/>
              <a:graphic xmlns:a="http://schemas.openxmlformats.org/drawingml/2006/main">
                <a:graphicData uri="http://schemas.microsoft.com/office/word/2010/wordprocessingGroup">
                  <wpg:wgp>
                    <wpg:cNvGrpSpPr/>
                    <wpg:grpSpPr>
                      <a:xfrm>
                        <a:off x="0" y="0"/>
                        <a:ext cx="46440" cy="8730720"/>
                        <a:chOff x="0" y="0"/>
                        <a:chExt cx="46440" cy="8730720"/>
                      </a:xfrm>
                    </wpg:grpSpPr>
                    <wps:wsp>
                      <wps:cNvSpPr/>
                      <wps:spPr>
                        <a:xfrm>
                          <a:off x="0" y="0"/>
                          <a:ext cx="0" cy="8730720"/>
                        </a:xfrm>
                        <a:prstGeom prst="line">
                          <a:avLst/>
                        </a:prstGeom>
                        <a:ln w="6480">
                          <a:solidFill>
                            <a:srgbClr val="000000"/>
                          </a:solidFill>
                          <a:miter/>
                        </a:ln>
                      </wps:spPr>
                      <wps:style>
                        <a:lnRef idx="0"/>
                        <a:fillRef idx="0"/>
                        <a:effectRef idx="0"/>
                        <a:fontRef idx="minor"/>
                      </wps:style>
                      <wps:bodyPr/>
                    </wps:wsp>
                    <wps:wsp>
                      <wps:cNvSpPr/>
                      <wps:spPr>
                        <a:xfrm>
                          <a:off x="46440" y="0"/>
                          <a:ext cx="0" cy="873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55pt;margin-top:28.45pt;width:3.6pt;height:687.4pt" coordorigin="20891,569" coordsize="72,13748">
              <v:line id="shape_0" from="20891,569" to="20891,14317" stroked="t" o:allowincell="f" style="position:absolute">
                <v:stroke color="black" weight="6480" joinstyle="miter" endcap="flat"/>
                <v:fill o:detectmouseclick="t" on="false"/>
                <w10:wrap type="none"/>
              </v:line>
              <v:line id="shape_0" from="20964,569" to="20964,1431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7335"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011.3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7">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4">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5">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89535" cy="204470"/>
              <wp:effectExtent l="0" t="0" r="0" b="0"/>
              <wp:wrapSquare wrapText="largest"/>
              <wp:docPr id="2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1:00Z</dcterms:created>
  <dc:creator>congbao</dc:creator>
  <dc:description/>
  <cp:keywords/>
  <dc:language>en-US</dc:language>
  <cp:lastModifiedBy>admin</cp:lastModifiedBy>
  <cp:lastPrinted>2024-11-22T16:47:00Z</cp:lastPrinted>
  <dcterms:modified xsi:type="dcterms:W3CDTF">2025-08-12T09:08: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